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НОД «Волшебный воздух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муника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иза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ост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:                                                                                    сформировать представления о свойствах воздуха путем экспериментирования, подвести к пониманию того, что воздух есть вокруг и внутри на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ющие:                                                                                                 развивать познавательную активность, любознательность, внимание, наглядно-образное мышлени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спитательные:                                                                                   воспитывать интерес и желание расширять свой кругозор; бережное отношение к окружающе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афиша, дрессировщики, гимнасты, акробаты, фокусники, соломинка, невидимый, упругий, легкий, прозрачный,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ы о воздухе, воде, цирк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ыты с воздухом, водо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гры с мыльными пузырям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я за погодой, вет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ой элемент (прие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ыты (эксперимент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изминут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иша «Цирк», пустой стакан, таз с вод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канчики с водой, коктельные трубочки (по количеству детей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арики из ваты, подвешенные на ниточке (по количеству детей)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источки бумаги, сложенные в форме веера (по количеству детей)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волшебный» сундучок, камень, брусок деревянны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ска, ленточка, детская тарелочка, ложка, деревянная палочка, целлофановый пакет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зиновый мяч, насос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ушные шарики (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и здороваются с г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е упражнение «Улыбк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ли все ребята в 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– твой друг, и ты – мой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за руки возьме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ем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сит афишу, дети рассматри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это? \Афи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ем рассказывает нам эта афиша? \о цир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это афиша о цир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работает в цир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ни занимаю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есть клоуны, дрессировщики, гимнасты, акроб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в цирке работают фокус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ни делают?  \ показывают фоку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ревратимся в фокусников, будем делать фокусы с воздухом, и узнаем, какой он этот волшебный возд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можно ли без воздуха чувствовать себя хорош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. Зажмите нос и 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 себя чувствуем?  \Мы себя чувствуем пло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для чего нужен воздух? \Чтобы ды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почему мы проветриваем группу, раздевалку, музыкальный зал? \Чтобы мы могли дышать свежим воздухом и микробов было ме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где живет возду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он повсюду, он вокруг людей и внутри нас, он невидимый, лег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мы узнаем есть ли воздух вокруг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олжны его почувств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ем на ладошку, что мы чувствуем? \ хол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ите листочки сложенные в форме веера, и помашите ими на себя. Что вы  почувствовали?  \ ве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чтобы почувствовать воздух, надо привести его в дви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 же происходит тогда в природе, когда движется воздух? \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ведь ветер – это движение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оздухом можно и по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грать можно по-раз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пускает мыльные пузы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кораблик гонит – дует по воде, а мы поиграем в игру «Пушин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ушинка» \упражнение на дых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им шарик перед губами, сделаем трубочку из губ и дуем плавно на шарик. Удерживаем шарик под углом. Дуем сильнее и видим, как шарик красиво отлетает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станем в круг, возьмемся за руки и поиграем в игру «Воздушный шар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«Воздушный ша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утра сегодня встал,                           \дети идут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лки шар воздушный взял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 дуть я и смотреть –                   </w:t>
        <w:tab/>
        <w:t>\ делают большой круг «надувают ш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мой шарик вдруг толст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е дую – шар все толще, дую – толще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друг услышал я хлопок: хлоп!             </w:t>
        <w:tab/>
        <w:t>\ хлопок в ладоши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>Лопнул шарик, мой дружок: ш-ш-ш:        \ бегут в круг</w:t>
        <w:tab/>
        <w:t xml:space="preserve">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можно доказать, что воздух живет внутри людей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ы хотели бы увидеть воздух? 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толах у каждого есть стаканчик и трубочка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омощи этих предметов мы увидим воздух. 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1. 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ем через соломинку, вначале тихо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мы увидели в стакане? \пузырьки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с ними происходит? \Они поднимаются вверх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почему, как вы думаете? \потому что они легкие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теперь дуем сильнее. Что происходит? \буря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где еще можно увидеть воздух? \Воздух есть везде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 2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это? \стакан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, есть в нем что-нибудь? \нет, он пустой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ускаем стакан в тазик с водой, дном вверх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, вода не заходит в стакан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? \потому что там есть воздух, и он не пускает воду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ит и здесь есть воздух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видим воздух в стакане?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ит он невидимка, волшебник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чему мы можем назвать его невидимкой?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ому что он прозрачный и через него все видно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что еще есть прозрачное в нашей комнате? \стекло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что еще может быть прозрачным? \вода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как вы считаете, можно поймать воздух?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. Посмотрите, у нас есть предметы, которыми мы попробуем поймать воздух (расческа, ленточка, пробка, тарелочка, ложка)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учшим учеником фокусника будет тот, кто сумеет доказать, что поймал воздух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Дети ловят расческой, ленточкой…)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ймали?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получается. А давайте попробуем пакетом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: воспитатель надувает пакет и опускает его в воду, и выпускает из него воздух. 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3. 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, у меня есть волшебный сундучок, а в этом сундучке лежат кое-какие предметы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же это за предметы?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, есть ли воздух в них?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рите камешки, опускайте в емкость с водой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что мы увидели? \пузырьки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еще что? \камни утонули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теперь опустим в воду брусок деревянный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с ним происходит? \он не тонет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почему он не тонет? \потому что он легкий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>Вывод: значит воздух есть везде, в каждом предмете. Только его где-то больше, а где-то меньше.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№4. 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 w:val="28"/>
          <w:szCs w:val="28"/>
        </w:rPr>
        <w:t xml:space="preserve">А теперь </w:t>
      </w:r>
      <w:r>
        <w:rPr>
          <w:b/>
          <w:sz w:val="28"/>
          <w:szCs w:val="28"/>
        </w:rPr>
        <w:t>отгадайте загадку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инешь в речку – не тонет,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тенку не стонет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ем о землю кидать,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ет кверху летать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это?»                       \мяч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й удивительный предмет. В речке не тонет, высоко скачет. И играть с ним одно удовольствие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умайте, почему он такой, что у него внутри? \воздух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вы думаете, а мяч утонет? Почему?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им: опустим мяч в воду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: мяч не утонул, так как у него внутри воздух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вы стали настоящими фокусниками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чем мы сегодня говорили? \о воздухе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ой он? \невидимый, прозрачный, легкий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вам понравилось больше всего?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и фокусы вы можете показать своим друзьям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у меня для вас сюрприз – воздушные шарики.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ГБОУ  СОШ №1 «ОЦ» с. Большая Глушица – «Детский сад № 3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План – конспек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посредственно образовательной деятельно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Тема: «Волшебный воздух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Группа: старша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: Ледя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Глуш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0:00Z</dcterms:created>
  <dc:creator>1</dc:creator>
  <dc:description/>
  <cp:keywords/>
  <dc:language>en-US</dc:language>
  <cp:lastModifiedBy>User</cp:lastModifiedBy>
  <dcterms:modified xsi:type="dcterms:W3CDTF">2012-12-25T08:49:00Z</dcterms:modified>
  <cp:revision>7</cp:revision>
  <dc:subject/>
  <dc:title>                            НОД «Волшебный воздух» </dc:title>
</cp:coreProperties>
</file>