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Центр развития ребенка – детский сад « Сказ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по познавательно – исследовательской деятельности в группе общеразвивающей направленности детей 6-7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ема: « Волшебница сол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ла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енкова О.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Черногорск. 2015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ние представлений детей о соли. Изучение её свойст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пособствовать накоплению у детей конкретных представлений о свойствах, формах и видах соли. ( « ОО Познание»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точнить и закрепить знания детей о соли, её значения в жизни человека. ( « ОО Познание»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вать мышление, любознательность, наблюдательность. (« ОО Познание»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бобщать, устанавливать причинно – следственные зависимости, умение делать выводы. (« ОО Познание»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моционально – ценностное отношение к окружающему миру. (« ОО Познание»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вать связную и диалогическую речь, зрительное внимание, развивать речевой слух, речевое внимание, развивать умение ориентироваться в пространстве, развивать мелкую моторику. (« ОО Коммуникация»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, внимание, память. (« ОО Коммуникация»)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с детьми « Что мы знаем о соли и её свойствах?»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презентации на тему: « Где и как добывают соль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 гербов разных  городов на которых есть изображение сол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образцов соли ( морская, поваренная, каменная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художественной литературы, где речь идет о соли; пословицы, поговорки о соли, русская народная сказка « Соль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мастерская. « Рисуем с помощью соли»,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крашивание соли в разные цвета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 « Как мама использует соль?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 и  оборудо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еличительные  стекла  по  количеству  детей,  разные  виды соли (каменная, поваренная, морская, крупного и мелкого помола), стаканы с кипяченой  водой  и  чайные  ложки  (по  количеству  детей),   стакан  с насыщенным  раствором  соли,  2  сырых  яйца, шерстяная нитка 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сегодня к нам пришла посылка,.. Чтобы узнать, что в ней  я предлагаю вам отгадать загадку: «Отдельно я не так вкусна, но в пище каждому нужна» (сол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Ответы детей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Правильно, это соль. Как вы думаете ,что такое соль?(выслушать ответы детей и обобщить)  Соль  -  это  единственное  минеральное  вещество,  которое  люд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ляют в чистом виде. Соль  –  это пищевой продукт.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открываю посылку, а там три вида соли (каменная, поваренная и морская и  видеописьмо с обращением от детей группы « Незабудка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исьмо: « Здравствуйте, ребята группы « Капель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ео вопросы от малышей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кажите, какого цвета  сол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Имеет  ли  соль  запа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Какое  это  вещество:  жидкое,  твердое или  сыпучее?  (Ответы  детей)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А  кто  из  вас  знает,  где  и  как  добывают сол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Ответы де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машина собирает сол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Ответы де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Где  и как используют сол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дет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яют ли соль в медицин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Ответы де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Ребята, чтобы узнать о свойствах соль я предлагаю вам на время стать исследователями  и пройти в нашу лабораторию. ( Дети надевают белые халаты и шапочки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правила работы в лаборатории вы знает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Ответы де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опытов напоминаю  инструкции по безопасности при проведении опытов; При работе с солью надо соблюдать правила безопасности: не пробовать, не трогать руками глаза; если  на коже есть ранки, стараться, чтобы она не попала в н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опыт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пыт № 1 : « Из чего состоит соль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спитатель: Если мы с вами посмотрим на со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 вы можете сказать о её внешнем виде? ( ответы детей)  Действительно, что с виду  соль  похожа  на  порошок.  А  теперь  давайте  ее рассмотрим  в  увеличительное  стекло. Мелкую и крупную соль.-  Что  вы  видите?  Какой вывод делае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Соль состоит из маленьких  кристаллов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А теперь продолжим изучать свойства соли. Про соль говорят: «В воде родится, а воды боится». А так ли это, действительно ли  соль боится воды, сейчас  мы  докаже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и  проделывают  опыт  № 2 : «Соль  растворяется  в воде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зяли прозрачный стакан с водой: Поместили соль в воду. Что с ней произошло? Значит, какой можно сделать Вывод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уя с водой соль растворя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 А  теперь  проделаем  еще  опы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пыт № 3 : « Соль в горячей и холодной в воде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зяли два прозрачных стакана; один с горячей водой, другой – с холодной. Положили в оба стакана по 2 столовых ложки соли. И хорошо размешивали полученные растворы ложкой. В какой воде соль быстрее растворилась?  Как вы думаете, почему? (Убедились, что в горячей воде соль растворилась быстре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Чем выше температура воды, тем быстрее растворяется сол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одится  опыт № 4 : «Плавающее яйцо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эксперимента взяли два сырых яйца и две банки с водой. Запустили одно яйцо в банку: оно опустилось на дно. Затем во вторую банку насыпали соли (примерно 2 ст. ложки), хорошо размешали и опустили второе сырое яйцо – оно не утонуло. Смешали соленый раствор и простую воду – яйцо оказалось где – то посередине бан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соленая вода помогает держаться предметам на поверх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водится опыт № 5 : « Хрустящая сол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релочку насыпали соль и нажали на нее сухой ложечкой, при этом был слышен хруст, словно шагаем по сне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й вывод можно сделать 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можно объяснить хрус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Соль, как и снег, состоит из кристаллов. При нажатии на соль её кристаллы трутся друг о друга, и мы слышим хрус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Хорошо поработали, я сейчас предлагаю вам немного отдохнуть. Приглашаю принять участие в физкультминутке и наших гостей, а наша медсестра проверит ваше состояние здоровья. ( Ребенок одевает шапочку доктора)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 проводится ребенко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прошу в круг всех встат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манды выполня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ышите! Не дыши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 порядке? Отдохни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руки подними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осходно, опусти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итесь, разогните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сочки поднимитес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едайте, выпрямляйте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ьте прямо – улыбайтес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осмотром я доволь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ебят никто не бол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есел и зд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 заданию готов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 Молодцы, маленько отдохнули. Я предлагаю провести </w:t>
      </w:r>
      <w:r>
        <w:rPr>
          <w:rFonts w:cs="Times New Roman" w:ascii="Times New Roman" w:hAnsi="Times New Roman"/>
          <w:b/>
          <w:sz w:val="24"/>
          <w:szCs w:val="24"/>
        </w:rPr>
        <w:t>последний опыт №5 : « Выращивание кристаллов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ночку с теплой кипяченой водой, насыпали соль и поместили в банку шерстяную ниточ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Результат этого опыта будет не сразу, мы поставим наши баночки ,и будем наблюдать за тем, как будут появляться кристаллы соли на ниточ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 закончить  наше  приятное  общение  хочет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еланиями  друг другу.  У  меня  есть  соль  разного  цвета, которую мы с вами сами сделали. Каждый из вас по очереди возьмет ложку соли любого цвета и скажет свое пожелание  и  чтобы  это  пожелание  сбылось  –  высыпаете  соль  в волшебный  сосу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ети  говорят  свое  пожелание  и  высыпают  выбравшу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ую соль в сосуд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:  -  Молодцы!  А  я  желаю  в  свою  очередь    всем  вам  и нашим гостям голубого неба над головой, зеленой травы под ногами и чтобы у  всех  сбывались  розовые  мечты.  Я  закрываю  этот  волшебный  сосуд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юсь,  что  все  пожелания  обязательно  сбудутся,  и  прощаюсь  с  вами.  До новых встреч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Каждый вывод фиксируем в таблиц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3:46:00Z</dcterms:created>
  <dc:creator>User</dc:creator>
  <dc:description/>
  <cp:keywords/>
  <dc:language>en-US</dc:language>
  <cp:lastModifiedBy>Пользователь</cp:lastModifiedBy>
  <cp:lastPrinted>2015-04-19T12:32:00Z</cp:lastPrinted>
  <dcterms:modified xsi:type="dcterms:W3CDTF">2015-05-19T13:01:00Z</dcterms:modified>
  <cp:revision>11</cp:revision>
  <dc:subject/>
  <dc:title/>
</cp:coreProperties>
</file>