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1257300" cy="764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ценарий презентации: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История Нового года!</w:t>
      </w:r>
      <w:r>
        <w:rPr>
          <w:b/>
          <w:color w:val="000080"/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Здравствуйте ребята! В гости к вам пришла Зима, и пришла я не спроста, а узнать,  что вы знаете про волшебный, сказочный новогодний праздник. И рассказать вам о истории нового года. Вы хотите послушать?  (ответы детей) Какие зимние месяцы вы знаете? За что вы любите зиму? (ответы дет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давна людям нравилось украшать свои жилища зелеными ветками. Верхушку дерева украшали звездой, «яблоками»  и горящими свечами ветки дерева. А также в средние века на ветки новогоднего дерева обязательно вешались фигурки из печенья.</w:t>
        <w:br/>
        <w:t xml:space="preserve">    Надо сказать, что до середины XVIII века украшения были исключительно съедобными.  </w:t>
        <w:br/>
        <w:t xml:space="preserve">    Со второй половины XVIII века елочные украшения становятся более нарядными: бумажные цветы, позолоченные еловые шишки и пустые яичные скорлупки, а еще – фигурки из чеканной латуни – феи, ангелы. Серебряные звездочки, цветы, а также мишура появились в XVIII веке,  были изготовлены первые елочные шары. Их делали из цветного или прозрачного стекла, покрывали изнутри слоем свинца, а снаружи украшали блестками. С каждым годом придумывались все новые виды «дизайна». </w:t>
        <w:br/>
        <w:t>В России, как известно, обычай встречать Новый год в ночь с 31 декабря на 1 января ввел Петр Первый, и он же повелел, чтобы именно ель стала главным новогодним деревом. Появился обычай дарить на Рождество подарки, раскладывая их под елкой или вешая прямо на ветк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768985" cy="951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ногие игрушки делались своими руками из подручных материалов. Кроме стеклянных, в России также выпускались игрушки из ткани, ваты и папье-маше. Появились и сказочные персонажи: Айболит, Дед Мороз, Снегурочка, Чиполлино, различные звери: белочки, медведи, зайцы… Появилась мода на стеклянные бусы и композиции из стеклянных шариков, бус и палочек. Также в 60-е годы появились первые электрические елочные гирлянды. </w:t>
        <w:br/>
        <w:t>Изначально выглядели они очень просто: лампочки-шарики, выкрашенные в разные цвета: синий, желтый, красный, иногда расписанные снежинками и «морозными узорами», присоединенные к проводу, который включался в розетку. Позже появились и более усовершенствованные электрогирлянды, которые мы используем и по се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новогодняя игрушка – это частичка волшебства, в которое так хочется вер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кажите, а без кого невозможен праздник новогодний! (ответы детей) Чем отличается Дед Мороз и Санта Клаус?(ответы детей) Кто помогает Деду Морозу с подарками?(ответы детей). Молодцы ребята!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лушайте мои загадки!(ведущий загадывает загадки, ответы детей сопровождаются показом слайдов) Вставайте под веселую музыку танцевать начинайте.(музыкальная разминка)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br/>
        <w:b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9:42:00Z</dcterms:created>
  <dc:creator>Валентина</dc:creator>
  <dc:description/>
  <cp:keywords/>
  <dc:language>en-US</dc:language>
  <cp:lastModifiedBy>Your User Name</cp:lastModifiedBy>
  <dcterms:modified xsi:type="dcterms:W3CDTF">2013-12-28T09:42:00Z</dcterms:modified>
  <cp:revision>2</cp:revision>
  <dc:subject/>
  <dc:title/>
</cp:coreProperties>
</file>