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горитм составления презента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налитического отчета за учебный год в ДО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ред составлением аналитических отчетов у педагогов может возникнуть </w:t>
      </w:r>
      <w:r>
        <w:rPr>
          <w:b/>
          <w:i/>
          <w:sz w:val="28"/>
          <w:szCs w:val="28"/>
        </w:rPr>
        <w:t>ряд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чего начать составление презен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м стиле она должна быть оформле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именно материал необходимо подобр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направления педагогической деятельности освети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й последовательности расположить матери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количество слайдов должно быть в презен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жно ли использовать фотоматериалы и в каком колич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шения этих вопросов был разработан </w:t>
      </w:r>
      <w:r>
        <w:rPr>
          <w:b/>
          <w:i/>
          <w:sz w:val="28"/>
          <w:szCs w:val="28"/>
        </w:rPr>
        <w:t>алгоритм,</w:t>
      </w:r>
      <w:r>
        <w:rPr>
          <w:sz w:val="28"/>
          <w:szCs w:val="28"/>
        </w:rPr>
        <w:t xml:space="preserve"> предназначенный </w:t>
      </w:r>
      <w:r>
        <w:rPr>
          <w:b/>
          <w:i/>
          <w:sz w:val="28"/>
          <w:szCs w:val="28"/>
        </w:rPr>
        <w:t>для воспитателей, узкопрофильных специалистов</w:t>
      </w:r>
      <w:r>
        <w:rPr>
          <w:sz w:val="28"/>
          <w:szCs w:val="28"/>
        </w:rPr>
        <w:t xml:space="preserve"> (педагога дополнительного образования, инструктора по физической культуре, музыкального руководителя, учителя-логопеда, педагога-психолога) и </w:t>
      </w:r>
      <w:r>
        <w:rPr>
          <w:b/>
          <w:i/>
          <w:sz w:val="28"/>
          <w:szCs w:val="28"/>
        </w:rPr>
        <w:t>старшего воспитателя</w:t>
      </w:r>
      <w:r>
        <w:rPr>
          <w:sz w:val="28"/>
          <w:szCs w:val="28"/>
        </w:rPr>
        <w:t xml:space="preserve"> (заместителя заведующего ДОУ). Данный алгоритм состоит из разделов, каждый из которых раскрывает деятельность педагога в течение учебного года и может быть представлен в компьютерной презентации как одним, так и несколькими слайд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ждый педагог детально прорабатывает свой аналитический отчет, готовит компьютерную презентацию с использованием фотоматериалов, графиков и диаграмм. Учитывая то, что в каждой возрастной группе работают два воспитателя, которые ряд мероприятий организуют и проводят вместе (выставки, родительские собрания, комплексные проверки, праздники, составление и реализация проектов), нет необходимости дублировать одну и ту же информацию дважды. Поэтому возникла идея общей презентации, подготовленной воспитателями-напарниками одной возрастной группы. В то же время в некоторых разделах они отражают свою индивидуальность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у по самообразованию (приоритетное направление педагогической деятель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кружкову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взаимодействие с другими педагога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 презентации аналитических отчетов воспитател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1-й раздел </w:t>
      </w:r>
      <w:r>
        <w:rPr>
          <w:sz w:val="28"/>
          <w:szCs w:val="28"/>
        </w:rPr>
        <w:t>презентации включает общую информац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ошко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возрастной группы (например, средняя группа «Фантазеры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.И.О. воспитателей-напар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может быть проиллюстрирован фотографиями учреждения, воспитателей (каждого или общ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2-й раздел «Краткая характеристика группы» </w:t>
      </w:r>
      <w:r>
        <w:rPr>
          <w:sz w:val="28"/>
          <w:szCs w:val="28"/>
        </w:rPr>
        <w:t>здесь раскрывается главная психологическая особенность возрастной группы согласно программе, реализуемой в ДОУ. Указывается количество детей в данной возрастной группе, в.ч. количество мальчиков и девочек. Также можно отметить среднюю посещаемость, заболеваемость, причины пропусков. Второй раздел оформляется с использованием фотографий, диаграмм и граф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3-й    раздел    «Деятельность   педагогов»    </w:t>
      </w:r>
      <w:r>
        <w:rPr>
          <w:sz w:val="28"/>
          <w:szCs w:val="28"/>
        </w:rPr>
        <w:t>раскрывается    приоритет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работе педагогов. Каждый воспитатель указывает тему по самообразованию, цели, задачи и виды отче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представляется кружковая деятельность при условии, что данное направление ведется в детском саду. Воспитатели указывают название кружка, рабочей программы по осуществлению дополнительного образования, направление, цели, процент посещаемости кружка детьми (согласно табелю посещения), результаты диагностики ЗУНов (в виде графиков и диаграм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е участие каждого воспитателя в методической работе детского сада отражается в </w:t>
      </w:r>
      <w:r>
        <w:rPr>
          <w:b/>
          <w:i/>
          <w:sz w:val="28"/>
          <w:szCs w:val="28"/>
        </w:rPr>
        <w:t xml:space="preserve">4-м разделе «Взаимодействие с педагогами». </w:t>
      </w:r>
      <w:r>
        <w:rPr>
          <w:sz w:val="28"/>
          <w:szCs w:val="28"/>
        </w:rPr>
        <w:t>Здесь необходимо указать, на каких педсоветах присутствовал каждый воспитатель, темы докладов и сообщений. Также отмечаются темы выступлений педагогов на консультациях, практикумах и педча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5-й раздел «Участие в работе методического объединения» </w:t>
      </w:r>
      <w:r>
        <w:rPr>
          <w:sz w:val="28"/>
          <w:szCs w:val="28"/>
        </w:rPr>
        <w:t>каждый воспитатель указывает, в каком именно методическом объединении он принимал участие, какого уровня методическое объединение и какова его позиция в нем,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 в просмотре открытых занятий,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 показывал открытое заня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л участником или героем, персонажем открытого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ил сообщение из опыта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местная работа воспитателей-напарников с родителями раскрывается в </w:t>
      </w:r>
      <w:r>
        <w:rPr>
          <w:b/>
          <w:i/>
          <w:sz w:val="28"/>
          <w:szCs w:val="28"/>
        </w:rPr>
        <w:t xml:space="preserve">6-м разделе «Взаимодействие с родителями». </w:t>
      </w:r>
      <w:r>
        <w:rPr>
          <w:sz w:val="28"/>
          <w:szCs w:val="28"/>
        </w:rPr>
        <w:t>Здесь отражается работа по организации групповых родительских собраний (тема, цель, количество родителей, присутствующих на каждом собрании), фотоматериалы с мероприятия. Указывается, какие выставки совместных работ были организованы в группе (название выставки, цель, фотоматериалы поделок (рисунков), результаты (грамоты, дипломы)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этом же разделе освещается участие воспитателей в родительской конференции (общесадовском родительском собрании). Педагоги сообщают о своем статусе участника: делали доклад или сообщение, готовили выступление с детьми своей возрастной группы, компьютерную презентацию, были слуша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7-й раздел «Интересные события в жизни группы» </w:t>
      </w:r>
      <w:r>
        <w:rPr>
          <w:sz w:val="28"/>
          <w:szCs w:val="28"/>
        </w:rPr>
        <w:t>воспитатели раскрывают то, к чему важно привлечь внимание коллег. Это может быть опыт, которым они хотели бы поделиться, например, проектная деятельность, участие в конкурсе районного или окружного зна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-й раздел «Участие в общественной жизни ДОУ». </w:t>
      </w:r>
      <w:r>
        <w:rPr>
          <w:sz w:val="28"/>
          <w:szCs w:val="28"/>
        </w:rPr>
        <w:t>Каждый воспитатель отмечает свою общественную нагрузку: участие в составе различных комиссий внутри дошкольного учреждения (в качестве члена жюри конкурсов, в работе экспертной или аттестационной комиссий, организации вечеров отдых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ы диагностики, итоги освоения программы воспитанниками за учебный год, сравнительный анализ (в виде графиков и диаграмм) отражаются в </w:t>
      </w:r>
      <w:r>
        <w:rPr>
          <w:b/>
          <w:i/>
          <w:sz w:val="28"/>
          <w:szCs w:val="28"/>
        </w:rPr>
        <w:t>9-м разделе «Достижения детей».</w:t>
      </w:r>
      <w:r>
        <w:rPr>
          <w:sz w:val="28"/>
          <w:szCs w:val="28"/>
        </w:rPr>
        <w:t xml:space="preserve"> Здесь же представляется информация о наградах детей или конкретного ребенка за участие в конкурсах (фотоматериалы, отсканированные грамоты, дипломы, благодарственные письм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0-й раздел «Перспективы на следующий учебный год». </w:t>
      </w:r>
      <w:r>
        <w:rPr>
          <w:sz w:val="28"/>
          <w:szCs w:val="28"/>
        </w:rPr>
        <w:t>Воспитатели указывают темы по самообразованию, название кружков, представляют в краткой форме и по своему усмотрению планы взаимодействия с детьми, родителями и педагог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следнем, </w:t>
      </w:r>
      <w:r>
        <w:rPr>
          <w:b/>
          <w:i/>
          <w:sz w:val="28"/>
          <w:szCs w:val="28"/>
        </w:rPr>
        <w:t xml:space="preserve">11-м разделе «Пожелания» </w:t>
      </w:r>
      <w:r>
        <w:rPr>
          <w:sz w:val="28"/>
          <w:szCs w:val="28"/>
        </w:rPr>
        <w:t>воспитатели излагают свои пожелания любого направления. Например, в следующем учебном году хотелось бы организовать и провести соревнования «Детские олимпийские игр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которые разделы </w:t>
      </w:r>
      <w:r>
        <w:rPr>
          <w:b/>
          <w:i/>
          <w:sz w:val="28"/>
          <w:szCs w:val="28"/>
        </w:rPr>
        <w:t xml:space="preserve">презентации узкопрофильных специалистов </w:t>
      </w:r>
      <w:r>
        <w:rPr>
          <w:sz w:val="28"/>
          <w:szCs w:val="28"/>
        </w:rPr>
        <w:t>совпадают с разделами презентации воспитателей, но имеют свою специф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, в </w:t>
      </w:r>
      <w:r>
        <w:rPr>
          <w:b/>
          <w:i/>
          <w:sz w:val="28"/>
          <w:szCs w:val="28"/>
        </w:rPr>
        <w:t xml:space="preserve">1-м разделе </w:t>
      </w:r>
      <w:r>
        <w:rPr>
          <w:sz w:val="28"/>
          <w:szCs w:val="28"/>
        </w:rPr>
        <w:t>указываются полное название дошкольного учреждения, Ф.И.О. и должность педагога, размещается его фотограф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 xml:space="preserve">2-м разделе </w:t>
      </w:r>
      <w:r>
        <w:rPr>
          <w:sz w:val="28"/>
          <w:szCs w:val="28"/>
        </w:rPr>
        <w:t>специалисты представляют основные источники методической литературы, по которым они осуществляют педагогический процесс: программы, парциальные программы, технологии, методические разработки (в виде фотографий или отсканированных обложек пособ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3-м разделе «деятельность педагога» </w:t>
      </w:r>
      <w:r>
        <w:rPr>
          <w:sz w:val="28"/>
          <w:szCs w:val="28"/>
        </w:rPr>
        <w:t>отражается следующая информ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темы по самообразованию (приоритетное направление), цели, задачи, формы отчетности по реализации пл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ружка, руководителем которого является специалист, цели, задачи, анализ посещаемости, результаты диагностики ЗУНов (в виде графиков, диаграм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налогично презентации воспитателей оформляются </w:t>
      </w:r>
      <w:r>
        <w:rPr>
          <w:b/>
          <w:i/>
          <w:sz w:val="28"/>
          <w:szCs w:val="28"/>
        </w:rPr>
        <w:t>4-й, 5-й и 6-й раздел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7-й раздел «Значимые события в профессиональной деятельности» </w:t>
      </w:r>
      <w:r>
        <w:rPr>
          <w:sz w:val="28"/>
          <w:szCs w:val="28"/>
        </w:rPr>
        <w:t>отражает информацию по усмотрению автора. Например, это может быть прохождение процедуры аттестации на высшую квалификационную категор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i/>
          <w:sz w:val="28"/>
          <w:szCs w:val="28"/>
        </w:rPr>
        <w:t xml:space="preserve">8-м разделе «Участие в общественной жизни» </w:t>
      </w:r>
      <w:r>
        <w:rPr>
          <w:sz w:val="28"/>
          <w:szCs w:val="28"/>
        </w:rPr>
        <w:t>педагог отмечает свою общественную нагрузку: участие в составе комиссий внутри дошкольного учреждения (в качестве члена жюри конкурсов, в работе экспертной или аттестационной комиссии, организации вечеров отдых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i/>
          <w:sz w:val="28"/>
          <w:szCs w:val="28"/>
        </w:rPr>
        <w:t xml:space="preserve">9-м разделе «Достижения детей» </w:t>
      </w:r>
      <w:r>
        <w:rPr>
          <w:sz w:val="28"/>
          <w:szCs w:val="28"/>
        </w:rPr>
        <w:t>отражаются результаты диагностики развития детей, итоги освоения программы по узкому направлению за учебный год (в виде графиков и диаграмм). Здесь же собрана информация о наградах детей или конкретного ребенка по данному направлению деятельности узкопрофильного специалиста (фотоматериалы, отсканированные дипломы, грамоты). Например, по изобразительной деятельности демонстрирует на слайде диплом воспитанника, занявшего первое место в районном конкурсе «Маленький худож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i/>
          <w:sz w:val="28"/>
          <w:szCs w:val="28"/>
        </w:rPr>
        <w:t xml:space="preserve">10-м разделе «Перспективы на следующий учебный год» </w:t>
      </w:r>
      <w:r>
        <w:rPr>
          <w:sz w:val="28"/>
          <w:szCs w:val="28"/>
        </w:rPr>
        <w:t>педагог указывает тему по самообразованию, название кружка, в произвольной форме и по своему усмотрению излагает планы взаимодействия с детьми, родителями и педагог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11 раздел </w:t>
      </w:r>
      <w:r>
        <w:rPr>
          <w:sz w:val="28"/>
          <w:szCs w:val="28"/>
        </w:rPr>
        <w:t>оформляется аналогично презентации аналитического отчета воспит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ее сложным является алгоритм составления </w:t>
      </w:r>
      <w:r>
        <w:rPr>
          <w:b/>
          <w:i/>
          <w:sz w:val="28"/>
          <w:szCs w:val="28"/>
        </w:rPr>
        <w:t xml:space="preserve">презентации старшего воспитателя </w:t>
      </w:r>
      <w:r>
        <w:rPr>
          <w:sz w:val="28"/>
          <w:szCs w:val="28"/>
        </w:rPr>
        <w:t>(заместителя заведующего ДОУ), т.к. ему необходимо отразить аналитическую информацию, касающуюся всего учреждения в целом, направление методической деятельности за учебный год, а также раскрыть результаты личной педагог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ые разделы презентации также являются общими с разделами предыдущих презентаций, но имеют и отлич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налогично оформляется </w:t>
      </w:r>
      <w:r>
        <w:rPr>
          <w:b/>
          <w:i/>
          <w:sz w:val="28"/>
          <w:szCs w:val="28"/>
        </w:rPr>
        <w:t xml:space="preserve">1-й раздел, </w:t>
      </w:r>
      <w:r>
        <w:rPr>
          <w:sz w:val="28"/>
          <w:szCs w:val="28"/>
        </w:rPr>
        <w:t>который включает в себя полное название дошкольного учреждения, Ф.И.О. старшего воспитателя, его фотограф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</w:t>
      </w:r>
      <w:r>
        <w:rPr>
          <w:b/>
          <w:i/>
          <w:sz w:val="28"/>
          <w:szCs w:val="28"/>
        </w:rPr>
        <w:t xml:space="preserve">2-м разделе «Тема по самообразованию» </w:t>
      </w:r>
      <w:r>
        <w:rPr>
          <w:sz w:val="28"/>
          <w:szCs w:val="28"/>
        </w:rPr>
        <w:t>раскрывается приоритетное направление в работе: указывается тема по самообразованию, цели, задачи и виды отче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i/>
          <w:sz w:val="28"/>
          <w:szCs w:val="28"/>
        </w:rPr>
        <w:t xml:space="preserve">3-м разделе «Организация контроля, количество посещений педагога» </w:t>
      </w:r>
      <w:r>
        <w:rPr>
          <w:sz w:val="28"/>
          <w:szCs w:val="28"/>
        </w:rPr>
        <w:t>отражается следующая информ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ещений каждого педагога (в виде диаграм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азных видов деятельности (в виде графиков посещений: занятий в группах, музыкальном и спортивном залах, режимных моментов, занятий в кружках, прогулок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аналитическая деятельность разделов программы (познавательное, умственное, эстетическое воспитание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виде графиков, схем, диаграмм и таблиц в </w:t>
      </w:r>
      <w:r>
        <w:rPr>
          <w:b/>
          <w:i/>
          <w:sz w:val="28"/>
          <w:szCs w:val="28"/>
        </w:rPr>
        <w:t xml:space="preserve">4-м разделе «Повышение педагогического ценза» </w:t>
      </w:r>
      <w:r>
        <w:rPr>
          <w:sz w:val="28"/>
          <w:szCs w:val="28"/>
        </w:rPr>
        <w:t>представляется информация: о составе педагогического коллектива (согласно штатному расписанию), среднем возрасте, образовании педагогов, наличии квалификационных категорий, прохождении курсов повышения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5-й раздел «Значимая работа с педагогами и родителями» </w:t>
      </w:r>
      <w:r>
        <w:rPr>
          <w:sz w:val="28"/>
          <w:szCs w:val="28"/>
        </w:rPr>
        <w:t>объединяет информацию, аналогичную представленной в 4-м, 5-м и 6-м разделах презентации воспитателей. Здесь дается качественная и количественная оценка проведения данных мероприятий, указываются положительные и отрицательные мо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-фотоотчет, посвященный преемственности ДОУ, школы, социальных институтов, ближайшего окружения, представляет содержание </w:t>
      </w:r>
      <w:r>
        <w:rPr>
          <w:b/>
          <w:i/>
          <w:sz w:val="28"/>
          <w:szCs w:val="28"/>
        </w:rPr>
        <w:t>6-го раздела «Работа с социум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</w:t>
      </w:r>
      <w:r>
        <w:rPr>
          <w:b/>
          <w:i/>
          <w:sz w:val="28"/>
          <w:szCs w:val="28"/>
        </w:rPr>
        <w:t xml:space="preserve"> 7-м разделе «Достижения ДОУ» </w:t>
      </w:r>
      <w:r>
        <w:rPr>
          <w:sz w:val="28"/>
          <w:szCs w:val="28"/>
        </w:rPr>
        <w:t>в виде диаграммы в процентном соотношении представляются выполнение годового плана работы учреждения в целом, усвоение воспитанниками реализуемой в детском саду программы; демонстрируются отсканированные грамоты, дипломы, награды за участие учреждения в конкурсах различного уровня (районного, окружного), обязательно указываются названия дан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i/>
          <w:sz w:val="28"/>
          <w:szCs w:val="28"/>
        </w:rPr>
        <w:t xml:space="preserve">8-м разделе «Значимые события в профессиональной деятельности» </w:t>
      </w:r>
      <w:r>
        <w:rPr>
          <w:sz w:val="28"/>
          <w:szCs w:val="28"/>
        </w:rPr>
        <w:t>старший воспитатель раскрывает собственные достижения. Например, публикация цикла занятий по развитию речи (с указанием точного названия издания, номера и года выпус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i/>
          <w:sz w:val="28"/>
          <w:szCs w:val="28"/>
        </w:rPr>
        <w:t xml:space="preserve">9-м разделе «Участие в общественной жизни ДОУ на уровне района, округа» </w:t>
      </w:r>
      <w:r>
        <w:rPr>
          <w:sz w:val="28"/>
          <w:szCs w:val="28"/>
        </w:rPr>
        <w:t>представляется информация о значимых мероприятиях. Например, на базе дошкольного учреждения проходил конкурс профессионального мастерства «Воспитатель года» или окружной семинар старших медицинских сестер ДОУ по вопросам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/>
          <w:i/>
          <w:sz w:val="28"/>
          <w:szCs w:val="28"/>
        </w:rPr>
        <w:t xml:space="preserve">10-м разделе «Достижения детей» </w:t>
      </w:r>
      <w:r>
        <w:rPr>
          <w:sz w:val="28"/>
          <w:szCs w:val="28"/>
        </w:rPr>
        <w:t>в виде графиков и диаграмм представляются результаты диагностики ЗУНов воспитанников по разделам, мониторинг освоения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11-й и 12-й разделы </w:t>
      </w:r>
      <w:r>
        <w:rPr>
          <w:sz w:val="28"/>
          <w:szCs w:val="28"/>
        </w:rPr>
        <w:t>оформляются аналогично презентации аналитического отчета воспитате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60"/>
        <w:gridCol w:w="3112"/>
        <w:gridCol w:w="321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аршего воспитателя, заместителя заведующего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У, возрастная группа воспитанников, Ф.И.О. воспитател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У, Ф.И.О. педагога, должность (например: учитель-логопед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У, Ф.И.О. педагога, должность (профессиональная направленность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группы. Количество дет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источники методической литературы, по которым осуществляется педагогический проце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по самообразованию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раздел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едагогов:</w:t>
            </w:r>
          </w:p>
          <w:p>
            <w:pPr>
              <w:pStyle w:val="Normal"/>
              <w:rPr/>
            </w:pPr>
            <w:r>
              <w:rPr/>
              <w:t>- приоритетные направления (тема по самообразованию);</w:t>
            </w:r>
          </w:p>
          <w:p>
            <w:pPr>
              <w:pStyle w:val="Normal"/>
              <w:rPr/>
            </w:pPr>
            <w:r>
              <w:rPr/>
              <w:t>- кружковая деятель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троля, количество посещений педагог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раздел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педагогами:</w:t>
            </w:r>
          </w:p>
          <w:p>
            <w:pPr>
              <w:pStyle w:val="Normal"/>
              <w:rPr/>
            </w:pPr>
            <w:r>
              <w:rPr/>
              <w:t>- участие в педсоветах;</w:t>
            </w:r>
          </w:p>
          <w:p>
            <w:pPr>
              <w:pStyle w:val="Normal"/>
              <w:rPr/>
            </w:pPr>
            <w:r>
              <w:rPr/>
              <w:t>- консультациях;</w:t>
            </w:r>
          </w:p>
          <w:p>
            <w:pPr>
              <w:pStyle w:val="Normal"/>
              <w:rPr/>
            </w:pPr>
            <w:r>
              <w:rPr/>
              <w:t>- практикума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едагогического ценз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й раздел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методического объединения, КМО:</w:t>
            </w:r>
          </w:p>
          <w:p>
            <w:pPr>
              <w:pStyle w:val="Normal"/>
              <w:rPr/>
            </w:pPr>
            <w:r>
              <w:rPr/>
              <w:t>- просмотр занятия;</w:t>
            </w:r>
          </w:p>
          <w:p>
            <w:pPr>
              <w:pStyle w:val="Normal"/>
              <w:rPr/>
            </w:pPr>
            <w:r>
              <w:rPr/>
              <w:t>- показ занятия;</w:t>
            </w:r>
          </w:p>
          <w:p>
            <w:pPr>
              <w:pStyle w:val="Normal"/>
              <w:rPr/>
            </w:pPr>
            <w:r>
              <w:rPr/>
              <w:t>- помощь в проведении занятия;</w:t>
            </w:r>
          </w:p>
          <w:p>
            <w:pPr>
              <w:pStyle w:val="Normal"/>
              <w:rPr/>
            </w:pPr>
            <w:r>
              <w:rPr/>
              <w:t>- сообщение на определенную тем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имая работа с педагогами и родителями:</w:t>
            </w:r>
          </w:p>
          <w:p>
            <w:pPr>
              <w:pStyle w:val="Normal"/>
              <w:rPr/>
            </w:pPr>
            <w:r>
              <w:rPr/>
              <w:t>- организация педсоветов;</w:t>
            </w:r>
          </w:p>
          <w:p>
            <w:pPr>
              <w:pStyle w:val="Normal"/>
              <w:rPr/>
            </w:pPr>
            <w:r>
              <w:rPr/>
              <w:t>- методические объединения;</w:t>
            </w:r>
          </w:p>
          <w:p>
            <w:pPr>
              <w:pStyle w:val="Normal"/>
              <w:rPr/>
            </w:pPr>
            <w:r>
              <w:rPr/>
              <w:t>- родительские конференци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й раздел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родителями:</w:t>
            </w:r>
          </w:p>
          <w:p>
            <w:pPr>
              <w:pStyle w:val="Normal"/>
              <w:rPr/>
            </w:pPr>
            <w:r>
              <w:rPr/>
              <w:t>- организация совместных выставок;</w:t>
            </w:r>
          </w:p>
          <w:p>
            <w:pPr>
              <w:pStyle w:val="Normal"/>
              <w:rPr/>
            </w:pPr>
            <w:r>
              <w:rPr/>
              <w:t>- родительских собраний;</w:t>
            </w:r>
          </w:p>
          <w:p>
            <w:pPr>
              <w:pStyle w:val="Normal"/>
              <w:rPr/>
            </w:pPr>
            <w:r>
              <w:rPr/>
              <w:t>- участие в родительской конферен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социумо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й 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есные события в жизни групп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имые события в профессиональной дея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я ДОУ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й раздел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щественной жизни ДО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имые события в профессиональной деятельност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й раздел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я дет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щественной жизни ДОУ на уровне района, округ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й раздел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а профессионального саморазвития:</w:t>
            </w:r>
          </w:p>
          <w:p>
            <w:pPr>
              <w:pStyle w:val="Normal"/>
              <w:rPr/>
            </w:pPr>
            <w:r>
              <w:rPr/>
              <w:t>- личные (приоритетное направление, кружки);</w:t>
            </w:r>
          </w:p>
          <w:p>
            <w:pPr>
              <w:pStyle w:val="Normal"/>
              <w:rPr/>
            </w:pPr>
            <w:r>
              <w:rPr/>
              <w:t>- работа с родителями, коллегами, воспитанник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я детей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й раздел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желан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а профессионального саморазвития:</w:t>
            </w:r>
          </w:p>
          <w:p>
            <w:pPr>
              <w:pStyle w:val="Normal"/>
              <w:rPr/>
            </w:pPr>
            <w:r>
              <w:rPr/>
              <w:t>- личные (приоритетное направление, кружки);</w:t>
            </w:r>
          </w:p>
          <w:p>
            <w:pPr>
              <w:pStyle w:val="Normal"/>
              <w:rPr/>
            </w:pPr>
            <w:r>
              <w:rPr/>
              <w:t>- работа с родителями, коллегами, воспитанниками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й 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желания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Источник. Справочник старшего воспитателя № 5 – 2011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4:00Z</dcterms:created>
  <dc:creator>григорий</dc:creator>
  <dc:description/>
  <cp:keywords/>
  <dc:language>en-US</dc:language>
  <cp:lastModifiedBy>Loner-XP</cp:lastModifiedBy>
  <dcterms:modified xsi:type="dcterms:W3CDTF">2011-06-29T20:28:00Z</dcterms:modified>
  <cp:revision>11</cp:revision>
  <dc:subject/>
  <dc:title>Организация итогового педсовета с использованием ИКТ</dc:title>
</cp:coreProperties>
</file>