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ая бюджетная общеобразовательная школа интернат «Лицей – интернат №1» г. Курск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ьные проблемы близнец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ых Ири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урск</w:t>
        <w:br/>
        <w:t xml:space="preserve"> 2015</w:t>
      </w:r>
    </w:p>
    <w:p>
      <w:pPr>
        <w:pStyle w:val="Normal"/>
        <w:jc w:val="both"/>
        <w:rPr/>
      </w:pPr>
      <w:r>
        <w:rPr/>
        <w:t>Новые проблемы возникают, когда близнецы вступают в школьный возраст, и приходит время идти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ое время близнецы привлекают к себе внимание учителей и других учеников, и они остро это переживают. Между близнецами проявляются различия в способах решения, темпах усвоения учебного материала, дости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перед родителями встает вопрос, отдавать ли близнецов в один класс или в разные. Этот вопрос связан с особыми отношениями, особой привязанностью близнецов друг к другу, и с необходимостью индивидуального, независимого развития каждого из близнецов. Крепкая связь, существующая между близнецами, может облегчить им адаптацию к школе. Для большинства близнецов способность функционировать хорошо по отдельности, уверенность в себе развиваются медленно. Обычно для близнецов лучше, чтобы они были вместе в детском саду, 1 классе. Маленький близнец всегда наблюдает за вторым, даже если делает это незаметно, и эта возможность всегда чувствовать присутствие второго обеспечивает близнецам чувство комфорта и безопасности. Но это не значит, что близнецы будут всегда хотеть быть вместе. Желание отделиться развивается постепенно, и впервые проявляется обычно в подростковом возрасте. Разделение близнецов прежде, чем они к этому готовы, может быть стрессовым фактором для обоих, который задержит развитие их независимости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иногда между близнецами существуют большие темпераментные и физические различия, дисбаланс в их взаимоотношениях. Тогда лучше поместить их в разные классы с самого начала. В этом случае необходимо позволять им время от времени посещать друг друга, и учителя должны знать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одителей, имеющих близнецов-школьников, важно соблюдать три правила — пусть близнецы будут вместе столько времени, сколько они хотят, пусть у них будет столько независимости, на сколько они готовы, пусть близнецы учатся так, как позволяют им их индивидуальн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, чтобы каждый близнец принимал столько самостоятельных решений, сколько он может (это касается одежды, прически, еды, игрушек и друзей). Это способствует развитию независимости и уверенности в себе у каждого из близ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часто близнецы-первоклассники отстают от своих сверстников: по уровню развития они как бы соответствуют более младшему возрасту. Обычно это отставание ярче проявляется в речевой сфере. В ряде случаев учителя считают, что так и должно быть, ведь у близнецов "один ум на двоих". Но на самом деле истоки этого отставания лежат в другом. Как показывают медицинские данные, близнецы в раннем детстве несколько отстают от одиночнорожденных детей по ряду показателей (веса, роста, начала ползания, ходьбы и др.) Но при условии хорошего отношения родителей к близнецам, правильного ухода, внимания к ним близнецы быстро догоняют своих ровесников. Если все-таки отставание к началу школьного возраста сохраняется, лучше не спешить отдавать близнецов в школу: пусть они еще годик побудут дома. Это позволит им окрепнуть физически, эмоционально созреть, стать более усидчивыми и самостоятельными. Тогда в школе возникнет меньше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тоит сравнивать близнецов друг с другом по успехам в учебе. Если даже один близнец учится очень хорошо, а другой — очень плохо, родители должны избегать разделения их на "хорошего" и "двоечника". Иначе и "плохой" не сможет выйти за рамки роли "двоечника", и "хороший" будет чувствовать свою вину за то, что его близнец потому такой плохой, что он такой хоро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ям необходимо учить детей учиться самостоятельно — чтоб один не решал за другого, и каждый мог тратить на выполнение домашнего задания столько времени, сколько ему требуется. Нужно учить близнецов сравнивать свои успехи со своими же прежними. Если хвалить, — то обоих, но каждого за свое, чтобы один не затмевал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должны находить время, чтобы с каждым по отдельности близнецом обсудить все их тревоги. Первые 10 минут после прихода из школы нужно оказывать детям максимум внимания — дать им что-то поесть, попить, послушать их. Важно, чтобы каждый из близнецов имел возможность обсудить свои лич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юбом случае, когда родителей что-то тревожит, необходимо сразу обратить на это внимание, постараться найти причину, обсудить проблему с учителями и детьми. Если проблема кажется неразрешимой, следует обратиться к психологу за консультацией. Иначе маленькие проблемы могут постепенно перерасти в большие трудности, с которыми будет справиться значительно слож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м также необходимо знать специфические особенности близнецов. Школьный коллектив должен способствовать развитию их индивидуальности. Не надо сравнивать близнецов друг с другом. Учитель должен обращаться к ним по отдельности, называя каждого по имени и избегать обращаться к ним совместно. Если учитель неправильно назвал имя близнеца, он должен похвалить близнеца, который его поправил. Не нужно давать им общих заданий. Более пассивного близнеца необходимо терпеливо поощрять за активное пове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25:00Z</dcterms:created>
  <dc:creator>Admin</dc:creator>
  <dc:description/>
  <dc:language>en-US</dc:language>
  <cp:lastModifiedBy>xxx</cp:lastModifiedBy>
  <dcterms:modified xsi:type="dcterms:W3CDTF">2015-06-22T17:25:00Z</dcterms:modified>
  <cp:revision>2</cp:revision>
  <dc:subject/>
  <dc:title>Школьные проблемы близнецов - какие они</dc:title>
</cp:coreProperties>
</file>