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Гимназия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ькина Наталия Ермолае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ЗДОРОВЬЕСБЕРЕГАЮЩИХ ТЕХНОЛОГИЙ В УСЛОВИЯХ ИНФОРМАТИЗАЦИИ ОБРАЗОВАТЕЛЬНОГО ПРОЦЕС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– жизненно важная ценность. Оно складывается из многих взаимосвязанных друг с другом компонентов. Как воспитание нравственности и патриотизма, так и воспитание уважительного отношения к своему здоровью необходимо начинать с раннего детства. Главное – научить каждого школьника не болеть, ценить собственное здоровье и сохранять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на курсах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» «Обучение для будущего» не случайно мною выбрана т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быть здоровы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х курсах я познакомилась с методом проектов, организацией самостоятельных исследований учащимися и возможностями использования ИКТ в учебно-воспит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его проекта были созданы сайт «Искусство быть здоровым», презентация «Не пора ли перекусить…», буклет «Если хочется пить…», тест и кроссворд для проверк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анного проекта – формирование у детей основ культуры питания как составляющей здорового образа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ополагающий вопро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залогом здоровья и гармоничного развития младшего школьник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чебной темы (проблемные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учше куш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должны питаться, чтобы вырасти здоровым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ы едим, чтобы не быть голодны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полез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наша пищ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пь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режим питания младшего школьни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режим д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физическая культу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привлекались мои учащиеся, которых я деликатно направляла на самостоятельный поиск материала, необходимого для нашего совместного проекта. Например: «Какую информацию вам необходимо получить? К каким источникам необходимо обратиться?» (Интернет, справочники, энциклопедии, учебники, художественная литература, учебники по окружающему миру). Это позволило детям лучше представить практическую ценность изучаемой темы, ее связь с различными аспектами жизни. Такие задания помогают развивать у детей и общие навыки социальной адаптации – ориентироваться в информационных источниках, общаться с различными людьми для того, чтобы получить нуж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проектная деятельность учащихся – это совместная,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ее конечном продукте, об этапах проектирования и реализации проекта, включая его осмысление и рефлексию результат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нашей работы и с целью привлечения детей к исследовательской деятельности - участие в муниципальном фестивале «Самый добрый детский фестиваль» в номинации «Хлеб – всему го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фестивалю дети подбирали пословицы, поговорки, загадки о хлебе, интересные сведения, рассказы о хлеборобах, о традициях русского народа, рецепты приготовления хлеба, составляли кроссворды, рисунки на тему «Хле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участие в «Самом добром детском фестивале» дети награждены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2007 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у меня и ребят появилось желание использовать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нания</w:t>
      </w:r>
      <w:r>
        <w:rPr>
          <w:sz w:val="28"/>
          <w:szCs w:val="28"/>
        </w:rPr>
        <w:t>, добытые собственным творческим трудом, при изучении нового материала на уроке ОЗО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Питание и здоровье. Что такое здоровая пища и как ее приготов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ись мультимедийные технологии. Красочное оформление слайдов, использование анимации позволило вызвать интерес детей и сохранить их активность в течение всего урока. Они с радостью делились своими знаниями. Были выполнены разнообразные виды работы, благодаря использованию да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урока представляю вашему вним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ланная работа направлена на формирование у детей основ здорового образа жизни, стремление творить свое здоровье, применяя знания и умения с законами природы, познакомиться с основами рационального питания как составной част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проекта, и увидев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езульта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я решила поделиться опытом с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а участие в конкурс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курс реализованных проектов по программе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», г.Са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Учитель – Учителю 2007 г.» в номинации «Портфель Учителя»,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709"/>
        <w:jc w:val="both"/>
        <w:rPr/>
      </w:pPr>
      <w:r>
        <w:rPr>
          <w:sz w:val="28"/>
          <w:szCs w:val="28"/>
        </w:rPr>
        <w:t xml:space="preserve">Первый Всероссийский конкурс, центр «Педагогический поиск», номинация «Организация учебно-воспитательного процесса, научно-исследовательской, методической и экспериментальной работы в образовательных учреждениях», где получила диплом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беда не только моя, но и моих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коллеги! Я желаю вам здоровья и удачи в творческом поис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руких М.М., Филиппова Т.А., Макеева А.Г. Разговор о правильном питании/     Методическое пособие. – М.: ОЛМА – ПРЕСС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720" w:hanging="661"/>
        <w:rPr>
          <w:sz w:val="28"/>
          <w:szCs w:val="28"/>
        </w:rPr>
      </w:pPr>
      <w:r>
        <w:rPr>
          <w:sz w:val="28"/>
          <w:szCs w:val="28"/>
        </w:rPr>
        <w:t>Землянская Е.Н. Учебные пректы младших школьников.// Начальная школа. 2005. №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Митина Е.П. Здоровьесберегающие технологии сегодня и завтра// Начальная школа. 2006. №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ухова Л.А., Лемяскина Н.А., Тридцать уроков здоровья для первоклассников. – М.: Творческий центр «Сфера»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нциклопедия для детей. Человек, том 18. - М.: Аванта, 2001.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 ОЖ Е Л А Н И Я  КОЛЛЕГАМ</w:t>
      </w:r>
    </w:p>
    <w:p>
      <w:pPr>
        <w:pStyle w:val="Normal"/>
        <w:ind w:lef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Сме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современные  образовательные и воспитательные технологии в процессе обучения и в воспитательной работе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Участвовать</w:t>
      </w:r>
      <w:r>
        <w:rPr>
          <w:sz w:val="28"/>
          <w:szCs w:val="28"/>
        </w:rPr>
        <w:t xml:space="preserve"> в обобщении и распространении собственного педагогического опыта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ть уроки и презентации с использованием   И К Т;</w:t>
      </w:r>
    </w:p>
    <w:p>
      <w:pPr>
        <w:pStyle w:val="Normal"/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овать в профессиональных конкурсах, конференциях, круглых столах, семинарах различных уровн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бликовать свои материалы, разработки;</w:t>
      </w:r>
    </w:p>
    <w:p>
      <w:pPr>
        <w:pStyle w:val="Normal"/>
        <w:ind w:left="1620" w:hanging="10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участвовать в работе методического объединения, выступать по актуальным педагогическим проблемам, ведь участвуя в методической работе, учитель совершенствует собственный опыт, имеет возможность обменяться мнениями с коллегами, принять грамотное управленческое решение, найти собственный путь в решении образовательных проблем;</w:t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Активнее вовлек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sz w:val="28"/>
          <w:szCs w:val="28"/>
        </w:rPr>
        <w:t xml:space="preserve"> в проектную деятельность, конкурсы и различные мероприятия, проводимые в школе, городе, районе и област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color w:val="FF0000"/>
          <w:sz w:val="28"/>
          <w:szCs w:val="28"/>
        </w:rPr>
        <w:t>ЖЕЛАЮ ВСЕМ ЗДОРОВЬЯ И УДАЧИ В ТВОРЧЕСКОМ ПОИСКЕ!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021" w:hanging="227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55:00Z</dcterms:created>
  <dc:creator>User</dc:creator>
  <dc:description/>
  <cp:keywords/>
  <dc:language>en-US</dc:language>
  <cp:lastModifiedBy>USER</cp:lastModifiedBy>
  <dcterms:modified xsi:type="dcterms:W3CDTF">2012-10-06T16:57:00Z</dcterms:modified>
  <cp:revision>4</cp:revision>
  <dc:subject/>
  <dc:title>РЕАЛИЗАЦИЯ ЗДОРОВЬЕСБЕРЕГАЮЩИХ ТЕХНОЛОГИЙ В УСЛОВИЯХ ИНФОРМАТИЗАЦИИ ОБРАЗОВАТЕЛЬНОГО ПРОЦЕССА</dc:title>
</cp:coreProperties>
</file>