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по Формированию Элементарных Математических      Представлений в подготовительной группе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 Путешествие в страну Математику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атематический КВН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       </w:t>
      </w:r>
      <w:r>
        <w:rPr>
          <w:rFonts w:cs="Times New Roman" w:ascii="Times New Roman" w:hAnsi="Times New Roman"/>
          <w:sz w:val="28"/>
          <w:szCs w:val="28"/>
        </w:rPr>
        <w:t>Воспитание математических способностей у дошколь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состав числа в пределах 10;</w:t>
      </w:r>
    </w:p>
    <w:p>
      <w:pPr>
        <w:pStyle w:val="Normal"/>
        <w:spacing w:lineRule="auto" w:line="240" w:before="0" w:after="0"/>
        <w:ind w:left="199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ешать задачи, арифметические действия на сложение и вычитание в пределах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сравнивать группы предметов с циф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о геометрических фигурах, уметь составлять  фигуры из нескольких геометрических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имулировать мышление, лог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музыка Шаинского «Голубой вагон»; изображение вагонов с цифрами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точки: для решения задач, перфокарты, игра «Танг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юрпризный момент: </w:t>
      </w:r>
      <w:r>
        <w:rPr>
          <w:rFonts w:cs="Times New Roman" w:ascii="Times New Roman" w:hAnsi="Times New Roman"/>
          <w:sz w:val="28"/>
          <w:szCs w:val="28"/>
        </w:rPr>
        <w:t>приход Царицы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 входит Царица Математика, предлагает с ней отправиться в страну Математику, но попасть туда не просто, нужно выполнить задания и показать свои умения и  зн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Царица Математика, чтобы оценить наши знания и умения, нам нужно выбрать жюри </w:t>
      </w:r>
      <w:r>
        <w:rPr>
          <w:rFonts w:cs="Times New Roman" w:ascii="Times New Roman" w:hAnsi="Times New Roman"/>
          <w:i/>
          <w:sz w:val="28"/>
          <w:szCs w:val="28"/>
        </w:rPr>
        <w:t>(выбирают жюри)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нкурс: </w:t>
      </w:r>
      <w:r>
        <w:rPr>
          <w:rFonts w:cs="Times New Roman" w:ascii="Times New Roman" w:hAnsi="Times New Roman"/>
          <w:b/>
          <w:sz w:val="28"/>
          <w:szCs w:val="28"/>
        </w:rPr>
        <w:t>«Представление команд».</w:t>
      </w:r>
      <w:r>
        <w:rPr>
          <w:rFonts w:cs="Times New Roman" w:ascii="Times New Roman" w:hAnsi="Times New Roman"/>
          <w:i/>
          <w:sz w:val="28"/>
          <w:szCs w:val="28"/>
        </w:rPr>
        <w:t xml:space="preserve">   (Домашнее задание)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команда – «Круг»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из:     «</w:t>
      </w:r>
      <w:r>
        <w:rPr>
          <w:rFonts w:cs="Times New Roman" w:ascii="Times New Roman" w:hAnsi="Times New Roman"/>
          <w:sz w:val="28"/>
          <w:szCs w:val="28"/>
        </w:rPr>
        <w:t>В кругу друзей лучше считать, легче решать и побеждать»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ствие:  </w:t>
      </w:r>
      <w:r>
        <w:rPr>
          <w:rFonts w:cs="Times New Roman" w:ascii="Times New Roman" w:hAnsi="Times New Roman"/>
          <w:sz w:val="28"/>
          <w:szCs w:val="28"/>
        </w:rPr>
        <w:t>Пусть сильней кипит борьба,</w:t>
      </w:r>
    </w:p>
    <w:p>
      <w:pPr>
        <w:pStyle w:val="Normal"/>
        <w:spacing w:lineRule="auto" w:line="240" w:before="0" w:after="0"/>
        <w:ind w:left="11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соревнования,</w:t>
      </w:r>
    </w:p>
    <w:p>
      <w:pPr>
        <w:pStyle w:val="Normal"/>
        <w:spacing w:lineRule="auto" w:line="240" w:before="0" w:after="0"/>
        <w:ind w:left="11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шает не судьба,</w:t>
      </w:r>
    </w:p>
    <w:p>
      <w:pPr>
        <w:pStyle w:val="Normal"/>
        <w:spacing w:lineRule="auto" w:line="240" w:before="0" w:after="0"/>
        <w:ind w:left="11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наши знания!</w:t>
      </w:r>
    </w:p>
    <w:p>
      <w:pPr>
        <w:pStyle w:val="Normal"/>
        <w:spacing w:lineRule="auto" w:line="240" w:before="0" w:after="0"/>
        <w:ind w:left="113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на мотив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лнечный кр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нем все в круг – дружба вокруг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чонки все и мальчишки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считать, будем решать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быть, и побеждать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светлеет наш разум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читаем все разом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не близка победа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м все же мы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команда – «Квадр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из:                 </w:t>
      </w:r>
      <w:r>
        <w:rPr>
          <w:rFonts w:cs="Times New Roman" w:ascii="Times New Roman" w:hAnsi="Times New Roman"/>
          <w:sz w:val="28"/>
          <w:szCs w:val="28"/>
        </w:rPr>
        <w:t>У нашего «квадрата»</w:t>
      </w:r>
    </w:p>
    <w:p>
      <w:pPr>
        <w:pStyle w:val="Normal"/>
        <w:spacing w:lineRule="auto" w:line="240" w:before="0" w:after="0"/>
        <w:ind w:left="170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роны равны,</w:t>
      </w:r>
    </w:p>
    <w:p>
      <w:pPr>
        <w:pStyle w:val="Normal"/>
        <w:spacing w:lineRule="auto" w:line="240" w:before="0" w:after="0"/>
        <w:ind w:left="170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все ребята</w:t>
      </w:r>
    </w:p>
    <w:p>
      <w:pPr>
        <w:pStyle w:val="Normal"/>
        <w:spacing w:lineRule="auto" w:line="240" w:before="0" w:after="0"/>
        <w:ind w:left="170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ю си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ствие:    </w:t>
      </w:r>
      <w:r>
        <w:rPr>
          <w:rFonts w:cs="Times New Roman" w:ascii="Times New Roman" w:hAnsi="Times New Roman"/>
          <w:sz w:val="28"/>
          <w:szCs w:val="28"/>
        </w:rPr>
        <w:t>Наша команда «квадрат»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 собравшихся ребят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победит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е не проиграть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сня на моти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рылатые качели»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абыть все на свете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це замерло в груди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цифры и квадраты –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беда впереди!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Жюри подводит итог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>А я предлагаю вам начать путешествовать в страну математику. Но, прежде чем сесть в поезд, каждой команде нужно правильно расставить вагоны, так как их нумерация нарушена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нкурс </w:t>
      </w:r>
      <w:r>
        <w:rPr>
          <w:rFonts w:cs="Times New Roman" w:ascii="Times New Roman" w:hAnsi="Times New Roman"/>
          <w:b/>
          <w:sz w:val="28"/>
          <w:szCs w:val="28"/>
        </w:rPr>
        <w:t>«Расставь вагоны по порядку»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ене вагоны с цифрами до 10)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, чья команда справилась быстрее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«Голубой вагон». Дети двигаются друг за другом по кругу.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>Остановка «Разми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конкур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зови следующее число»               «Назови предыдущее числ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, 5,  2,  8,  6.                                               4,  2,  9,  7,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>Остановка «Заг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онкурс: «Загад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1194435</wp:posOffset>
                </wp:positionV>
                <wp:extent cx="2794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.1pt;mso-wrap-distance-left:9pt;mso-wrap-distance-right:9pt;mso-wrap-distance-top:0pt;mso-wrap-distance-bottom:0pt;margin-top:94.05pt;mso-position-vertical-relative:text;margin-left:-50.95pt;mso-position-horizontal-relative:text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20"/>
      </w:tblGrid>
      <w:tr>
        <w:trPr>
          <w:trHeight w:val="520" w:hRule="atLeast"/>
        </w:trPr>
        <w:tc>
          <w:tcPr>
            <w:tcW w:w="528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живают в умной книжк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итроумные братишки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сять их, но братья эт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читают все на свет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иф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к мила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ак кругла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стою их двух кружк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да я, что я наш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 таких, как я дружк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емь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b/>
          <w:sz w:val="28"/>
          <w:szCs w:val="28"/>
        </w:rPr>
        <w:t>Остановка«Засели дом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ние состава чисе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конкур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сели 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 раздаются одной и другой кома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Жюри подводит ит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 xml:space="preserve">Следующая остановка </w:t>
      </w:r>
      <w:r>
        <w:rPr>
          <w:rFonts w:cs="Times New Roman" w:ascii="Times New Roman" w:hAnsi="Times New Roman"/>
          <w:b/>
          <w:sz w:val="28"/>
          <w:szCs w:val="28"/>
        </w:rPr>
        <w:t>«Геометрическая фантаз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052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7550" cy="1031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09" w:right="70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Геометрическая фантаз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команда получает конверт с геометрическими фигур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Собрать по образцу животное из геометрических фиг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ка команды выполняют задание, проведем игры со зр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для болельщ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слышите слово «три»- нужно хлопать в ладоши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 я вам рассказ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ора десятка фраз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жу я слово «три»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немедленно бери!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недельник я купался,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о вторник рисовал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реду долго умывался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в четверг в футбол играл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ятницу я прыгал, бегал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долго танцевал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 субботу, воскресенье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ый день я отдыхал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 xml:space="preserve">Продолжаем наше путешествие. Остановка </w:t>
      </w:r>
      <w:r>
        <w:rPr>
          <w:rFonts w:cs="Times New Roman" w:ascii="Times New Roman" w:hAnsi="Times New Roman"/>
          <w:b/>
          <w:sz w:val="28"/>
          <w:szCs w:val="28"/>
        </w:rPr>
        <w:t>«Веселые зада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еселые задачки»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а «Круг»: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по грибы пошел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ыжиков нашел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н положил в корзинку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же на сп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грибов везет на иголках еж?     (2)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Квадрат»: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одок было у причала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их весело качала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одки взяли рыбаки,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ереплыть простор реки.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лодок у причала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по-прежнему качала?   (2)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09" w:right="70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7115" cy="16586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975" cy="16802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70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же конкурсе задачки на картинках (их нужно разгадать)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Жюри подводит итог седьмого конкурса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 xml:space="preserve">Последняя остановка </w:t>
      </w:r>
      <w:r>
        <w:rPr>
          <w:rFonts w:cs="Times New Roman" w:ascii="Times New Roman" w:hAnsi="Times New Roman"/>
          <w:b/>
          <w:sz w:val="28"/>
          <w:szCs w:val="28"/>
        </w:rPr>
        <w:t>«Конкурс смекалист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 конкур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нкурс смекалист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е «Круг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литкой спрятались цыплята, видны 10 лапок. Сколько цыплят за калитк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ять цыпл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е «Квадрат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лампочек горели в люстре, хлопнули двери и две перегор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нужно вам малость, сказать, сколько лампочек в люстре остало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и лампоч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арица Математика: </w:t>
      </w:r>
      <w:r>
        <w:rPr>
          <w:rFonts w:cs="Times New Roman" w:ascii="Times New Roman" w:hAnsi="Times New Roman"/>
          <w:sz w:val="28"/>
          <w:szCs w:val="28"/>
        </w:rPr>
        <w:t>Вот мы и доехали благодаря вашим знаниям до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красной страны «Математика». Кто же побед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ы это скоро узнаем, еще немного поигр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подводит ито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все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Кто знает, пусть дальше продолжа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4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а, а за ней что?                (вес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4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на, а за ней что?              (лет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4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месяцев в году?       (1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4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дней в неделе?         (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694" w:hanging="1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больше, час или минута? (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ла друж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 команды набрали одинаково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арица Математика благодарит коман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льщиков и вручает грамоты и пода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4:00Z</dcterms:created>
  <dc:creator>Оператор</dc:creator>
  <dc:description/>
  <dc:language>en-US</dc:language>
  <cp:lastModifiedBy>Admin</cp:lastModifiedBy>
  <dcterms:modified xsi:type="dcterms:W3CDTF">2015-06-22T17:34:00Z</dcterms:modified>
  <cp:revision>2</cp:revision>
  <dc:subject/>
  <dc:title/>
</cp:coreProperties>
</file>