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ывание по теме : «1 склонение имён существительны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ишите , вставляя пропущенные букв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ждой тр…винк… , хв…инк… хотелось быстрее поймать первую каплю д…ждя. От речк… к деревн… вела извилистая тропка. Я медленно шёл по тр…пинк… .Она вывела меня к опушк… леса. Пошёл дождь. Рябчик скрылся в середин… густой ёлки. Под веточкой устроился зяблик. Проб…жал ёж. Дождь шёл тихо. Мне казалось , что он шепчет что-то ёлк… 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Выделите вставленные окончания , определите падеж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писывание по теме : «1 склонение имён существительны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ишите , вставляя пропущенные букв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ждой тр…винк… , хв…инк… хотелось быстрее поймать первую каплю д…ждя. От речк… к деревн… вела извилистая тропка. Я медленно шёл по тр…пинк… .Она вывела меня к опушк… леса. Пошёл дождь. Рябчик скрылся в середин… густой ёлки. Под веточкой устроился зяблик. Проб…жал ёж. Дождь шёл тихо. Мне казалось , что он шепчет что-то ёлк… 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Выделите вставленные окончания , определите падеж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24:00Z</dcterms:created>
  <dc:creator>Добрынина</dc:creator>
  <dc:description/>
  <cp:keywords/>
  <dc:language>en-US</dc:language>
  <cp:lastModifiedBy>Добрынина</cp:lastModifiedBy>
  <dcterms:modified xsi:type="dcterms:W3CDTF">2013-02-16T17:39:00Z</dcterms:modified>
  <cp:revision>2</cp:revision>
  <dc:subject/>
  <dc:title>Списывание по теме : «1 склонение имён существительных»</dc:title>
</cp:coreProperties>
</file>