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Урок русского языка 2 класс.</w:t>
      </w:r>
    </w:p>
    <w:p>
      <w:pPr>
        <w:pStyle w:val="Style15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Учитель Титова Т.В.</w:t>
      </w:r>
    </w:p>
    <w:p>
      <w:pPr>
        <w:pStyle w:val="Style15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ема: Правописание сочетаний ЧК, ЧН.</w:t>
      </w:r>
    </w:p>
    <w:p>
      <w:pPr>
        <w:pStyle w:val="Style1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5"/>
        <w:ind w:left="1843" w:hanging="1843"/>
        <w:rPr/>
      </w:pPr>
      <w:r>
        <w:rPr>
          <w:rFonts w:cs="Arial" w:ascii="Arial" w:hAnsi="Arial"/>
          <w:sz w:val="24"/>
          <w:u w:val="single"/>
        </w:rPr>
        <w:t>Цели урока</w:t>
      </w:r>
      <w:r>
        <w:rPr>
          <w:rFonts w:cs="Arial" w:ascii="Arial" w:hAnsi="Arial"/>
          <w:sz w:val="24"/>
        </w:rPr>
        <w:t xml:space="preserve">: </w:t>
      </w:r>
    </w:p>
    <w:p>
      <w:pPr>
        <w:pStyle w:val="Style15"/>
        <w:ind w:left="1843" w:hanging="18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мочь детям усвоить, что звук [ч`] всегда мягкий, поэтому его мягкость не нужно  обозначать.</w:t>
      </w:r>
    </w:p>
    <w:p>
      <w:pPr>
        <w:pStyle w:val="3"/>
        <w:jc w:val="lef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- закрепить знания детей по правописанию слов с сочетаниями чк, чн. </w:t>
      </w:r>
    </w:p>
    <w:p>
      <w:pPr>
        <w:pStyle w:val="3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3"/>
        <w:jc w:val="left"/>
        <w:rPr/>
      </w:pPr>
      <w:r>
        <w:rPr>
          <w:rFonts w:cs="Arial"/>
          <w:sz w:val="24"/>
          <w:u w:val="single"/>
        </w:rPr>
        <w:t>Оборудование</w:t>
      </w:r>
      <w:r>
        <w:rPr>
          <w:rFonts w:cs="Arial"/>
          <w:sz w:val="24"/>
        </w:rPr>
        <w:t>: рисунок тучки, лента букв, картинка с берёзой ,карточки со словарными словами (картинный словарь + карточки с пропущенными буквами), рисунок домика ЧК –ЧН, карточки со словами из №4, дополнительное задание для уч-ся на тучке.</w:t>
      </w:r>
    </w:p>
    <w:p>
      <w:pPr>
        <w:pStyle w:val="Style1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рг.момент.</w:t>
      </w:r>
    </w:p>
    <w:p>
      <w:pPr>
        <w:pStyle w:val="Style15"/>
        <w:ind w:left="360" w:hanging="0"/>
        <w:rPr/>
      </w:pPr>
      <w:r>
        <w:rPr>
          <w:rFonts w:cs="Arial" w:ascii="Arial" w:hAnsi="Arial"/>
          <w:sz w:val="24"/>
        </w:rPr>
        <w:t xml:space="preserve">Посмотрите за окно. Какая сегодня погода? Сегодня оценивать ваши ответы мне помогут солнышки </w:t>
      </w:r>
      <w:r>
        <w:rPr>
          <w:rStyle w:val="Emphasis"/>
          <w:rFonts w:cs="Arial" w:ascii="Arial" w:hAnsi="Arial"/>
          <w:sz w:val="24"/>
        </w:rPr>
        <w:t>(из бумаги.)</w:t>
      </w:r>
      <w:r>
        <w:rPr>
          <w:rFonts w:cs="Arial" w:ascii="Arial" w:hAnsi="Arial"/>
          <w:sz w:val="24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к нам будет теплее и светлее учиться.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401445" cy="1243330"/>
            <wp:effectExtent l="0" t="0" r="0" b="0"/>
            <wp:docPr id="1" name="s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авайте улыбнемся друг другу, чтобы пасмурная погода не пробралась к нам в класс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Чистописа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не кажется, что кто-то не улыбнулся. Одна хмурая тучка пробралась к нам. Хотите её увидеть? (показываю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закрыла тучка? Она спрятала от нас задание по чистописанию. Чтобы она ушла, нужно вслушаться в слово тучка. Давайте произнесем слово вмест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учка. Какой звук вы слышите в середине слова? [ч] Какой буквой обозначается этот звук? (ч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вайте найдем эту букву на нашей помощнице – Ленте бук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мы знаем о букве Ч? (согласная). А о звуке [ч]? Непарный, глухой, всегда мягк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лодцы. Тучка открыла нам задание. Напишем заглавную и строчную букву ч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вайте будем любить эту букву, она нам необходима сегодня на урок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бята, а тучка не уходит. Наверно нам еще что-то надо вспомнить. Какое ошибкооаснаое место есть  в слове тучка? Какое правило мы знаем?  (чк - чн пишется без ь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чему мы не пишем мягкий знак? (звук ч – всегда мягкий)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ишем эти два сочетания на следующей строк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вы написали на второй строчке? (чк, чн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ова с сочетаниями чк чн – это и есть тема нашего урока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Словарная рабо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ул ветерок, наша тучка полетела дальше, а вдогонку за тучкой летят желтые листочки. А от какого дерева, мы узнаем, отгадав загадк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осеннем лесочке стоит белая красавица в желтом сарафанчике. (береза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авильно, это береза. Как вы догадались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изнесем слова по слогам. (Показываю на доске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авайте запишем это словарное слово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мотрите внимательно на слово. Какой слог ударный? (рё) Почему? (слог с  гласной ё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ую букву мы должны запомнить? (е) А знаете, как легко это сделать? Я вам открою маленький секрет. Не зря я начала разговор о берёзе с загадки. БЕЛАЯ красавица. И слово Белая и слово Берёза начинаются одинаково. Запомните это, ребята!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знаем много словарных слов. Узнайте слово по картинке   и назовите его правильно ( работа по картинному словарю и по карточкам с пропущенными буквами)  Слова: ученик, учитель, тетрадь, карандаш,                      Моск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теперь вспомните, в каком из словарных слов есть сочетание ЧК? (картинка+ показываю карточку с закрытой буквой о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ишите это слово, поставьте ударение и выделите гласную, которую нужно запомнит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рьте то, что вы написал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вод: чк, чн встречается и в словарных словах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Работа над пройденным материал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нова подул ветер. С нашей берёзы полетели листочки и упали рядом с необычным домиком, где живут слова с сочетаниями чк, чн. Слова не могут попасть в дом, их хочет забрать с собой  “Ь”. Нам нужно правильно решить, какие слова останутся жить в домике, а какие Ь может забрать с собой. 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доске слова: соч.но, Ил.я, сол., сроч.но,точ.ка, ноч.ка, печ.ка, сроч.но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читайте слово и скажите, есть ли в нём Ь?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слова ИЛЬЯ и СОЛЬ забирает с собой Ь и довольный уходит. 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Делаем вывод: мягкий</w:t>
        <w:tab/>
        <w:t>знак не может жить в одном доме с чк и чн!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у, теперь, когда Ь уже не мешает, слова заходят в домик и садятся под свои окошки чк и чн.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ишите слова в два столбика в тетради, сочетания чк, чн подчеркните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20"/>
      </w:tblGrid>
      <w:tr>
        <w:trPr/>
        <w:tc>
          <w:tcPr>
            <w:tcW w:w="3117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к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то</w:t>
            </w:r>
            <w:r>
              <w:rPr>
                <w:rFonts w:cs="Arial" w:ascii="Arial" w:hAnsi="Arial"/>
                <w:sz w:val="24"/>
                <w:u w:val="single"/>
              </w:rPr>
              <w:t>чк</w:t>
            </w:r>
            <w:r>
              <w:rPr>
                <w:rFonts w:cs="Arial" w:ascii="Arial" w:hAnsi="Arial"/>
                <w:sz w:val="24"/>
              </w:rPr>
              <w:t>а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но</w:t>
            </w:r>
            <w:r>
              <w:rPr>
                <w:rFonts w:cs="Arial" w:ascii="Arial" w:hAnsi="Arial"/>
                <w:sz w:val="24"/>
                <w:u w:val="single"/>
              </w:rPr>
              <w:t>чк</w:t>
            </w:r>
            <w:r>
              <w:rPr>
                <w:rFonts w:cs="Arial" w:ascii="Arial" w:hAnsi="Arial"/>
                <w:sz w:val="24"/>
              </w:rPr>
              <w:t>а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пе</w:t>
            </w:r>
            <w:r>
              <w:rPr>
                <w:rFonts w:cs="Arial" w:ascii="Arial" w:hAnsi="Arial"/>
                <w:sz w:val="24"/>
                <w:u w:val="single"/>
              </w:rPr>
              <w:t>чк</w:t>
            </w:r>
            <w:r>
              <w:rPr>
                <w:rFonts w:cs="Arial" w:ascii="Arial" w:hAnsi="Arial"/>
                <w:sz w:val="24"/>
              </w:rPr>
              <w:t>а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н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то</w:t>
            </w:r>
            <w:r>
              <w:rPr>
                <w:rFonts w:cs="Arial" w:ascii="Arial" w:hAnsi="Arial"/>
                <w:sz w:val="24"/>
                <w:u w:val="single"/>
              </w:rPr>
              <w:t>чн</w:t>
            </w:r>
            <w:r>
              <w:rPr>
                <w:rFonts w:cs="Arial" w:ascii="Arial" w:hAnsi="Arial"/>
                <w:sz w:val="24"/>
              </w:rPr>
              <w:t>о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сро</w:t>
            </w:r>
            <w:r>
              <w:rPr>
                <w:rFonts w:cs="Arial" w:ascii="Arial" w:hAnsi="Arial"/>
                <w:sz w:val="24"/>
                <w:u w:val="single"/>
              </w:rPr>
              <w:t>чн</w:t>
            </w:r>
            <w:r>
              <w:rPr>
                <w:rFonts w:cs="Arial" w:ascii="Arial" w:hAnsi="Arial"/>
                <w:sz w:val="24"/>
              </w:rPr>
              <w:t>о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сро</w:t>
            </w:r>
            <w:r>
              <w:rPr>
                <w:rFonts w:cs="Arial" w:ascii="Arial" w:hAnsi="Arial"/>
                <w:sz w:val="24"/>
                <w:u w:val="single"/>
              </w:rPr>
              <w:t>чн</w:t>
            </w:r>
            <w:r>
              <w:rPr>
                <w:rFonts w:cs="Arial" w:ascii="Arial" w:hAnsi="Arial"/>
                <w:sz w:val="24"/>
              </w:rPr>
              <w:t>о</w:t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рим ( уч-ся по одному выходят и расставляют карточки под нужные окошки).</w:t>
      </w:r>
    </w:p>
    <w:p>
      <w:pPr>
        <w:pStyle w:val="Style15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Физминутка.</w:t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</w:rPr>
        <w:t>Игра: “Бывает (соглашаемся, сидим тихо-тихо)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– не бывает”</w:t>
      </w:r>
      <w:r>
        <w:rPr>
          <w:rFonts w:cs="Arial" w:ascii="Arial" w:hAnsi="Arial"/>
          <w:i/>
          <w:iCs/>
          <w:sz w:val="24"/>
        </w:rPr>
        <w:t xml:space="preserve">( </w:t>
      </w:r>
      <w:r>
        <w:rPr>
          <w:rFonts w:cs="Arial" w:ascii="Arial" w:hAnsi="Arial"/>
          <w:sz w:val="24"/>
        </w:rPr>
        <w:t>не согласны. Протестуем! Хлопок!)) Есть слова с нашим правилом. Будьте внимательны, не пропустите их!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Веточка съела девочку  (Хлопок!)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Леночка прыгает через скакалочку (тихо,)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Лисичка живёт в норке. (тихо)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Белочка кушает рыбку (Хлопок!)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Какие слова с сочетаниями  чк –чн запомнили?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Упражнения по развитию устной и письменной реч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мотрите! Озорник ветер не только с листочками играет. Он перемешал слова в предложении. Оказывается, сочетания чк, чн важны и при записи предложен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вайте вернем слова на свои места. (на доске: Ряба снесла яичко курочка.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ое предложение у нас получится? (Курочка Ряба снесла яичко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ое правило мы должны помнить при записи предложения? (начало предложения с большой буквы, в конце ставится точка). Запись предложения с комментирование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ие правила встретились? Подчеркните их. (чк, Р – большая буква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 какой сказки это предложение? (Курочка Ряба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лодцы. А из какой сказки вот это предложение: Жучка за внучку, внучка за бабку? (Репка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чем закончилась эта сказка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помогло героям сказки вытащить репку? (работали вместе, дружно)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Работа  в пар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т и мы с вами работаем дружно, потому у нас все получается. А сейчас мы будем работать в парах . Вы можете советоваться друг с другом, помогать друг другу. Разгадать кроссворд из учебника с.46  упр. 84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писываем слова на новой строке, через запятую. Сидим прямо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девочка, бочка, ручка, бабочка, печка, очки) Проверьте друг  у друга ( взаимопроверка).</w:t>
      </w:r>
    </w:p>
    <w:p>
      <w:pPr>
        <w:pStyle w:val="Web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bCs/>
          <w:szCs w:val="20"/>
        </w:rPr>
        <w:t>Зрительная гимнастика</w:t>
      </w:r>
    </w:p>
    <w:p>
      <w:pPr>
        <w:pStyle w:val="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Ребята, вы много работали, писали и у вас устали глазки, поэтому мы сейчас проведём небольшую зрительную гимнастику. Вы должны смотреть только глазками, не поворачивая головы, по кругу, влево и вправо. Итак, начнём. 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Глазки видят все вокруг,</w:t>
        <w:br/>
        <w:t>Обведу я ими круг,</w:t>
        <w:br/>
        <w:t>Глазкам видеть всё дано,</w:t>
        <w:br/>
        <w:t>Где стена а где окно</w:t>
        <w:br/>
        <w:t>А теперь пока я считаю до 5, вы  пристально смотрите на точку на доске, потом я снова считаю до 5, а вы крепко зажмуриваете глазки. Повторить 2 раза.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24"/>
        </w:rPr>
        <w:t>9</w:t>
      </w:r>
      <w:r>
        <w:rPr>
          <w:rFonts w:cs="Arial" w:ascii="Arial" w:hAnsi="Arial"/>
          <w:i/>
          <w:iCs/>
          <w:sz w:val="24"/>
        </w:rPr>
        <w:t xml:space="preserve">. </w:t>
      </w:r>
      <w:r>
        <w:rPr>
          <w:rFonts w:cs="Arial" w:ascii="Arial" w:hAnsi="Arial"/>
          <w:b/>
          <w:sz w:val="24"/>
        </w:rPr>
        <w:t>Дидактическая игр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ы хорошо поработали,  отдохнули, а теперь  поиграем и, играя, поучимся. Это, ребята,  не только  ТОЧКА, но и   задание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мените в слове (первую букву) так, чтобы получилось новое слово, с новым значением. Например: точка – бочка( - кочка – почка – ночка).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Чем похожи по написанию эти слова. 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  Подведение итогов уро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му мы научились сегодня на уроке? Зачем нам это нужно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 вас на столе листочки с домиками. Где нужно, вставьте Ь, а где нет, соедините буквы. 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разбор устн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машнее задание: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Вставь, где нужно, Ь или соедини буквы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У меня  мален.кая   собач.ка.</w:t>
      </w:r>
    </w:p>
    <w:p>
      <w:pPr>
        <w:pStyle w:val="Style15"/>
        <w:overflowPunct w:val="true"/>
        <w:autoSpaceDE w:val="true"/>
        <w:textAlignment w:val="auto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У Ани   синен.кая   юбоч.ка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Я  взял   угол.ки   из  печ.ки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Мал.чик  идёт  в  булоч.ную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ма вы запишите эти предложения. Какое вы выделите правило?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теперь давайте поднимем все солнышки, которые вы получили за правильные ответы на уроке. Посмотрите, как светло стало в нашем классе. Мне было интересно работать с вами. Большое вам спасибо!</w:t>
      </w:r>
    </w:p>
    <w:p>
      <w:pPr>
        <w:pStyle w:val="Web"/>
        <w:spacing w:before="0" w:after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Îñíîâíîé òåêñò"/>
    <w:basedOn w:val="Style15"/>
    <w:qFormat/>
    <w:pPr>
      <w:jc w:val="center"/>
    </w:pPr>
    <w:rPr>
      <w:sz w:val="52"/>
    </w:rPr>
  </w:style>
  <w:style w:type="paragraph" w:styleId="2">
    <w:name w:val="Îñíîâíîé òåêñò 2"/>
    <w:basedOn w:val="Style15"/>
    <w:qFormat/>
    <w:pPr>
      <w:jc w:val="center"/>
    </w:pPr>
    <w:rPr>
      <w:b/>
      <w:sz w:val="72"/>
    </w:rPr>
  </w:style>
  <w:style w:type="paragraph" w:styleId="3">
    <w:name w:val="Îñíîâíîé òåêñò 3"/>
    <w:basedOn w:val="Style15"/>
    <w:qFormat/>
    <w:pPr>
      <w:jc w:val="both"/>
    </w:pPr>
    <w:rPr>
      <w:rFonts w:ascii="Arial" w:hAnsi="Arial" w:cs="Arial"/>
      <w:sz w:val="32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5:19:00Z</dcterms:created>
  <dc:creator>Al</dc:creator>
  <dc:description/>
  <dc:language>en-US</dc:language>
  <cp:lastModifiedBy>Al</cp:lastModifiedBy>
  <dcterms:modified xsi:type="dcterms:W3CDTF">2008-10-13T16:46:00Z</dcterms:modified>
  <cp:revision>6</cp:revision>
  <dc:subject/>
  <dc:title>Конспект открытого урока</dc:title>
</cp:coreProperties>
</file>