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программой «Математика» концепция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руководитель проекта Н.Ф.Виноградова (автор В. Н. Рудницкая. М.:Вентана-Граф, 2011), примерной программой начального общего образования по математике, созданной на основе федерального компонента государственного начального общего образования начальной школы.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. Пример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также необходимый минимум практических работ.</w:t>
      </w:r>
    </w:p>
    <w:p>
      <w:pPr>
        <w:pStyle w:val="Normal"/>
        <w:autoSpaceDE w:val="false"/>
        <w:spacing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keepNext w:val="true"/>
        <w:autoSpaceDE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бучения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обучения математике реализуются след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цел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представлений о математике; формирование соответствующих умений: решать учебные и практические задачи, вести поиск информации, измерять наиболее распространённые величины, применять алгоритмы арифметических действий, выполнять геометрические построения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обучения являются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лноценного математического развития каждого ученика на уровне, соответствующем его особенностям и возможностям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</w:rPr>
        <w:t xml:space="preserve"> часов. (4 часа в неделю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60" w:after="6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autoSpaceDE w:val="false"/>
        <w:spacing w:lineRule="auto" w:line="264" w:before="60" w:after="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00"/>
        <w:gridCol w:w="1210"/>
        <w:gridCol w:w="2970"/>
        <w:gridCol w:w="1320"/>
        <w:gridCol w:w="2420"/>
        <w:gridCol w:w="19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6 ч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0, 20, </w:t>
              <w:br/>
              <w:t>30, …, 100. Сложение и вычитание в пределах второго десят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0, 20, </w:t>
              <w:br/>
              <w:t>30, …, 100. Решение и составл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. 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. Сложение и вычит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. Задачи на постро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нят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 и его обозначен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 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его обозначение. 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елах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Сравнение чисел с помощью числового лу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Построение числового лу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Луч. Числовой луч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тр.  Соотношения между единицами длин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я между единицами длины. Решение задач с величин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Двузначные числа. Соотношение между единицами длин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ногоугольник и его элемен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2; 26 – 2; 26 + 10; 26 – 10 Алгоритм сложения и вычит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2; 26 – 2; 26 + 10; 26 – 10 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и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 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. Геометрические фиг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читания столбиком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читания столбиком. Составл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(общий случай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Равен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вузначных чисел (общий случай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Решение задач с величин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Симметричные фиг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Сложение и вычитание двузначных чисел. Многоугольни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Сложение и вычитание двузначных чис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Решение зада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8 ч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её центр и радиу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её центр и радиус. 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. Пересекающиеся фиг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. Решение задач с величин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умножения однозначных чис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оловина чис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оловина числа. 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3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 числа. Решение зада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4. Четверть чис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4. Четверть числа. 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Табличные случаи умножения и деления на  2, 3, 4. Простые задачи на умножение и делени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 материа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5. Пятая часть чис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5. Решение задач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6. Шестая часть чис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6. Шестая часть числа. 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«Табличные случаи умножения и деления на 4, 5, 6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40 ч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Единицы площад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 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ренаж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Единицы площади. 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умножения однозначных чис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. Седьмая часть чис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ая часть числа. Площадь фигур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8. Восьмая часть чис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9. Девятая часть чис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«Табличные случаи умножения и деления  на 6,7, 8, 9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бличные случаи умножения и д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?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 Умножение и деление однозначных чис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 Площадь фигу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 Геометрический матери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величение и уменьшение в несколько раз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 Уроки рефлек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Решение арифметических задач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     изученного материа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. Решение задач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. Выражения со скобк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 ч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в записях действ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Числовые выра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вые выра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 Периметр четырех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Построение геометрических фигу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 Рефл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 Уроки рефлек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теме «Периметр и площадь прямоугольника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Решение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и вели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абличные случаи умножения. Числовые выра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курс 2 класс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Решение задач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еометрические фигур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задач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-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ё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неотрицатель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в пределах 1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и запись цифрами натуральных чисел от 20 до 1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двузнач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луч. Изображение чисел точками на числовом луч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а точ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вузначных чисе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м получаемые результ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 — единиц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</w:t>
              <w:br/>
              <w:t>в пределах 100 и их свой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 общие устные и письменные алгоритмы сложения и вычитания. Применение микрокалькулятора при выполнении вычисл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самоконтроля и 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равнения чисел с помощью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числами «больше в ...» и «меньше в ...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в несколько раз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умножения и 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войства умножения и делен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овом выражении и его зна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значений числовых выражений со скобками, содержащих 2–3 арифметических действия в различных комбинац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числовых выражений: сумма, разность, произведение, частно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несложных числовых выраж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арифметических действий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вое выражение» и «значение числового выраж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от других математических запис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действие 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(название, как составлено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, содержащее 1–2 действи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количество,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ейка. Монеты достоинством: 1 к., 5 к., 10  к., 50 к. Рубль. Бумажные купю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., 50 р., 100 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 1 р. = 100 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числений с помощью микрокалькулятора  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метр и её обозначение: м. Соотношения между единицами дли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= 100 см, 1 дм = 10 с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= 10 д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истории математики: старинные русские меры длины: вершок, аршин, пядь, маховая и косая саже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числения периметра прямоугольника (квадра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ой фигуры. Единицы площади: квадратный сантиметр, квадратный дециметр, квадратный метр и их обозначения: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вычисления площадей фигур (в том числе с помощью палетки). Правило вычисления площади прямоугольника (квадра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 (квадрата) от его площади.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задача и её реш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, решаемые умножением или делением.                                         Составные задачи, требующие выполнения двух действий в различных комбинациях.  Задачи с недостающими или лишними данными.                                                  Запись решения задачи разными способами (в виде выражения, в вопросно-ответной форме). Примеры задач, решаемых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екстов и решений внешне схожих зада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шения новой задачи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ли деление для решения задачи.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ешения задач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еобходимых арифметических действий для решения задач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или устно ход решения задачи.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ое решение (верно, неверно)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несложных зада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, его изоб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значение букв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луча от отрезка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точки луч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луча и отрез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ногоуголь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угольника: треугольник, четырёхугольник, пятиугольник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многоугольника: вершины, стороны, угл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а с помощью линейки и от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и его элементы (вершина, стороны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угла букв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 (прямой, непрям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го уг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чертёжного угольника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и его 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как прямоугольни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отивоположных сторон и диагоналей прямоуголь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сей симметрии прямоугольника (квадрата)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её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ди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окружности от 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кружности с помощью циркул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кружности в комбинации с другими фигур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луч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ейки, лежи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е лежит точка на данном лу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й многоугольник (название, число вершин, сторон, угл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многоугольника с использованием линей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 заданного вида из нескольких часте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шину и стороны угла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угла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непрямой углы (на глаз, с помощью чертёжного угольника или модели прямого угл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 с помощью 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ямоугольника (квадра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среди данных четырёхуг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жном чертеже многоугольник с заданным числом сторон (в том числе прямоугольник (квадрат)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 симметрии прямоугольника (квадрата)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и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, используя цирку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на сложном чертеже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математическая подго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последовательностей в соответствии с заданным прави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следующих объектов в данной последовательност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и неверные утверждения. Проведение простейших доказательств истинности или ложности данных утверж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утверждение (верно, неверно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сть или ложность утверждений с опорой на результаты вычислений, свойства математических объектов или их определения 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 вы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верного ответа среди нескольких данных правдоподобных вариа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е логические (в том числе комбинаторные) задач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сех вариантов решения логической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, в тексте которых содержатся несколько высказываний (в том числе с отрицанием) и их ре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для обоснования выбора верного отв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логической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арианты решения логическ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кста задачи логические высказывания и на основе их с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необходимые выв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 сбор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с двумя входами, содержащие готовую информацию. Заполнение таблиц заданной информаци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строках и столбцах таблиц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учащихся 2 класса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уч-ся являе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правитьс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зна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ё реш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ебра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94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 концу обучения во втором классе учащиеся должны научиться:</w:t>
      </w:r>
    </w:p>
    <w:p>
      <w:pPr>
        <w:pStyle w:val="Normal"/>
        <w:shd w:fill="FFFFFF" w:val="clear"/>
        <w:spacing w:lineRule="exact" w:line="259"/>
        <w:ind w:left="394" w:hanging="0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называт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от 20 до 100 в прямом и обратном поряд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о, большее (меньшее) данного в несколько раз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 площад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ли несколько долей данного числа и числа по его до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оненты и результаты арифметических действий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гаемое,  сумма, уменьшаемое, вычитаемое, разность, мно</w:t>
        <w:softHyphen/>
        <w:t>житель, произведение, делимое,  делитель, частно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гуру, изображенную на рисунке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(луч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гол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круж</w:t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);</w:t>
      </w:r>
    </w:p>
    <w:p>
      <w:pPr>
        <w:pStyle w:val="Normal"/>
        <w:shd w:fill="FFFFFF" w:val="clear"/>
        <w:spacing w:lineRule="exact" w:line="259"/>
        <w:ind w:left="374" w:hanging="0"/>
        <w:rPr>
          <w:rFonts w:ascii="Times New Roman" w:hAnsi="Times New Roman" w:cs="Times New Roman"/>
          <w:b/>
          <w:b/>
          <w:bCs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6"/>
          <w:sz w:val="24"/>
          <w:szCs w:val="24"/>
        </w:rPr>
        <w:t>различ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«больше в…», «больше на…», 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монеты, купюры разных достоин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ямые и непрямые уг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иметр и площадь фигур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луч и отрезок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окружность и круг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сравнив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4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ые двузначные числ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10" w:firstLine="41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а числа, характеризуя результат сравнения слов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больше в…», «меньше в…»;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воспроизводить по памя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10" w:firstLine="4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ультаты табличного умножения однозначных 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; результаты табличных случаев д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10" w:firstLine="4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тношения между единицами длины: 1 м = 100 см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 дм = 10 см, 1 м = 10 дм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 w:before="0" w:after="0"/>
        <w:ind w:left="418" w:right="12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прямоугольника (квадрата);</w:t>
        <w:br/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приводить пример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 w:before="0" w:after="0"/>
        <w:ind w:left="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овых выра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 w:before="0" w:after="0"/>
        <w:ind w:left="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однозначных и двузначных чисел.</w:t>
      </w:r>
    </w:p>
    <w:p>
      <w:pPr>
        <w:pStyle w:val="Normal"/>
        <w:shd w:fill="FFFFFF" w:val="clear"/>
        <w:spacing w:lineRule="exact" w:line="259" w:before="58" w:after="20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Устанавливать связи и завис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жду площадью прямоугольника и длинами его сторон.</w:t>
        <w:br/>
      </w:r>
      <w:r>
        <w:rPr>
          <w:rFonts w:cs="Times New Roman" w:ascii="Times New Roman" w:hAnsi="Times New Roman"/>
          <w:b/>
          <w:bCs/>
          <w:iCs/>
          <w:color w:val="000000"/>
          <w:spacing w:val="14"/>
          <w:sz w:val="24"/>
          <w:szCs w:val="24"/>
        </w:rPr>
        <w:t>Использовать модели  (моделировать учебную си</w:t>
        <w:softHyphen/>
      </w:r>
      <w:r>
        <w:rPr>
          <w:rFonts w:cs="Times New Roman" w:ascii="Times New Roman" w:hAnsi="Times New Roman"/>
          <w:b/>
          <w:bCs/>
          <w:iCs/>
          <w:color w:val="000000"/>
          <w:spacing w:val="6"/>
          <w:sz w:val="24"/>
          <w:szCs w:val="24"/>
        </w:rPr>
        <w:t>туацию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42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лять и решать задачу по данной схе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читать графы, моделирующие отношения между чис</w:t>
        <w:softHyphen/>
        <w:t xml:space="preserve">лами (величинами),  строить графы отношений, выраженны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словами «больше», «меньше», «старше», «моложе»  и др.</w:t>
      </w:r>
    </w:p>
    <w:p>
      <w:pPr>
        <w:pStyle w:val="Normal"/>
        <w:shd w:fill="FFFFFF" w:val="clear"/>
        <w:spacing w:lineRule="exact" w:line="259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читать и записывать цифрами любые двузнач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лять простейшие выражения (сумму, разно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едение, частно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тмечать на числовом луче точку с данными коорди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тами; читать координату точки, лежащей на числовом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луч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5" w:after="0"/>
        <w:ind w:left="0" w:firstLine="42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полнять несложные устные вычисления в пре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х 10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олнять письменно сложение и вычитание чисе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результат действия не превышает 10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 свойства умножения и деления при выпо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и вычисл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 правила поразрядного сложения и вычи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чисел при выполнении письменных вычисл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ычислять значения выражения с одной пере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й при заданном наборе числовых значений этой пе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fldChar w:fldCharType="begin"/>
      </w:r>
      <w:r>
        <w:rPr>
          <w:sz w:val="24"/>
          <w:spacing w:val="3"/>
          <w:szCs w:val="24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3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3"/>
          <w:szCs w:val="24"/>
          <w:rFonts w:cs="Times New Roman" w:ascii="Times New Roman" w:hAnsi="Times New Roman"/>
          <w:color w:val="000000"/>
        </w:rPr>
        <w:t>20</w:t>
      </w:r>
      <w:r>
        <w:rPr>
          <w:sz w:val="24"/>
          <w:spacing w:val="3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о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шать составные текстовые задачи в два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 различных комбинациях), в том числе задачи на увел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и уменьшение числа в несколько раз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ислять периметр многоуголь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числять площадь прямоугольника (квадрат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0" w:after="0"/>
        <w:ind w:left="0" w:firstLine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изображать луч и отрезок, обозначать их буквам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и читать обозна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 w:before="0" w:after="0"/>
        <w:ind w:left="0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ь окружность с помощью циркул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К концу 2 класса ученик может научиться: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формулировать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а умножения и дел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я и свойства прямоугольника (квадрата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азывать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шины и стороны угла, обозначенные латинскими буквам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нтр и радиус окружност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ординаты точек, отмеченных на числовом луче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чита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значение луча, угла, многоугольника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лича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уч и отрезок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ложение чисел на числовом луч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аимное расположение фигур на плоскости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ирать единицу длины при выполнении измер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казывать на рисунке все оси симметрии фигур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ять несложные числовые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ять несложные устные вычисления в пределах 100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онтроль уровня обученности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математике проводятся проверочные и контрольные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тические проводятся после изучения крупных тем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тоговые – в конце учебной четверти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сроки проведения каждой конкретной работы учитель определяет самостоятельно. Оценивание проводится в соответствии с существующими нормами оценки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«5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тсутствие ошибок как по текущему, так и по предыдущему учебному материалу; не более одного недочёта; логичность и полнота изложения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ичие одной ошибки или четырёх недочётов по текущему материалу, два-три недочёта по пройденном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«3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ве-три ошибки или пять-шесть недочётов по текущему материалу; одна ошибка и два-три недочёта по пройденному; отдельные нарушения логики изложения; неполнота раскрытия вопрос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«2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наличие многочисленных ошибок как по текущему, так и по пройденному материалу; нарушение логики, неполнота, отсутствие аргументации либо ошибочность её основных положений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водится оценка «за общее впечатление от письменной работы» (отношение учителя к внешнему виду работы: аккуратность, эстетичность, оформленность…). Эта дополнительная оценка в журнал не вносится.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рафик контрольных работ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450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четверть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Луч. Числовой луч»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Двузначные числа. Соотношение между единицами длины»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Сложение и вычитание двузначных чисел. Многоугольник»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 четверть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Табличные случаи умножения и деления на  2, 3, 4. Простые задачи на умножение и деление».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«Табличные случаи умножения и деления на 4, 5, 6»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 четверть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«Табличные случаи умножения и деления  на 6,7, 8, 9»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Решение арифметических задач»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 четверть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«Числовые выражения»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«Периметр и площадь прямоугольника» 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курс 2 класса </w:t>
            </w:r>
          </w:p>
        </w:tc>
      </w:tr>
    </w:tbl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. Математика. В.Н.Рудницкая.- М.: Вентана-Граф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Рудницкая, Математика 2 класс, М., «Вентана-Граф», 2012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оверочные и контрольные работы. Оценка знаний. В.Н.Рудницкая, Т.В. Юдачёва. –М.: Вентана-Граф, 2012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2 класс. Поурочные планы по учебнику В.Н.Рудницкой, Т.В. Юдачевой, в 2-х частях. Автор-составитель Н.В.Лободина. Волгоград: «Учитель», 2011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дницка</w:t>
      </w:r>
      <w:r>
        <w:rPr>
          <w:rFonts w:cs="Times New Roman" w:ascii="Times New Roman" w:hAnsi="Times New Roman"/>
          <w:i/>
          <w:iCs/>
          <w:sz w:val="24"/>
          <w:szCs w:val="24"/>
        </w:rPr>
        <w:t>я, В. Н.</w:t>
      </w:r>
      <w:r>
        <w:rPr>
          <w:rFonts w:cs="Times New Roman" w:ascii="Times New Roman" w:hAnsi="Times New Roman"/>
          <w:sz w:val="24"/>
          <w:szCs w:val="24"/>
        </w:rPr>
        <w:t xml:space="preserve"> Математика : 2 класс : учебник для учащихся общеобразовательных учреждений : в 2 ч. / В. Н. Рудницкая, Т. В. Юдачева. – М. : Вентана-Граф, 2010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дницкая,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.</w:t>
      </w:r>
      <w:r>
        <w:rPr>
          <w:rFonts w:cs="Times New Roman" w:ascii="Times New Roman" w:hAnsi="Times New Roman"/>
          <w:sz w:val="24"/>
          <w:szCs w:val="24"/>
        </w:rPr>
        <w:t xml:space="preserve"> Математика : 2 класс : рабочая тетрадь № 1, 2 для учащихся общеобразовательных учреждений / В. Н. Рудницкая, Т. В. Юдачева. – М. : Вентана-Граф, 2012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Э.Кочурова. Дружим с математикой. Рабочая тетрадь для учащихся общеобразовательных учреждений. 2 класс. Начальная школа 21 века. М.: Вентана-Граф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7:00Z</dcterms:created>
  <dc:creator>оксана сергеевна</dc:creator>
  <dc:description/>
  <cp:keywords/>
  <dc:language>en-US</dc:language>
  <cp:lastModifiedBy>Юлия</cp:lastModifiedBy>
  <cp:lastPrinted>2012-09-09T14:07:00Z</cp:lastPrinted>
  <dcterms:modified xsi:type="dcterms:W3CDTF">2012-09-09T10:07:00Z</dcterms:modified>
  <cp:revision>52</cp:revision>
  <dc:subject/>
  <dc:title/>
</cp:coreProperties>
</file>