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Мир растений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Ознакомить с основной классификацией растений, рассмотреть особенности каждой группы раст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аналитического мышления (умения устанавливать причинно – следственные связи, рассматривать новые знания в контексте уже имеющихся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культуры чтения и речи (стратегия разметки текста, формулировка научных словосочетаний)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ть самостоятельно – поисковую деятельность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интерес к изучению предмета, познавательную активн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знания детей о природе, её составляющи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озор учащихся по теме (5 царств природы) путём   создания условий для осознания и усвоения нового материал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коммуникативных навык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воспитания бережного отношения к природ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4EDC2" w:val="clear"/>
        </w:rPr>
        <w:t>Воспитывать доброе отношение к природе и показать скрытую от наших глаз великую роль растений в поддержании жизни на Зем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учащиеся научатся распределять растения по группам, использовать атлас-определитель для распределения растений по группам, работать индивидуально и в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емонстрационные таблицы с изображением разных групп растений, схема-опора «Живая природа», таблица «Разнообразие растений»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ий материал и оборудовани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мультимедийная презентация, учебник: Плешаков А.А.  Новицкая М.Ю.,   Рабочая тетрадь № 1 к учебнику для 3 класса «Окружающий мир» - М.- Просвещение 2013, карточки: «настроение», «кластеры», карточки (для парной работы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>1. Организационный момент: введение в раздел, тему урока. (2 мин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Я рада вновь видеть ваши лица, глаза. Думаю, что сегодняшний урок принесёт нам всем радость общени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йдёт ребятам вп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сё по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сь тайны открывать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. Самоопределение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, реб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мои загадк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. Две сёстры летом зелены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ени одна краснеет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Другая чернеет. (Смородин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-под снега расцветает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всех весну встречает. (Подснежник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. Что же это за девица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вея, не мастерица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чего сама не шьёт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иголках круглый год. (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Верно. А как назвать эти слова-отгадки одним словом? (</w:t>
      </w:r>
      <w:r>
        <w:rPr>
          <w:b/>
          <w:sz w:val="28"/>
          <w:szCs w:val="28"/>
        </w:rPr>
        <w:t>растения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группы можно разделить эти растения? (Культурные, дикорастущие. Деревья, травы, кустарники)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изация зна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. Какие части растений вы знаете? (Корень, стебель, листья, цветок, плод с семенам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условия необходимы для жизни растений? (Свет, тепло, влага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изменяется жизнь растений в разные времена года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происходят эти измене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, наверное, слышали выражение: «растения – зелёная одежда Земли»? Как вы это понимаете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казы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 действительно, на Земле почти повсюду есть представители этого царства живой природы. Зеленый наряд Земли делает нашу планету удивительно крас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о чём пойдёт сегодня речь? Попробуйте сформулировать тему нашего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сказывания ребят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 Новая тема. Прием «Инсер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цы, сегодня мы узнаем о разнообразии растений. Ученые делят их на группы. Давайте узнаем об этом поподробнее. Прочитайте текст в учебнике на стр. 72. Во время чтения делайте пометки на полях карандашом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я так и думал! Я это знаю!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+ </w:t>
      </w:r>
      <w:r>
        <w:rPr>
          <w:b/>
          <w:sz w:val="28"/>
          <w:szCs w:val="28"/>
        </w:rPr>
        <w:t>- новая информация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? </w:t>
      </w:r>
      <w:r>
        <w:rPr>
          <w:b/>
          <w:sz w:val="28"/>
          <w:szCs w:val="28"/>
        </w:rPr>
        <w:t>– не очень понятно, я удивле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осмысленно читают текст и делают помет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ием «Составление кластера»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бсудите в парах, на какие группы делятся растения и заполните кластер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665</wp:posOffset>
                </wp:positionH>
                <wp:positionV relativeFrom="paragraph">
                  <wp:posOffset>121285</wp:posOffset>
                </wp:positionV>
                <wp:extent cx="1105535" cy="644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95pt;margin-top:9.55pt;width:8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8890" cy="150495"/>
                <wp:effectExtent l="33655" t="0" r="336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8.15pt;width:0.65pt;height:1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1105535" cy="644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05pt;width:8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0553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т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5pt;width:8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т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1105535" cy="644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95pt;width:8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364490" cy="40640"/>
                <wp:effectExtent l="0" t="2984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468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85pt;width:28.6pt;height:3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2959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3.85pt;width:2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302895" cy="27114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65pt;width:23.8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230505" cy="27114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55pt;width:18.05pt;height:2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115</wp:posOffset>
                </wp:positionV>
                <wp:extent cx="1105535" cy="644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45pt;width:8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1105535" cy="644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45pt;width:87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тешествие по царству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мы совершим экскурсию по царству растений.  Первая остановка –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х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о них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 xml:space="preserve"> У водорослей нет ни корней, ни стеблей, ни листьев, хотя у некоторых крупных морских представителей этой группы организмов есть образования, внешне напоминающие эти органы. Почему водорослям не нужны корни? Водоросли не нуждаются в корнях, так как живут в растворе питательных веществ и могут поглощать их всей своей 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одоросли, по преимуществу морские, имеют пластины, по форме напоминающие листья, Морские водоросли используются уже давно и довольно широко в пище людей, в качестве корма для животных, как удобрение, как сырье для изготовления лекарств, а также в виде ингредиентов хлеба, пирожных, мясных консервов, мороженого, желе и различных эмульсий. Йод можно добывать из недр земли, однако почти во всем мире его продолжают добывать из морских водорос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Морская капуста как лекарственное средство была известна еще в XIII веке в Китае. В XIII веке китайский император издал указ, обязывающий население систематически употреблять ее в пищу как диетическое и профилактическое средство и доставлять ее для этих целей в населенные пункты за счет государ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ем путешествие. Следующая наша остановка – М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экскурсовод: </w:t>
      </w:r>
      <w:r>
        <w:rPr>
          <w:sz w:val="28"/>
          <w:szCs w:val="28"/>
        </w:rPr>
        <w:t xml:space="preserve">Это низкорослые растения, стелющиеся по земле. У мхов нет корней, есть стебли и листья. У мхов нет цветков и семян. Вместо них на верхушке растения появляются небольшие коробочки, в которых находятся споры. С помощью эти спор мхи размнож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фагнум</w:t>
      </w:r>
      <w:r>
        <w:rPr>
          <w:sz w:val="28"/>
          <w:szCs w:val="28"/>
        </w:rPr>
        <w:t>. Растение, которое прекрасно впитывает влагу. Сфагнум способен заполнить целые пруды, а на их месте образуются болота. Со временем, отмирая, растения образуют торф. Во время Великой Отечественной войны, когда не хватало медикаментов, сфагнум заменял врачам при перевязках вату, а отчасти и йод, т. к. в этом растении содержатся вещества способные дезинфицировать 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кскурсовод: </w:t>
      </w:r>
      <w:r>
        <w:rPr>
          <w:sz w:val="28"/>
          <w:szCs w:val="28"/>
        </w:rPr>
        <w:t>В эту группу входит около 10000 видов растений. Эти растения можно встретить на севере, в тундре, в тропиках. Они могут жить как во влажных, так и в сухих местах. У папоротников нет цветков и семян, но есть листья, стебли и корни. Стебли их обычно не видны, так как растут под землёй. Видимая часть растений – это листья. Древовидные папоротники почти вымерли, а вот травянистые чувствуют себя неплохо и в современных условиях. Листья достигают порой до полутора метров, но растут очень медленно. Только весной третьего года они достигают полного развития. Осенью листья наших лесных папоротников, как правило, отмирают. Папоротники — влаголюбивые и теневыносливы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экскурсовод: </w:t>
      </w:r>
      <w:r>
        <w:rPr>
          <w:sz w:val="28"/>
          <w:szCs w:val="28"/>
        </w:rPr>
        <w:t>Мы своим зеленым видом круглый год вам всем м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легко узнать по шишкам и обилию см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наши очень колки, называются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ь радость вам несем - никогда мы не цве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эта группа получила такое название?</w:t>
      </w:r>
    </w:p>
    <w:p>
      <w:pPr>
        <w:pStyle w:val="Normal"/>
        <w:rPr/>
      </w:pPr>
      <w:r>
        <w:rPr>
          <w:sz w:val="28"/>
          <w:szCs w:val="28"/>
        </w:rPr>
        <w:t xml:space="preserve">- Эти растения называют еще </w:t>
      </w:r>
      <w:r>
        <w:rPr>
          <w:i/>
          <w:sz w:val="28"/>
          <w:szCs w:val="28"/>
        </w:rPr>
        <w:t>голосеменные</w:t>
      </w:r>
      <w:r>
        <w:rPr>
          <w:sz w:val="28"/>
          <w:szCs w:val="28"/>
        </w:rPr>
        <w:t>, потому что кроме корня, стебля и листьев, они имеют еще семена, которые расположены, открыто (голо) на чешуйках шишек. Хвойные насчитывают около 600 видов. Сосна, ель… Вам хорошо знакомы эти деревья. Узнать хвойные легко. Почти все они вечнозеленые и вместо листьев у них иголки – хвоя. Хвоя бывает разной – твердой, колючей и мягкой, как трава. Бывает  длинной, как вязальная спица и такой же толстой. Много интересного и полезного о хвойных вы узнаете, прочитав книгу «Это все хвой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зовите представителей этой группы растений. </w:t>
      </w:r>
      <w:r>
        <w:rPr>
          <w:i/>
          <w:sz w:val="28"/>
          <w:szCs w:val="28"/>
        </w:rPr>
        <w:t>(Ответы учащих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экскурсовод: </w:t>
      </w:r>
      <w:r>
        <w:rPr>
          <w:sz w:val="28"/>
          <w:szCs w:val="28"/>
        </w:rPr>
        <w:t>Ну а мы, а мы с цве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цветем, плоды д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кормим семе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бой украсим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лесах, лугах и в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 пустыне и в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веткам, как по пар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узнаете вез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ветковые растения – самая большая группа растительного мира. Их насчитывают 250 тысяч видов. Они населяют сушу от берегов Арктики до Антарктиды. У цветковых растений есть корень, стебель, листья, цветы, плоды с семен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Давайте заглянем на «Страничку Умного Совенка» (с.134 учебника) и скажите, чем могут отличаться растения одного вида? </w:t>
      </w:r>
      <w:r>
        <w:rPr>
          <w:sz w:val="28"/>
          <w:szCs w:val="28"/>
        </w:rPr>
        <w:t>(расцветкой цветков, формой листье, стебля. При этом общая форма похож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узнали признаки различных групп и видов растений, и теперь можем проанализировать и обобщить новые знания. У каждой команды на столе таблица. Сейчас вам нужно будет, опираясь на учебник, и полученные знания на уроке, заполнить её. Подумайте, какие признаки отличают растения кажд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Самостоятельная работа в групп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6"/>
        <w:gridCol w:w="954"/>
        <w:gridCol w:w="1060"/>
        <w:gridCol w:w="953"/>
        <w:gridCol w:w="1586"/>
        <w:gridCol w:w="2247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рень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ебель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исть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змноже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знедеятельности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сл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оротники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ковые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ерк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водоросли, мхи и папоротники? (Размножаются спо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ких растений нет корня? (У водорослей и мх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бщего у хвойных и цветковых растений? А чем отличаются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rPr/>
      </w:pPr>
      <w:r>
        <w:rPr/>
        <w:t>Релакс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вращаю вас в маленькие семена  цветов. Присядьте на корточки. Тёплое солнышко пригревало семена, дождик поливал. Семена росли, росли и стали цветами. Медленно поднимайте руки, вставайте, выпрямляйтесь. Но вот лето в разгаре, сильно припекло солнце, завяли цветы. Расслабьте, уроните голову на грудь. Руки – вдоль тела. Опуститесь на пол. И вдруг полил дождик, ожили цветы, снова тянутся к солнцу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тения – удивительные п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умаем, а какую роль играют растения в природе и жизни людей? (Очищают возду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растения – удивительные повара, которые из воды и углекислого газа готовят себе пищу – сахар и крахмал. Чудесная «кухня располагается в листьях.  Вода поступает туда по стеблю из корня, а углекислый газ листья поглощают из воздуха. Но работает чудесная «Кухня» только на свету. Солнечный свет несет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авнение схем дыхания и питания раст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. Сравнение нашего вывода с выводом в учебнике на стр.8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акрепление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бочей тетради. Заполнить схемы питания и дыхания раст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какие группы делится царство растений? </w:t>
      </w:r>
      <w:r>
        <w:rPr>
          <w:i/>
          <w:sz w:val="28"/>
          <w:szCs w:val="28"/>
        </w:rPr>
        <w:t>(Водоросли, папоротники, хвойные растения, цветковые растения.)</w:t>
      </w:r>
    </w:p>
    <w:p>
      <w:pPr>
        <w:pStyle w:val="Normal"/>
        <w:tabs>
          <w:tab w:val="clear" w:pos="708"/>
          <w:tab w:val="left" w:pos="5134" w:leader="none"/>
        </w:tabs>
        <w:jc w:val="both"/>
        <w:rPr/>
      </w:pPr>
      <w:r>
        <w:rPr>
          <w:sz w:val="28"/>
          <w:szCs w:val="28"/>
        </w:rPr>
        <w:t xml:space="preserve">- Где растут водоросли? </w:t>
      </w:r>
      <w:r>
        <w:rPr>
          <w:i/>
          <w:sz w:val="28"/>
          <w:szCs w:val="28"/>
        </w:rPr>
        <w:t>(Жители воды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 можно встретить мхи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о влажных мест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знать папоротники? </w:t>
      </w:r>
      <w:r>
        <w:rPr>
          <w:i/>
          <w:sz w:val="28"/>
          <w:szCs w:val="28"/>
        </w:rPr>
        <w:t>(По красивым листьям, похожим на перь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овите представителей хвойных растений. </w:t>
      </w:r>
      <w:r>
        <w:rPr>
          <w:i/>
          <w:sz w:val="28"/>
          <w:szCs w:val="28"/>
        </w:rPr>
        <w:t>(Сосна, ель, кедр, можжевельник…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групп наиболее разнообразна? (</w:t>
      </w:r>
      <w:r>
        <w:rPr>
          <w:i/>
          <w:sz w:val="28"/>
          <w:szCs w:val="28"/>
        </w:rPr>
        <w:t>Цветковые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растения называют удивительными «поварами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ую роль растения играют в природе и в жизни людей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Подведение итогов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Синквей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канчивая разговор о разнообразии растений, я предлагаю вам написать об этой части природы синквейн. Вспомним, что такое синквейн, как он строится? (Высказывания детей, ребята пишут свои мысли, озвучиваю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синкв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, прекр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шают, радуют, восхищают, обогащают воздух кисл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наряд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так, наш урок завершается. Я прошу вас, ребята, оцените свои итоги работы на уроке, дополняя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карточка со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сегодн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удивил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похвалить себя за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казывание учащих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 начале урока вы «просигналили» своё настроение. Я вас попрошу это сделать и в конце урока. «Просигнальте» карточками, с каким настроением вы заканчиваете урок (поднимают карточки – сигн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 - стр.71-75, ответить на вопросы  на с. 81 в рубриках «Проверим себя», «откроем атлас-определ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– стр. 52-53, задания 2-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всех благодарю за урок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5:00Z</dcterms:created>
  <dc:creator>ЧИБИС</dc:creator>
  <dc:description/>
  <cp:keywords/>
  <dc:language>en-US</dc:language>
  <cp:lastModifiedBy>Алёна</cp:lastModifiedBy>
  <dcterms:modified xsi:type="dcterms:W3CDTF">2015-06-30T08:48:00Z</dcterms:modified>
  <cp:revision>7</cp:revision>
  <dc:subject/>
  <dc:title>Тема урока: Мир растений</dc:title>
</cp:coreProperties>
</file>