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Яблоновый Гай Ивант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ткрытого интегрированного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ормированию целостной картины мира и художественному творчеству (лепк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</w:t>
      </w:r>
      <w:r>
        <w:rPr>
          <w:b/>
          <w:sz w:val="40"/>
          <w:szCs w:val="40"/>
        </w:rPr>
        <w:t>Весенние полевые работы</w:t>
      </w:r>
      <w:r>
        <w:rPr>
          <w:b/>
          <w:sz w:val="36"/>
          <w:szCs w:val="36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для детей средней 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ватова Ирина Геннадьевн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спитатель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ладшей групп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ла 17.04.2013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2013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 задача</w:t>
      </w:r>
      <w:r>
        <w:rPr>
          <w:sz w:val="28"/>
          <w:szCs w:val="28"/>
        </w:rPr>
        <w:t xml:space="preserve">: развивать интегративные качества: «Любознательный, активный», «Эмоционально </w:t>
      </w:r>
      <w:r>
        <w:rPr>
          <w:bCs/>
          <w:sz w:val="28"/>
          <w:szCs w:val="28"/>
        </w:rPr>
        <w:t>отзывчивый», «Овладев</w:t>
        <w:softHyphen/>
        <w:t xml:space="preserve">ший </w:t>
      </w:r>
      <w:r>
        <w:rPr>
          <w:sz w:val="28"/>
          <w:szCs w:val="28"/>
        </w:rPr>
        <w:t>средствами общения и способами взаимодействия со взрослыми и сверстниками», «Имеющий первичные представления о себе, семье и природе», «Способный решать интеллек</w:t>
        <w:softHyphen/>
        <w:t>туальные и личностные задачи (проблемы), адекватные возрасту», «Овладевший универсальными предпосылками учебной деятельности», «Овладевший необходимыми умениями и навыками», «Спо</w:t>
        <w:softHyphen/>
        <w:t>собный управлять своим поведением и планировать свои действия на основе первичных, ценностных представлений, соблюдающий элементарные общепринятые нормы и правила поведе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учающая задач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ервичные знания о сельско-хозяйственных работах в поле ранней весной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ормировать у детей первичные знания об агрегатах для обработки земли, времени их использован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приемам размазывания пластилина по поверхности листа толстым ровным слоем, совершенствовать умения пользоваться сте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ая задач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звать эмоциональный отклик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познавательный интерес к професс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доровьесберегающая задач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ть смену статического положения на занятии в целях охраны здоровья детей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макет сельскохозяйственного поля, макеты  из спичечных коробков «Машинный двор»: тракторы (гусеничный, «Кировец») и агрегаты для обработки земли (борона, сеялка,  плуг, дисковая борона); салфетки, пластилин черного цвета, стеки, ватман ламинированный скотчем 8х15, семена ячменя, проса, ов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игровая, коммуникативная, продук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751"/>
        <w:gridCol w:w="573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ан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вопроса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. (</w:t>
            </w:r>
            <w:r>
              <w:rPr>
                <w:i/>
                <w:sz w:val="28"/>
                <w:szCs w:val="28"/>
              </w:rPr>
              <w:t>Входит воспитатель, на подносе выносит макеты тракторов и агрегатов</w:t>
            </w:r>
            <w:r>
              <w:rPr>
                <w:sz w:val="28"/>
                <w:szCs w:val="28"/>
              </w:rPr>
              <w:t xml:space="preserve">) – А вы знаете, что это такое? Где мы эти машины могли видеть? Для чего они нужны? Кто на них работает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подводит детей к макету «Поле») Ребята, вы знаете, какую работу делают трактора весной в поле?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макетом «Пол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макетами «Машинный дв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ача н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мину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яснения воспитателя, рекомендации по выполнению творческого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проявить инициати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зима, все поля укрыты снегом, как пушистым одеялом. Но придет весна и солнце растопит снег, он превратится во что? Куда исчезнет вода? (</w:t>
            </w:r>
            <w:r>
              <w:rPr>
                <w:i/>
                <w:sz w:val="28"/>
                <w:szCs w:val="28"/>
              </w:rPr>
              <w:t>Она впитается в почву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 кусочку убирают фрагменты синтепона с макета, открывается поле, часть которого зеленого цвета. Воспитатель спрашивает: «Что это?». Возможно, дети ответят, что это озим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 поля выйдут тракторы, чтобы сделать землю пушистой, сохранить в ней влагу и посеять зерно. Как вы думаете, легко подготавливать землю, сеять хлеб и ухаживать за посевам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перь всю тяжелую работу делают машины, и главная среди них – тракто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чему главна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н, как тягач, возит за собой все орудия, которыми обрабатывают землю. Трактор – вездеход, ездит и по дороге, и по вспаханному полю. Он сам возит для себя дорогу. Гусеницы – это его дорога. Трактора работают в поле с ранней весны, только прицепы меняют. Плугом пашут – вскапывают почву. (</w:t>
            </w:r>
            <w:r>
              <w:rPr>
                <w:i/>
                <w:sz w:val="28"/>
                <w:szCs w:val="28"/>
              </w:rPr>
              <w:t>показывает на макет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оной разбивают комья земли. (</w:t>
            </w:r>
            <w:r>
              <w:rPr>
                <w:i/>
                <w:sz w:val="28"/>
                <w:szCs w:val="28"/>
              </w:rPr>
              <w:t>показ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засыпает в землю зерна. (</w:t>
            </w:r>
            <w:r>
              <w:rPr>
                <w:i/>
                <w:sz w:val="28"/>
                <w:szCs w:val="28"/>
              </w:rPr>
              <w:t>показ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мотрите, какие культуры засеваются на наших полях. Вы их знаете? (</w:t>
            </w:r>
            <w:r>
              <w:rPr>
                <w:i/>
                <w:sz w:val="28"/>
                <w:szCs w:val="28"/>
              </w:rPr>
              <w:t>показ контейнеров с зерном: просо, ячмень, пшеница, овес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а вы знаете, как заботятся об озим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ходы озимой пшеницы тоже обрабатываются тракторами, их боронуют разрыхляя землю задерживают влагу и прореживают всх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землю греет слабо,          (</w:t>
            </w:r>
            <w:r>
              <w:rPr>
                <w:i/>
                <w:sz w:val="20"/>
                <w:szCs w:val="20"/>
              </w:rPr>
              <w:t>Руки вверх и вниз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очам трещит мороз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0"/>
                <w:szCs w:val="20"/>
              </w:rPr>
              <w:t>Руки на пояс, наклоны в сторон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дворе у Снежной Баб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0"/>
                <w:szCs w:val="20"/>
              </w:rPr>
              <w:t>Руки на пояс, поворот вокруг себя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ел морковный нос.       (</w:t>
            </w:r>
            <w:r>
              <w:rPr>
                <w:i/>
                <w:sz w:val="20"/>
                <w:szCs w:val="20"/>
              </w:rPr>
              <w:t>Дети показывают нос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чке стала вдруг в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вижна и тверда,                (</w:t>
            </w:r>
            <w:r>
              <w:rPr>
                <w:i/>
                <w:sz w:val="20"/>
                <w:szCs w:val="20"/>
              </w:rPr>
              <w:t>Прыжки на месте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а злится, снег кружится,       (</w:t>
            </w:r>
            <w:r>
              <w:rPr>
                <w:i/>
                <w:sz w:val="20"/>
                <w:szCs w:val="20"/>
              </w:rPr>
              <w:t>Дети кружатс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ает все кругом     (</w:t>
            </w:r>
            <w:r>
              <w:rPr>
                <w:i/>
                <w:sz w:val="20"/>
                <w:szCs w:val="20"/>
              </w:rPr>
              <w:t>Имитируют движение рукам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нежным серебром.          (</w:t>
            </w:r>
            <w:r>
              <w:rPr>
                <w:i/>
                <w:sz w:val="20"/>
                <w:szCs w:val="20"/>
              </w:rPr>
              <w:t>Присели на корточк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огда придет весна  (</w:t>
            </w:r>
            <w:r>
              <w:rPr>
                <w:i/>
                <w:sz w:val="20"/>
                <w:szCs w:val="20"/>
              </w:rPr>
              <w:t>Встали, руки вверх и развест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оробам  не до с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ут, силушку разбудят     (</w:t>
            </w:r>
            <w:r>
              <w:rPr>
                <w:i/>
                <w:sz w:val="20"/>
                <w:szCs w:val="20"/>
              </w:rPr>
              <w:t>Показать силу мышц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поле выйдут трактора.              (</w:t>
            </w:r>
            <w:r>
              <w:rPr>
                <w:i/>
                <w:sz w:val="20"/>
                <w:szCs w:val="20"/>
              </w:rPr>
              <w:t>Ходьба на мест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 сейчас мы с вами как агрономы и механизаторы будем засевать землю семенами. Каждый возьмет пластилин цвета земли. Какой это цвет? И будет размазывать по поверхности своего «участка». Слой нужно делать толстым, ровным. Затем мы будем сеять зерно. У сеялки землю разрезает сошник, а мы с вами стекой будем проводить полоски и в эти полоски закладывать зерно. Кто выбрал просо – сеет тонкой струйкой пальцами, кто выбрал овес – можно раскладывать семечки по одному. А, может, вы сами придумаете способ и покажете всем нам. Приступаем к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мечательные поля получились у вас. Предлагаю  разложить их на нашем поле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-тельная ча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нравилась вам моя игра? Что нового вы узнали? Кто из вас захотел быть настоящим механизатором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валько В.И. Азбука физкультминуток для дошкольников: Средняя, старшая, подготовительная группы. – М.: ВАКО, 2008. – С. 80.</w:t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14:00Z</dcterms:created>
  <dc:creator>я</dc:creator>
  <dc:description/>
  <cp:keywords/>
  <dc:language>en-US</dc:language>
  <cp:lastModifiedBy>я</cp:lastModifiedBy>
  <cp:lastPrinted>2013-04-17T21:25:00Z</cp:lastPrinted>
  <dcterms:modified xsi:type="dcterms:W3CDTF">2013-04-17T19:01:00Z</dcterms:modified>
  <cp:revision>8</cp:revision>
  <dc:subject/>
  <dc:title>Конспект интегрированного занятия по формированию целостной картины мира и художественному творчеству (лепка)</dc:title>
</cp:coreProperties>
</file>