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сад №19 Курортного района Санкт-Петербур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Аналитическая справка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Создание развивающей предметно-пространственной среды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в соответствии с ФГОС ДО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Шахова Екатерина Андреевна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Должность: воспитатель          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анкт-Петербург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0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звание: Аналитическая справка «Создание развивающей предметно-пространственной среды в младшей группе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та проведения анализа:  январь -март 2015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Характеристика группы (возрастные, гендерные особенности, особенности физического, речевого развития и др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акты, полученные в результате анализа развивающей предметно-пространственной сре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езопасность и психологическая комфортность пребывания детей в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ализация ОП ДО (отражение образовательных обла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ет возрастных особенностей детей;</w:t>
      </w:r>
    </w:p>
    <w:p>
      <w:pPr>
        <w:pStyle w:val="Normal"/>
        <w:spacing w:lineRule="auto" w:line="360"/>
        <w:jc w:val="right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езопасность и психологическая комфортность детей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334" w:leader="none"/>
        </w:tabs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фортная предметно- пространственная среда: </w:t>
      </w:r>
      <w:r>
        <w:rPr>
          <w:rFonts w:eastAsia="SimSun" w:cs="Times New Roman"/>
          <w:kern w:val="0"/>
          <w:sz w:val="28"/>
          <w:szCs w:val="28"/>
          <w:lang w:val="en-US" w:eastAsia="en-US" w:bidi="en-US"/>
        </w:rPr>
        <w:t xml:space="preserve">У ребенка дошкольного возраста есть три основные потребности: в движении, общении, познании. Среда организуется так, чтобы у ребенка был самостоятельный выбор: с кем, где, как во что играть. Подбор оборудования и материалов для групп определяется особенностями развития детей конкретного возраста и характерными для этого возраста сензитивными периодами. Для детей третьего года жизни нужно свободное, достаточно большое пространство, где можно удовлетворить потребность в активном движении: катании, игры с крупными двигателями. Группе четырехлетних необходим развернутый центр сюжетно-ролевых игр с большим количеством атрибутов.Поэтому </w:t>
      </w:r>
      <w:r>
        <w:rPr>
          <w:rFonts w:eastAsia="SimSun" w:cs="Times New Roman"/>
          <w:kern w:val="0"/>
          <w:sz w:val="20"/>
          <w:szCs w:val="20"/>
          <w:lang w:val="en-US" w:eastAsia="en-US" w:bidi="en-US"/>
        </w:rPr>
        <w:t> </w:t>
      </w:r>
      <w:r>
        <w:rPr>
          <w:sz w:val="28"/>
          <w:szCs w:val="28"/>
          <w:lang w:val="ru-RU"/>
        </w:rPr>
        <w:t>в группе зоны располагаются так, чтобы у детей была возможность уединиться, но при этом сам педагог видел, но не мешал тем детям, которым необходима условная изоляция в данный момент (например, уголок конструирования и моделирования «Крепость» с деревянными и пластмассовыми  частями конструктора и необходимым количеством игрушек - машинок, паровозов, тракторов), но и между зонами имеется достаточно большое пространство для уовлетворения детей в активном движении. Все, что находится в группе располагается в свободном доступе для ребенка, в нескольких вариациях - от простого варианта до сложного, для возможности самостоятельного развити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из основных черт ребенка — инициативность, самостоятельность. Окружающая среда содержит достаточное количество элементов, с которыми ребенок может самостоятельно взаимодействовать, при минимальной помощи взрослых (например, уголок конструирования и моделирования с деревянными и пластмассовыми  частями конструктора и необходимым количеством игрушек - машинок, паровозов, тракторов; спортивный уголок, театральный уголок и др.). При этом зоны расположены так, что при самостоятельной детской активности внутри группы сферы между собой не пересек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раздражающее цветовое решение интерьера: в группе крупные, «малоподвижные» предметы обстановки окрашены в спокойные охристые тона: детский комплекс «Крепость»,книжные, театральные уголки,уголок рисования. Также в группе присутствуют яркие предметы: детские игрушки, предметы домашней утвари,  в насыщенный голубой тон окрашен интерьер сюжетно-ролевых игр «Парикмахерская», «Больница», в нежный салатовый тон окрашен уголок для девочек «Кухня». Для визуального психологического комфорта, одомашнивания интерьера в группе имеется природный уголок с достаточным количеством комнатных растений, за которыми дети имеют возможность учиться ухаживать, а в раздевалке группы создана галерея детских работ, созданная для включения родителей в жизнь детей и создающая позитивные и приятные настроения родителей и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бкость, трансформируемость, вариативность: все игрушки, с которыми могут играть дети самостоятельно, находятся на открытых полках, в непосредственной доступности, зоны достаточно мобильны, могут менять свое расположение в зависимости от ситуации (например, театральный уголок на выкатывающихся ножках для показа кукольного спектак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лифункциональность игрового оборудования + предметы-заместители. </w:t>
      </w:r>
      <w:r>
        <w:rPr>
          <w:rFonts w:eastAsia="Times New Roman" w:cs="Times New Roman"/>
          <w:sz w:val="28"/>
          <w:szCs w:val="28"/>
        </w:rPr>
        <w:t xml:space="preserve">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</w:t>
      </w:r>
      <w:r>
        <w:rPr>
          <w:rFonts w:eastAsia="Times New Roman" w:cs="Times New Roman"/>
          <w:sz w:val="28"/>
          <w:szCs w:val="28"/>
          <w:lang w:val="ru-RU"/>
        </w:rPr>
        <w:t>ограничиваются</w:t>
      </w:r>
      <w:r>
        <w:rPr>
          <w:rFonts w:eastAsia="Times New Roman" w:cs="Times New Roman"/>
          <w:sz w:val="28"/>
          <w:szCs w:val="28"/>
        </w:rPr>
        <w:t xml:space="preserve"> игрой с одной-двумя ролями и простыми, неразвернутыми сюжетами. Игры с правилами в этом возрасте только начинают формироваться.Для этого в группе имеется игровое оборудование, которое имеет полифункциональное значение (например, игрушки- персонажи, строительные наборы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опасность: для безопасного нахождения детей в группе вся мебель  расставлена по периметру помещения, все предметы мебели с закругленными краями, все мелкие предметы (такие как детали мозаики), находятся в коробках с плотно закрывающимися крышками. Также в группе находится уголок безопасности, в котором находятся методические пособия для изучения правил дорожного движения, безопасного нахождения детей на улице и др. методические пособия. </w:t>
      </w:r>
      <w:r>
        <w:rPr>
          <w:rFonts w:eastAsia="SimSun" w:cs="Times New Roman"/>
          <w:kern w:val="0"/>
          <w:sz w:val="28"/>
          <w:szCs w:val="28"/>
          <w:lang w:val="en-US" w:eastAsia="en-US" w:bidi="en-US"/>
        </w:rPr>
        <w:t>В группе имеется уютное и безопасное место для отдыха. Это  мягкая мебель рядом с уголком рисования и видом на уголок природы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ализация ОП ДО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u w:val="single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en-US" w:eastAsia="en-US" w:bidi="en-US"/>
        </w:rPr>
        <w:t>В развивающей среде группы отражены основные направления образовательных областей ФГОС ДО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- коммуникативно-личностное развитие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- познавательное развитие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- речевое развитие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- художественно-эстетическое развитие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- физическое развитие.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u w:val="single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en-US" w:eastAsia="en-US" w:bidi="en-US"/>
        </w:rPr>
        <w:t>Пространство групповой комнаты организовано в виде хорошо разграниченных уголков (центров развития) 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уголок для сюжетно ролевых игр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уголок для театрализованных игр и музыкальной деятельности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нижный уголок,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уголок настольно печатных игр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уголок математических игр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уголок природы и экспериментирования с водой и песком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портивный уголок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уголок для изобразительной деятельности (рисования, лепки, аппликации, моделирования) 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уголок конструктивной деятельности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уголок наш город Санкт-Петербург.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Оснащение уголков меняется в соответствии с тематическим планированием образовательного процесса. В уголках имеются алгоритмы по использованию материалов развивающего пространства (например: алгоритм лепки, аппликации, конструирования из бумаги, схемы для использования при конструкторских играх и др.)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  <w:t>Уголок для сюжетно ролевых игр;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В связи с тем, что игровые замыслы детей 3-4(5) лет весьма разнообразны, весь игровой материал в данном уголке размещен таким образом, чтобы дети могли легко подбирать игрушки, комбинировать их. Стабильные тематические зоны полностью уступают место мобильному материалу — крупным универсальным маркерам пространства и полифункциональному материалу, которые легко перемещаются с места на место.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В обслуживании игровых замыслов универсальные маркеры игрового пространства и полифункциональный материал приобретают наибольшее значение. В детской деятельности начинает занимать особое место совместная игра с партнерами-сверстниками. Дети действуют с разнообразными мелкими фигурками-персонажами в сочетании с мелкими маркерами пространства — макетами, мелкие фигурки-персонажи которые выполняют функцию своеобразных предметов оперирования при развертывании детьми  игры.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южетообразующие наборы меняют свой масштаб — это игровые макеты с "насельниками" (тематическими наборами фигурок-персонажей) и предметами оперирования.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Универсальные игровые макеты располагаются в местах, легко доступных детям; они переносные (чтобы играть на столе, на полу, в любом удобном месте). Тематические наборы мелких фигурок-персонажей размещены в коробках, поблизости от макетов (так, чтобы универсальный макет мог быть легко и быстро "населен", по желанию играющих) .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  <w:t>Уголок для театрализованных игр и музыкальной деятельности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• 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укольный театр (Теремок, Волк и семеро козлят, Кот в сапогах)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Настольный театр (Три поросенка, Кот в сапогах, Колобок, Теремок, Зимовье, Маша и медведь)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Настольные игры из серии «Играем в сказку»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альчиковый театр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Театр с игрушками Бибабо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Театр картинок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ерчаточный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аски персонажей и костюм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узыкальные инструмент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Диски с музыкой и сказкам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Декорации и ширма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ортреты великих композиторов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артотека музыкальных и театрализованных игр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  <w:t>Книжный уголок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• 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ниги подобранные по возрасту и по текущей теме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ортреты писателей и поэтов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южетные картинк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хемы для заучивания стихотворений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хемы для пересказа произведений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Настольно-печатные игры по развитию реч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немотаблиц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  <w:t>Уголок математический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• 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Настольно-печатные игры «Развиваем внимание» «Сложи картинку», «Учимся сравнивать» и др.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Логические куб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Логика и цифр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ложи узор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Цветное лото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Головоломка «Шестиугольник»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атематический планшет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Блоки Дьенеша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алочки Кьюзенера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Найди фигуру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Выкладываем дорожк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Логические цепочк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  <w:t>Уголок природы и экспериментирования с водой и песком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• 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алендарь природ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артотека прогулок, опытов, экспериментирования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Настольно-печатные игры по экологии (Ботаническое лото, лото растений и животных, Во саду ли в огороде, Времена года)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Домино (фрукты, овощи, животные и т. д.)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азл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Таблиц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ини лаборатори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ини музей «Вода-волшебница»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  <w:t>Спортивный уголок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• 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ячи большие, средние, маленькие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Обруч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Флажк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Гантел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Гимнастический мяч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ольцеброс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ешочки для метания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какалк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егл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Боулинг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Городок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Дорожки здоровья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артотеки подвижный игр, дыхательной гимнастики, гимнастики после сна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  <w:t>Уголок для изобразительной деятельности (рисования, лепки, аппликации, моделирования) 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• 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Акварель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Гуашь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исти разных размеров и материалов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Бумага разной фактур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Ножниц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Трафарет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алитр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ластилин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Глина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Тесто для лепк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Формы для лепк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арандаш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Фломастер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Дидактический материал из серии «Искусство детям»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Настольно-печатные игры (Чудо узоры, «Цветные карандашики»)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хемы смешивания красок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артины известных художников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Образцы изделий декоративно -прикладного искусства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Раскраски по темам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  <w:t>Уголок конструктивной деятельности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• 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онструктор разных размеров и форм и материалов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хемы построек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озаики разных форм и размеров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Бумага для оригам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риродный материал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en-US"/>
        </w:rPr>
        <w:t>Уголок наш город Санкт-Петербург: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• 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Символика нашей страны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Фото книги по городам Росси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арта России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Глобус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Маршрут- карта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Электронный гид на дисках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Настольно-печатные игры из серии «Достопримечательности России», «Волшебный Петербург», «Наш город»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азлы «Герб России»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Домино «Наш город», «Где я живу», «Мой дом»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онструкторы «Архитектура Санкт-Петербурга»</w:t>
      </w:r>
    </w:p>
    <w:p>
      <w:pPr>
        <w:pStyle w:val="Normal"/>
        <w:suppressAutoHyphens w:val="false"/>
        <w:spacing w:lineRule="atLeast" w:line="315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 xml:space="preserve">• 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Книги по истории города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en-US" w:bidi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ет возрастных особенностей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1. С трех лет дети становятся более требовательными к "похожести" игрушек на реальные вещи. Поэтому предметно-развивающая среда сохраняет некоторые особенности среды для детей первой младшей группы, но в то же время их состав может быть обогащен  обогащен прототипической </w:t>
      </w:r>
      <w:r>
        <w:rPr>
          <w:rFonts w:eastAsia="Times New Roman" w:cs="Times New Roman"/>
          <w:b/>
          <w:i/>
          <w:kern w:val="0"/>
          <w:sz w:val="28"/>
          <w:szCs w:val="28"/>
          <w:lang w:val="en-US" w:eastAsia="en-US" w:bidi="en-US"/>
        </w:rPr>
        <w:t>ширмой-"прилавком"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 (имеющей многофункциональное значение — магазина, аптеки и пр., в зависимости от расширяющихся детских игровых интересов). Наряду с прототипическим маркером многофункционального </w:t>
      </w:r>
      <w:r>
        <w:rPr>
          <w:rFonts w:eastAsia="Times New Roman" w:cs="Times New Roman"/>
          <w:b/>
          <w:i/>
          <w:kern w:val="0"/>
          <w:sz w:val="28"/>
          <w:szCs w:val="28"/>
          <w:lang w:val="en-US" w:eastAsia="en-US" w:bidi="en-US"/>
        </w:rPr>
        <w:t>"транспортного средства" — ширмой-автомобилем, или вместо него, может использоваться скамеечка со съемным рулем на одном конце (на ней помещаются "водитель" и пара пассажиров)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Игрушки-персонажи (куклы и антропоморфные мягкие животные) для детей 3-4 лет приобретают больше реалистических черт и </w:t>
      </w:r>
      <w:r>
        <w:rPr>
          <w:rFonts w:eastAsia="Times New Roman" w:cs="Times New Roman"/>
          <w:b/>
          <w:i/>
          <w:kern w:val="0"/>
          <w:sz w:val="28"/>
          <w:szCs w:val="28"/>
          <w:lang w:val="en-US" w:eastAsia="en-US" w:bidi="en-US"/>
        </w:rPr>
        <w:t>уменьшаются в размерах (до среднего)</w:t>
      </w: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. Также для этого возраста полезны прототипические по облику игрушки-персонажи из известных народных и авторских сказок, мультфильмов, детских телепередач (среднего размера — до 10-15 см.), с которыми ребенок может разыгрывать соответствующие сюжетные события. Для такой игры необходим набор персонажей (по крайней мере, два персонажа) из одного смыслового контекста (например, Филя, Хрюша и Каркуша из телепередачи "Спокойной ночи, малыши"; Красная шапочка и Серый волк; крокодил Гена и Чебурашка и т.п.). Полезны будут эти персонажи как в виде обычных кукол, так и в виде наручных кукол би-ба-бо, плоскостных фигур на подставках (все — среднего размера).</w:t>
      </w:r>
    </w:p>
    <w:p>
      <w:pPr>
        <w:pStyle w:val="Normal"/>
        <w:suppressAutoHyphens w:val="false"/>
        <w:spacing w:lineRule="atLeast" w:line="0"/>
        <w:jc w:val="both"/>
        <w:rPr>
          <w:rFonts w:eastAsia="Times New Roman" w:cs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en-US"/>
        </w:rPr>
        <w:t>Полифункциональные материалы практически те же, что и в первой младшей группе. Все большее значение приобретают крупные строительные наборы, элементы которых используются как маркеры игрового пространства (для обозначения домов для кукол, зверей, для гаражей, зоопарков и пр., в связи с расширяющейся тематикой детской игры)</w:t>
      </w:r>
    </w:p>
    <w:p>
      <w:pPr>
        <w:pStyle w:val="Normal"/>
        <w:tabs>
          <w:tab w:val="clear" w:pos="708"/>
          <w:tab w:val="left" w:pos="720" w:leader="none"/>
          <w:tab w:val="left" w:pos="8334" w:leader="none"/>
        </w:tabs>
        <w:spacing w:lineRule="auto" w:line="360"/>
        <w:jc w:val="both"/>
        <w:rPr>
          <w:rFonts w:eastAsia="SimSun" w:cs="Times New Roman"/>
          <w:kern w:val="0"/>
          <w:sz w:val="28"/>
          <w:szCs w:val="28"/>
          <w:lang w:val="en-US" w:eastAsia="en-US" w:bidi="en-US"/>
        </w:rPr>
      </w:pPr>
      <w:r>
        <w:rPr>
          <w:rFonts w:eastAsia="SimSun" w:cs="Times New Roman"/>
          <w:kern w:val="0"/>
          <w:sz w:val="28"/>
          <w:szCs w:val="28"/>
          <w:lang w:val="en-US" w:eastAsia="en-US" w:bidi="en-US"/>
        </w:rPr>
        <w:t>2. Для детей третьего года жизни нужно свободное, достаточно большое пространство, где можно удовлетворить потребность в активном движении: катании, игры с крупными двигателями. Группе четырехлетних необходим развернутый центр сюжетно-ролевых игр с большим количеством атрибутов.</w:t>
      </w:r>
    </w:p>
    <w:p>
      <w:pPr>
        <w:pStyle w:val="Normal"/>
        <w:spacing w:lineRule="auto" w:line="360"/>
        <w:rPr>
          <w:rFonts w:eastAsia="SimSun" w:cs="Times New Roman"/>
          <w:b/>
          <w:b/>
          <w:i/>
          <w:i/>
          <w:kern w:val="0"/>
          <w:sz w:val="28"/>
          <w:szCs w:val="28"/>
          <w:lang w:val="ru-RU" w:eastAsia="en-US" w:bidi="en-US"/>
        </w:rPr>
      </w:pPr>
      <w:r>
        <w:rPr>
          <w:rFonts w:eastAsia="SimSun" w:cs="Times New Roman"/>
          <w:b/>
          <w:i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1"/>
          <w:szCs w:val="21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020" w:leader="none"/>
        </w:tabs>
        <w:suppressAutoHyphens w:val="false"/>
        <w:jc w:val="both"/>
        <w:rPr>
          <w:rFonts w:eastAsia="Times New Roman" w:cs="Times New Roman"/>
          <w:kern w:val="0"/>
          <w:sz w:val="21"/>
          <w:szCs w:val="21"/>
          <w:lang w:val="ru-RU" w:eastAsia="ru-RU" w:bidi="ar-SA"/>
        </w:rPr>
      </w:pPr>
      <w:r>
        <w:rPr>
          <w:rFonts w:eastAsia="Times New Roman" w:cs="Times New Roman"/>
          <w:kern w:val="0"/>
          <w:sz w:val="21"/>
          <w:szCs w:val="21"/>
          <w:lang w:val="ru-RU" w:eastAsia="ru-RU" w:bidi="ar-S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ывод: развивающая предметно-пространственная среда группы обеспечивает возможность общения и совместной деятельности детей, взрослых, содержательно насыщена, трансформируема, полифункциональна, вариативна, доступна и безопасна.</w:t>
      </w:r>
    </w:p>
    <w:p>
      <w:pPr>
        <w:pStyle w:val="Normal"/>
        <w:spacing w:lineRule="atLeast" w:line="330"/>
        <w:jc w:val="both"/>
        <w:rPr>
          <w:rFonts w:ascii="Helvetica Neue" w:hAnsi="Helvetica Neue" w:cs="Arial"/>
          <w:b/>
          <w:b/>
          <w:i/>
          <w:i/>
          <w:sz w:val="23"/>
          <w:szCs w:val="28"/>
          <w:lang w:val="ru-RU"/>
        </w:rPr>
      </w:pPr>
      <w:r>
        <w:rPr>
          <w:rFonts w:cs="Arial" w:ascii="Helvetica Neue" w:hAnsi="Helvetica Neue"/>
          <w:b/>
          <w:i/>
          <w:sz w:val="23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basedOn w:val="DefaultParagraphFont"/>
    <w:qFormat/>
    <w:rPr/>
  </w:style>
  <w:style w:type="character" w:styleId="Style12">
    <w:name w:val="Маркеры списка"/>
    <w:basedOn w:val="DefaultParagraphFont"/>
    <w:qFormat/>
    <w:rPr>
      <w:rFonts w:ascii="OpenSymbol" w:hAnsi="OpenSymbol" w:eastAsia="OpenSymbol" w:cs="OpenSymbol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</w:rPr>
  </w:style>
  <w:style w:type="paragraph" w:styleId="Style14">
    <w:name w:val="Название*"/>
    <w:basedOn w:val="Normal"/>
    <w:qFormat/>
    <w:pPr>
      <w:spacing w:before="120" w:after="120"/>
    </w:pPr>
    <w:rPr>
      <w:i/>
    </w:rPr>
  </w:style>
  <w:style w:type="paragraph" w:styleId="Style15">
    <w:name w:val="Указатель*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5-02-01T19:34:00Z</cp:lastPrinted>
  <dcterms:modified xsi:type="dcterms:W3CDTF">2015-06-14T16:01:39Z</dcterms:modified>
  <cp:revision>5</cp:revision>
  <dc:subject/>
  <dc:title/>
</cp:coreProperties>
</file>