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комбинированного вида № 28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онспект  досуга «Вместе веселей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 Жабина И. И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московск, 2015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уг во второй половине дня. Все  игровые задания выполняются детьми в пар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у детей навыков общения через совместную деяте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активного взаимодействия детей, вызвать чувство радости от совместной работ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гласовывать свои действия с действиями партнёра при выполнении работы вдвоё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контролировать своё поведение (оценивать и (в случае необходимости) изменять  своё поведение, произвольно входить в состояние покоя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навы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ружелюбность, умение помогать и принимать помощ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шаблоны домов из картона, наборы геометрических фигур, набор картинок "Найди отличия" (из журнала "Колобок"), фишки, 4 воздушных шарика, флажок, листы бумаги А 4, цветные карандаши, фломастеры, восковые мел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"Настоящий друг" из м /ф "Тимка и Димка"  (муз. Б. Савельева,  сл. М. Пляцковского). Воспитатель приглашает детей к бесе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ы любите играть? (</w:t>
      </w:r>
      <w:r>
        <w:rPr>
          <w:rFonts w:cs="Times New Roman" w:ascii="Times New Roman" w:hAnsi="Times New Roman"/>
          <w:i/>
          <w:sz w:val="28"/>
          <w:szCs w:val="28"/>
        </w:rPr>
        <w:t>Да.</w:t>
      </w:r>
      <w:r>
        <w:rPr>
          <w:rFonts w:cs="Times New Roman" w:ascii="Times New Roman" w:hAnsi="Times New Roman"/>
          <w:sz w:val="28"/>
          <w:szCs w:val="28"/>
        </w:rPr>
        <w:t>) Одни или с друзьями? Почему лучше с друзьями? Вы никогда не ссоритесь? А хотите научиться играть дружно, вдвоём без ссор? Давайте поиграем вместе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"Укрась дом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разделиться на пары и украсить дома геометрическими фигурами так, чтобы получились "дома - близнецы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бота закончена, воспитатель опрашивает все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придумал этот узор? С чем вы оба соглашались? Что хотели изменить? Понравилось вам вместе украшать дома?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"Найди отличия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внимательно два рисунка. Они очень похожи, но отличаются. Найдите 10 различий вмес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щут, каждое отличие отмечают фиш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хвалит детей, что они работают дружно, замечает, что так не всегда бывает. Приглашает детей расположиться на ковре и послушать историю про Машу и Пет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"Лабиринт"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днажды  Оля и Коля захотели поиграть в лабиринт. Взяли они машины, расставили их в гаражи... Поехали! Вскоре встретились на узкой дорожке Олина и Колина машины. "А, ну-ка, дай я проеду!" - потребовал Коля. "Ещё чего! Это ты уходи с дороги!" - ответила Оля. "Ах, так!" - разозлился Коля, схватил  Олину машину и сбросил с дороги. " Ну, и не буду играть с тобой", - сказала  Оля, надула губы, отвернулась, по щекам её потекли слёзы. Так и не получилось у ребят игра "лабиринт"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думаете, почему у ребят не получилась игра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составить правила, чтобы играть без ссо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правило: "Говори по очереди, не перебивай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правило: "Когда скажешь своё мнение, спроси друга, согласен ли он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правило: "Делись игрушками, не жадничай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ое правило: "Надо уступать друг другу, уметь договариваться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е правило: "Помогай друзьям"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"Слепой и поводырь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пары, один закрывает глаза, другой его ведёт. По сигналу воспитателя пары свободно передвигаются, по сигналу меняются роля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работать вместе, используя наши правил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"Вместе веселей...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рисовать вдвоём на одном листе (чтобы легче выполнять это задание - повернуться друг к другу, обсудить, что нарисоват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каких правилах вы помнили, когда рисовали? Кто из вас придумал рисунок? Интересно было работать вместе? И мне очень понравилось наблюдать за вами, когда вы дружно работали вместе, не ссорились, уступали друг другу. Так поступают настоящие друзья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(песня "Дружба" группы "Барбарики"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воспитателя - флажок, у одной пары - по два шарика. Дети встают в круг, в центре - пара детей с шариками. Пара танцует,  остальные хлопают. По сигналу воспитателя (взмах флажком) пара передаёт шарики другой паре, а сами встают в общий круг. ( Если детей много, в центр выходят две пары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облагодарите друг друга за игру вместе и постарайтесь помнить всегда наши правила, когда будете играть и работать вмест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аксация "Отдыхаем" (не более 1 минуты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лечь на ковёр и закрыть глаза. Мы лежим удобно. Отдыхаем. Мы спокойны. В группе тихо. Все лежат тихо. Слушаем тишину. Мы лежим спокойно, чтобы отдохнуть, быть дружными, ловкими, быстрыми, смелыми. Мы будем стараться быть такими. Мы обязательно станем таки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кова В.Н., Степанова Н.В. Конспекты занятий в старшей группе детского сада. Познавательное развитие. Учебно-методическое пособие для воспитателей и методистов ДОУ. Воронеж: ТЦ "Учитель", 2004.- 207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пицына Л.М. и др. Азбука общения: Развитие личности ребёнка, навыков общения  с взрослыми и сверстниками. (Для детей от 3 до 6 лет) - "ДЕТСТВО-ПРЕСС", 2000.- 384с.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9:40:00Z</dcterms:created>
  <dc:creator>Ivan_Zh</dc:creator>
  <dc:description/>
  <dc:language>en-US</dc:language>
  <cp:lastModifiedBy>Ivan_Zh</cp:lastModifiedBy>
  <dcterms:modified xsi:type="dcterms:W3CDTF">2015-06-13T19:40:00Z</dcterms:modified>
  <cp:revision>2</cp:revision>
  <dc:subject/>
  <dc:title/>
</cp:coreProperties>
</file>