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</w:rPr>
        <w:t xml:space="preserve">Рекомендации для родителей 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i/>
          <w:iCs/>
          <w:color w:val="000000"/>
          <w:sz w:val="32"/>
          <w:szCs w:val="32"/>
        </w:rPr>
        <w:t>«</w:t>
      </w:r>
      <w:r>
        <w:rPr>
          <w:sz w:val="28"/>
          <w:szCs w:val="28"/>
        </w:rPr>
        <w:t>Игра - ведущий вид деятельности детей</w:t>
      </w:r>
      <w:r>
        <w:rPr>
          <w:rStyle w:val="C12"/>
          <w:i/>
          <w:iCs/>
          <w:color w:val="000000"/>
          <w:sz w:val="32"/>
          <w:szCs w:val="32"/>
        </w:rPr>
        <w:t>»</w:t>
      </w:r>
    </w:p>
    <w:p>
      <w:pPr>
        <w:pStyle w:val="C2"/>
        <w:spacing w:before="0" w:after="0"/>
        <w:ind w:left="50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Подготовила</w:t>
      </w:r>
    </w:p>
    <w:p>
      <w:pPr>
        <w:pStyle w:val="C2"/>
        <w:spacing w:before="0" w:after="0"/>
        <w:ind w:left="50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Воспитатель МБДОУ «Ягодка»</w:t>
      </w:r>
    </w:p>
    <w:p>
      <w:pPr>
        <w:pStyle w:val="C2"/>
        <w:spacing w:before="0" w:after="0"/>
        <w:ind w:left="50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Кашевич В.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 - ведущий вид деятельности детей. В ней малыш активен, радостен, полностью поглощен происходящим. Его радуют движение и музыка. Игр очень много, они разные - и по задачам, и по возрастным возможностям. Прятки и «догонялки» составляют основу почти всех игр и на первом, и на третьем году жизни.</w:t>
        <w:br/>
        <w:br/>
        <w:t xml:space="preserve">Так, например, </w:t>
      </w:r>
      <w:r>
        <w:rPr>
          <w:b/>
          <w:sz w:val="28"/>
          <w:szCs w:val="28"/>
        </w:rPr>
        <w:t>ребенку 4 месяца.</w:t>
      </w:r>
      <w:r>
        <w:rPr>
          <w:sz w:val="28"/>
          <w:szCs w:val="28"/>
        </w:rPr>
        <w:t xml:space="preserve"> Мама, стоя у кроватки, «прячется» за прозрачный платочек. «Ку-ку! Нашлась!» 6 месяцев. Малыш прячется сам или прячет игрушку за прозрачный платочек. «Спрятались и нашлись!» Все рады, хлопают в ладошки.</w:t>
        <w:br/>
        <w:br/>
      </w:r>
      <w:r>
        <w:rPr>
          <w:b/>
          <w:sz w:val="28"/>
          <w:szCs w:val="28"/>
        </w:rPr>
        <w:t>Год и 8 месяцев.</w:t>
      </w:r>
      <w:r>
        <w:rPr>
          <w:sz w:val="28"/>
          <w:szCs w:val="28"/>
        </w:rPr>
        <w:t xml:space="preserve"> Игра «Мишка». Мишка лежит на скамеечке или стульчике – «спит». Мама и ребенок идут к мишке. Мама по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, мишка, что ты долго спишь?</w:t>
        <w:br/>
        <w:t>Мишка, мишка, что ты так храпишь?</w:t>
        <w:br/>
        <w:t>Мишка, мишка, мишенька, вставай.</w:t>
        <w:br/>
        <w:t>Мишка, мишка, с нами поиг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«рычит», сердится; мама и малыш убегают, прячутся. Мишка ходит, ищет их. Игрушечным мишкой управляет кто-нибудь из взрослых. Мишка «не нашел», ушел спать. Игра повторяется 2-3 раза. Наконец, мишка «нашел» спрятавшихся, соглашается поплясать, а затем пляшут все. Игра хороша тем, что ребенок начинает подпевать слово «мишка», повторяющиеся много раз, т.е. игра и песенка стимулируют подпевание. В игре есть догонялки и прятки, так любимые маленькими детьми.</w:t>
        <w:br/>
        <w:br/>
        <w:t xml:space="preserve">К концу </w:t>
      </w:r>
      <w:r>
        <w:rPr>
          <w:b/>
          <w:sz w:val="28"/>
          <w:szCs w:val="28"/>
        </w:rPr>
        <w:t>третьего года</w:t>
      </w:r>
      <w:r>
        <w:rPr>
          <w:sz w:val="28"/>
          <w:szCs w:val="28"/>
        </w:rPr>
        <w:t xml:space="preserve"> жизни ребенок может участвовать в игре, где 3-5 музыкальных пьес. Малыш сам, ориентируясь только на звучащую музыку, без мамы и без подсказывающего пения, изображает птичку. На каждое действие птички звучит отдельная пьеса. Птичка-малыш то «спит», то «летает», то «зернышки клюет», то быстро «улетает в гнездышко», так как звучит пьеса «Автомобиль» или «Большая собака». На ваш вопрос: «Почему птичка так быстро улетела?», ребенок отвечает: «Автомобиль» или «Собака», то есть малыш узнает музыку.</w:t>
        <w:br/>
        <w:br/>
        <w:t>Подобрать игры по возрасту можно в музыкальных сборниках для детского сада. Пусть ваш ребенок растет здоровым, веселым, и музыка сопровождает его всю жизнь. Если вы хотите, чтобы ваш малыш продолжил музыкальное образование уже за пределами своей детской, имейте в виду, что некоторые музыкальные школы принимают в подготовительные классы детей, начиная с четырех или даже с трех ле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character" w:styleId="C11">
    <w:name w:val="c1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35:00Z</dcterms:created>
  <dc:creator>USER</dc:creator>
  <dc:description/>
  <dc:language>en-US</dc:language>
  <cp:lastModifiedBy>USER</cp:lastModifiedBy>
  <dcterms:modified xsi:type="dcterms:W3CDTF">2015-06-21T13:39:00Z</dcterms:modified>
  <cp:revision>1</cp:revision>
  <dc:subject/>
  <dc:title/>
</cp:coreProperties>
</file>