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драз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Яблоновый Гай Ивант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 профессионального масте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спитатель года 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стер-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ема: «</w:t>
      </w:r>
      <w:r>
        <w:rPr>
          <w:b/>
          <w:bCs/>
          <w:sz w:val="44"/>
          <w:szCs w:val="44"/>
        </w:rPr>
        <w:t xml:space="preserve">Много снега – много хлеба,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много воды – много травы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для детей средней  групп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ватова Ирина Геннадьевн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оспитатель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ладшей групп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201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Развивающая задача</w:t>
      </w:r>
      <w:r>
        <w:rPr>
          <w:sz w:val="28"/>
          <w:szCs w:val="28"/>
        </w:rPr>
        <w:t xml:space="preserve">: развивать интегративные качества: «Любознательный, активный», «Эмоционально </w:t>
      </w:r>
      <w:r>
        <w:rPr>
          <w:bCs/>
          <w:sz w:val="28"/>
          <w:szCs w:val="28"/>
        </w:rPr>
        <w:t>отзывчивый», «Овладев</w:t>
        <w:softHyphen/>
        <w:t xml:space="preserve">ший </w:t>
      </w:r>
      <w:r>
        <w:rPr>
          <w:sz w:val="28"/>
          <w:szCs w:val="28"/>
        </w:rPr>
        <w:t>средствами общения и способами взаимодействия со взрослыми и сверстниками», «Имеющий первичные представления о себе, семье и природе», «Способный решать интеллек</w:t>
        <w:softHyphen/>
        <w:t>туальные и личностные задачи (проблемы), адекватные возрасту», «Овладевший универсальными предпосылками учебной деятельности», «Овладевший необходимыми умениями и навыками», «Спо</w:t>
        <w:softHyphen/>
        <w:t>собный управлять своим поведением и планировать свои действия на основе первичных, ценностных представлений, соблюдающий элементарные общепринятые нормы и правила поведен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учающая задач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ть у детей первичные знания о сельско-хозяйственных работах в поле летом и осенью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первичные знания об агрегатах для обработки земли, времени их использования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в области сельско-хозяйственных культур: ячменя, пшеницы, подсолнечника, гречки, риса. Учить определять посадочные культуры на ощуп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ная задач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ть эмоциональный отклик,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рук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ть познавательный интерес к професс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доровьесберегающая задач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ть смену статического положения на занятии в целях охраны здоровья детей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презентация, компьютер, мультимедийное устройство, макет сельскохозяйственного поля, макет  из спичечных коробков комбайна, семена ячменя, пшеницы и подсолнечника, а также крупы гречки, риса, пшена, и др., игрушечная машина с кузовом, в котором умещаются мешочки с семенным материа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игровая, познавательно-исследовательская, коммуника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дравствуйте, уважаемые члены жюри и коллеги! Тема моего мастер-класса: «Много снега – много хлеба, много воды – много травы</w:t>
      </w:r>
      <w:r>
        <w:rPr>
          <w:sz w:val="28"/>
          <w:szCs w:val="28"/>
        </w:rPr>
        <w:t xml:space="preserve">». Я продолжаю тему формирования у детей первоначальных понятий сельско-хозяйственных работ в пол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гра с детьми: воспитатель предлагает детям взяться за руки и встать в кру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негу  надует -                                         </w:t>
      </w:r>
      <w:r>
        <w:rPr>
          <w:bCs/>
          <w:i/>
          <w:sz w:val="28"/>
          <w:szCs w:val="28"/>
        </w:rPr>
        <w:t xml:space="preserve">воспитатель с детьми дуют в центр круг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Хлеба прибудет;                                                     </w:t>
      </w:r>
      <w:r>
        <w:rPr>
          <w:bCs/>
          <w:i/>
          <w:sz w:val="28"/>
          <w:szCs w:val="28"/>
        </w:rPr>
        <w:t>сцепленные руки поднимают ввер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ода разольется -                              </w:t>
      </w:r>
      <w:r>
        <w:rPr>
          <w:bCs/>
          <w:i/>
          <w:sz w:val="28"/>
          <w:szCs w:val="28"/>
        </w:rPr>
        <w:t>круг максимально расширяется, руки сцепле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на наберется.                                 </w:t>
      </w:r>
      <w:r>
        <w:rPr>
          <w:bCs/>
          <w:i/>
          <w:sz w:val="28"/>
          <w:szCs w:val="28"/>
        </w:rPr>
        <w:t xml:space="preserve">                      сцепленные руки поднимают вверх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Люди издавна доверяли приметам. Наблюдая за погодой зимой можно предположить, какое будет лето. Опытный агроном по приметам зимы мог планировать сев яровых культур. Ребята, какие мы с вами знаем сельско-хозяйственные культуры, которые выращиваются в поле тружениками села. </w:t>
      </w:r>
      <w:r>
        <w:rPr>
          <w:bCs/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сегодня мы с вами посмотрим презентацию о том, как убирают урожай с полей. Занимаем места перед экран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ая за погодой зимой хороший агроном знает, что если много сосулек в январе – к хорошему урожа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январе снегу надует – хлеба прибуд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нышко блеснуло – зиму на вёсну переверну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арте прогремит гром – быть богатому  урожа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ираем в августе урожай пл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 людям радости после всех труд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</w:rPr>
        <w:t>Самуил Марш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лотистое море пшеницы ждет прихода комбайнов на пол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 началом обмолота зерна комбайнами агроном проверяет качество зер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гроном  проверяет налив зерна. Кладет зернышко на зуб и разжевывает, если твердое – пора убирать, а если мягкое, значит еще не созрело, пусть растет в пол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вот настал тот день, когда голубые комбайны вышли на необъятные поля нашей страны на уборку урож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денный перерыв комбайнеры встречают на полевом стане. Вкусный обед придает силы труженикам полей на продолжение рабочей сме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бункера комбайна зерно пересыпается в грузовые машины, которые отвозят его на сельский 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леборобы спелое зерно называют золотом, поэтому относятся к нему с большим уважением. «Золото» это дается людям тяжелым трудом, но все жители нашей страны будут целый год с хлебом сытыми до самого нового урож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1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оля от комбайнов пшеницу везут на грузовых машинах на ток, где ссыпают в вороха.</w:t>
        <w:br/>
        <w:t>Просушив пшеницу на солнышке, ее перевозят на элевато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1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элеваторе зерно хранится до весны. Все это время его сушат и сортируют. Часть идет на семена, а часть отправляют на мельниц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помните ли вы, как мы играли с тракторами и представляли, что мы механизаторы. Хотите еще поиграть. Тогда отправляемся в пу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спитатель поднимает детей со стульчиков и по воображаемой тропинке друг за другом отправляются к макету сельско-хозяйственного поля, выполняя движения за воспитателем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 полях созрел ячмень.                    </w:t>
      </w:r>
      <w:r>
        <w:rPr>
          <w:bCs/>
          <w:i/>
          <w:sz w:val="28"/>
          <w:szCs w:val="28"/>
        </w:rPr>
        <w:t>поднять руки вверх и опустить через сторо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н радует меня!                                                                                                    </w:t>
      </w:r>
      <w:r>
        <w:rPr>
          <w:bCs/>
          <w:i/>
          <w:sz w:val="28"/>
          <w:szCs w:val="28"/>
        </w:rPr>
        <w:t>еще ра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рожу я целый день                              </w:t>
      </w:r>
      <w:r>
        <w:rPr>
          <w:bCs/>
          <w:i/>
          <w:sz w:val="28"/>
          <w:szCs w:val="28"/>
        </w:rPr>
        <w:t>выполнять волнообразные движения рукам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олнам ячмен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Блуждаю целый день                                                         </w:t>
      </w:r>
      <w:r>
        <w:rPr>
          <w:bCs/>
          <w:i/>
          <w:sz w:val="28"/>
          <w:szCs w:val="28"/>
        </w:rPr>
        <w:t>выполнять хлопки в ладош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ухих волнах земли,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ка ночная тень                                          </w:t>
      </w:r>
      <w:r>
        <w:rPr>
          <w:bCs/>
          <w:i/>
          <w:sz w:val="28"/>
          <w:szCs w:val="28"/>
        </w:rPr>
        <w:t>руки вниз,  выполнять хлопки по корпус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омрачит стебл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Теперь ли тосковать,                    </w:t>
      </w:r>
      <w:r>
        <w:rPr>
          <w:bCs/>
          <w:i/>
          <w:sz w:val="28"/>
          <w:szCs w:val="28"/>
        </w:rPr>
        <w:t>взяться за руки и образовать круг вокруг мак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созрел ячмень?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Я всех расцеловать                                                         </w:t>
      </w:r>
      <w:r>
        <w:rPr>
          <w:bCs/>
          <w:i/>
          <w:sz w:val="28"/>
          <w:szCs w:val="28"/>
        </w:rPr>
        <w:t>раскачивать сцепленные ру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тел бы в этот день!                 (</w:t>
      </w:r>
      <w:r>
        <w:rPr>
          <w:bCs/>
        </w:rPr>
        <w:t>Игорь Северянин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посмотрите, зеленое поле пожелтело. О чем это говорит? А вы знаете, как проверяют зерно на спелость? Что должен сделать агроном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ята, как сельские труженики убирают урожай? Как называются машины, помогающие убирать спелое зерно? Кто на них работает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комбайнах работают механизаторы. Комбайны тоже меняют агрегаты в зависимости от работы, которую им предстоит сделать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бота с макетам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вот и машина с нашим урожаем. Кто мне расскажет, какие культуры были убраны с поля?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бота с семенным материалом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а сможете ли вы определить семена с закрытыми глазами?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водится игра на тактильное восприятие. Глаза завязываются платком. Воспитатель подносит руки ребенка к посуде с содержимым, дает время для ощупывания и спрашивает,  какая это культур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вы все были очень внимательными и дружными. Мне очень понравилось с вами играть. А вам понравилось? Что нового вы узнали сегодня? Что вам запомнилось лучше всего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загадки, пословицы, поговорки./Сост. Ю.Г. Круглов. – М.: Просвещение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 «Веселые уроки» №7, 2009. с. 19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39:00Z</dcterms:created>
  <dc:creator>я</dc:creator>
  <dc:description/>
  <cp:keywords/>
  <dc:language>en-US</dc:language>
  <cp:lastModifiedBy>я</cp:lastModifiedBy>
  <dcterms:modified xsi:type="dcterms:W3CDTF">2013-02-15T01:36:00Z</dcterms:modified>
  <cp:revision>2</cp:revision>
  <dc:subject/>
  <dc:title>Много снега – много хлеба</dc:title>
</cp:coreProperties>
</file>