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b/>
        </w:rPr>
        <w:t>ДЕПАРТАМЕНТ ОБРАЗОВАНИЯ ГОРОДА МОСКВ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ТОЧНОЕ ОКРУЖНОЕ УПРАВЛЕНИЕ ОБРАЗОВАНИЯ</w:t>
        <w:br/>
        <w:t>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 ПЕДАГОГИЧЕСКИЙ КОМПЛЕКС ГБОУ СОШ № 20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ообразова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"Сенсорное воспитание детей чере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дактические игры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приянов Е.И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b/>
          <w:highlight w:val="white"/>
        </w:rPr>
        <w:t>Москва, 2015</w:t>
      </w:r>
      <w:r>
        <w:br w:type="page"/>
      </w:r>
    </w:p>
    <w:p>
      <w:pPr>
        <w:pStyle w:val="Normal"/>
        <w:jc w:val="center"/>
        <w:rPr>
          <w:shd w:fill="E5F8FF" w:val="clear"/>
        </w:rPr>
      </w:pPr>
      <w:r>
        <w:rPr>
          <w:highlight w:val="white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ведение………………………………………………………………………….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ая ча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highlight w:val="white"/>
        </w:rPr>
        <w:t>1. Сущность сенсорного воспитании……………………………………………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 </w:t>
      </w:r>
      <w:r>
        <w:rPr>
          <w:color w:val="000000"/>
          <w:sz w:val="28"/>
          <w:szCs w:val="28"/>
          <w:highlight w:val="white"/>
        </w:rPr>
        <w:t>Сенсорное воспитание детей через дидактические игры………………….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ключение……………………………………………………………………….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исок литературы……………………………………………………………..10</w:t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ind w:firstLine="502"/>
        <w:jc w:val="both"/>
        <w:rPr>
          <w:rFonts w:ascii="Arial" w:hAnsi="Arial" w:cs="Arial"/>
          <w:color w:val="000000"/>
          <w:sz w:val="25"/>
          <w:szCs w:val="25"/>
          <w:highlight w:val="white"/>
        </w:rPr>
      </w:pPr>
      <w:r>
        <w:rPr>
          <w:rFonts w:cs="Arial" w:ascii="Arial" w:hAnsi="Arial"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5"/>
          <w:szCs w:val="25"/>
          <w:highlight w:val="white"/>
          <w:lang w:val="en-US"/>
        </w:rPr>
      </w:pPr>
      <w:r>
        <w:rPr>
          <w:rFonts w:cs="Arial" w:ascii="Arial" w:hAnsi="Arial"/>
          <w:color w:val="000000"/>
          <w:sz w:val="25"/>
          <w:szCs w:val="25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ВЕДЕНИЕ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  <w:highlight w:val="white"/>
        </w:rPr>
        <w:t>Сенсорное развитие представляет собой фундамент общего умственного развития ребенка, которое является, в свою очередь, неотъемлемым условием успешного обучения ребенка. Уже с рождения ребенок учится воспринимать предметы 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явления окружающей среды при помощи органов чувств, тактильных приемов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  <w:highlight w:val="white"/>
        </w:rPr>
        <w:t>Сенсорное воспитание 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это развитие его восприятия ребенко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и формирование ег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представления о внешних свойствах предметов: их форме, цвете, величине, положении в пространстве, запахе, вкусе и так далее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  <w:highlight w:val="white"/>
        </w:rPr>
        <w:t>От того, как ребенок мыслит, видит, как он воспринимает окружающий его мир при помощи осязания, во многом зависит его сенсорное развитие. Насколько хорошо будет развит ребенок 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аннем детстве, настолько просто 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естественно он будет овладевать новым 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зрелом возрасте. Огромная роль и значение сенсорного развития заключается в том, что оно является основой для интеллектуального развития ребёнка, развивает внимание, воображение, память, наблюдательность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вязи с тем, что ведущим видом деятельности дошкольника является игра, именно играя, ребёнок учится осязанию, восприятию, усваивает все сенсорные эталоны. То есть, иначе говоря, игра выступает средством сенсорного развития и воспитания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  <w:highlight w:val="white"/>
        </w:rPr>
        <w:t>Темой данной работы является «Сенсорное воспитание детей через дидактические игры».</w:t>
      </w:r>
    </w:p>
    <w:p>
      <w:pPr>
        <w:pStyle w:val="Normal"/>
        <w:autoSpaceDE w:val="false"/>
        <w:spacing w:lineRule="auto" w:line="360"/>
        <w:ind w:left="-90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spacing w:lineRule="auto" w:line="360"/>
        <w:ind w:left="-900" w:hanging="0"/>
        <w:rPr/>
      </w:pPr>
      <w:r>
        <w:rPr>
          <w:sz w:val="28"/>
          <w:szCs w:val="28"/>
          <w:highlight w:val="white"/>
        </w:rPr>
        <w:t>1. определить сущность сенсорного воспитания;</w:t>
      </w:r>
    </w:p>
    <w:p>
      <w:pPr>
        <w:pStyle w:val="Normal"/>
        <w:autoSpaceDE w:val="false"/>
        <w:spacing w:lineRule="auto" w:line="360"/>
        <w:ind w:left="-900" w:hanging="0"/>
        <w:rPr/>
      </w:pPr>
      <w:r>
        <w:rPr>
          <w:sz w:val="28"/>
          <w:szCs w:val="28"/>
          <w:highlight w:val="white"/>
        </w:rPr>
        <w:t>2. выделить роль сенсорного воспитания в дидактических играх.</w:t>
      </w:r>
    </w:p>
    <w:p>
      <w:pPr>
        <w:pStyle w:val="Normal"/>
        <w:autoSpaceDE w:val="false"/>
        <w:ind w:left="-900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  <w:highlight w:val="white"/>
        </w:rPr>
      </w:pPr>
      <w:r>
        <w:rPr>
          <w:rFonts w:cs="Arial" w:ascii="Arial" w:hAnsi="Arial"/>
          <w:b/>
          <w:bCs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1. Сущность сенсорного воспитании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Сенсорное воспитание – это развит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восприятия ребенком и формирование е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представления о внешних свойствах предметов: их форме, цвете, величине, положении в пространстве, запахе, вкусе и так далее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С восприятия предметов и явлений окружающего мира начинается процесс познания в целом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Истоки развития элементарных сенсорных способностей лежат в общем уровне сенсорно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развития в младшем дошкольном возрасте. В первые 3 года жизни отмечается максимальное физическое и психическое развитие детей, поэтому возраст до трех лет является периодом активного развития речи и совершенствования движений. Кроме этого, в данном возрасте происходит формирование нравственных качеств, складываются ведущие черты характера и линии поведения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звитые сенсорные способности - основа для совершенствования практической деятельности современного человека. Формирование многих способностей, к примеру, музыкальных, изобразительных, также связано с развитием ощущений и восприятий. Поэтому сенсорному развитию дошкольников должно уделяться большое количество времени в процессе воспитания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енсорное воспитание занимает важное место в педагогическом процессе. Оно осуществляется планомерно и систематически. В непосредственно образовательной деятельности – это включение задач сенсорного воспитания. Их связь с содержательной для ребенка деятельностью предоставляет педагог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возможность формирования сенсорных процессов, возможность содействия интеллектуальному развитию дете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В процессе практических действий с предметами, ребенок накапливает чувственный опыт. 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повседневной жизни происходит обогащение личности ребенка через непосредственное общение с природой, с явлениями общественной жизни, с миром предметов, созданных руками человека.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следованиям в области сенсорного воспитания детей дошкольного возраста внимание уделяли многие отечественные и зарубежные ученые. Однако в  последнее время педагоги акцентируют свое внимание именно на концепциях и методиках зарубежных авторов. Однако существенный вклад в развитие исследований в этом направлений внесли такие отечественные авторы как А.П. Усова, А.В. Запорожец, А.Г. Рузская, Н.А. Ветлугина, Л.А. Венгер, В.П. Зинченко и многие другие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Ребенок в каждом возрастном периоде оказывается наиболее чувствительным к тем или иным воздействиям. Именно поэтому каждый возрастной этап становится благоприятной ступенью для последующего нервно-психического и всестороннего воспитания дошкольника. Чем меньше ребенок, тем большее значение в его жизни имеет чувственный опыт. В раннем возрасте ознакомление со свойствами окружающих предметов играет определяющую роль. Профессор Н. М. Щелованов называл ранний возраст «золотой порой» сенсорного воспитания.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ыдающиеся зарубежные ученые в области дошкольной педагогики (Ф. Фребель, О. Декроли, М.Монтессори), а также известные представители отечественной дошкольной педагогики и психологии (Е.И. Тихеева, А.В. Запорожец, А.П. Усова, Н.П. Сакулина и др.) считали, что сенсорное воспитание, которое направлено на обеспечение полноценного сенсорного развития, выступает одной из основных сторон дошкольного воспитания. Поэтому актуальной задачей на сегодняшний день стала необходимость исследования и обобщения опыта сенсорного воспитания в работах русских и зарубежных педагогов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енсорное воспитание детей через дидактические игры.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ак уже было отмечено выше, ведущим видом деятельности ребенка-дошкольника является игра. Согласно общепринятой классификации игр, все игры можно разделит на: 1) сюжетные игры; 2) дидактические игры и 3) игры - драматизации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Дидактические игры — это разновидность игр с правилами, которые специально созданы с целью обучения и воспитания детей. Данная группа игр направлена на решение конкретных задач обучения детей, но в то же время в них проявляется воспитательное и развивающее влияние игровой деятельности. Однако дл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грающих детей воспитательно-образовательное значение дидактической игры не выступает открыто, а реализуется через игровую задачу, игровые действия, правила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В теории и практик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дошкольного воспитания дидактические игры разделяют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ы с игрушками 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стольно-печат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-90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ловесные игры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Согласно мнению А.Н.Леонтьева, дидактические игры относятся к «рубежным играм», являясь переходной формой к той неигровой деятельности, подготовку к которой они выполняют. Дидактические игры способствуют развитию познавательной деятельности, мыслительных операций, которые создают основу любого обучения. Дидактические игры в обязательном порядке должны содержать задачи учебного характера - обучающие задачи. Ею руководствуются взрослые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оздавая ту или иную дидактическую игру, но переносят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ее в занимательную для детей форму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Таким образом, активное участие, тем более выигрыш 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дидактической игре зависят от того, насколько ребенок овладел знаниями и умениями, которые диктуются ее обучающей задачей. Это побуждает ребенка быть внимательным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запоминать, сравнивать, классифицировать, уточнять свои имеющиеся знания. Таким образом, дидактическая игра помогает детям чему-т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научиться в легкой, непринужденной форме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Дидактическая игра как игровая форма обучения – явление очень сложное. В отличие от учебной сущности занятий в дидактической игре действуют одновременно два начала: учебно-познавательное и игрозанимательное. В соответствии с этим воспитатель в одно и то же время учитель и участник игры, учит детей и играет с ними, а дети учатся играя. Учебно-познавательная сущность каждой дидактической игры представлена определенными дидактическими задачами, которые преследуют, к примеру, цели сенсорного и интеллектуального развития детей. Наличие дидактических задач, которые содержат обучающие игры, придает игре целенаправленный, дидактический характер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В педагогике система дидактических игр был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оздана в связи с разработкой теории сенсорного воспитания. Ее авторами являются такие известные педагоги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сихологи, как Л.А. Венгер, А.П. Усова, В.Н. Аванесова и др.</w:t>
      </w:r>
    </w:p>
    <w:p>
      <w:pPr>
        <w:pStyle w:val="Normal"/>
        <w:autoSpaceDE w:val="false"/>
        <w:spacing w:lineRule="auto" w:line="360"/>
        <w:ind w:left="-900" w:right="17" w:hanging="0"/>
        <w:jc w:val="both"/>
        <w:rPr/>
      </w:pPr>
      <w:r>
        <w:rPr>
          <w:color w:val="000000"/>
          <w:sz w:val="28"/>
          <w:szCs w:val="28"/>
          <w:highlight w:val="white"/>
        </w:rPr>
        <w:t>В опыте сенсорного воспитания детей широко используются следующ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вид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дидактических иг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ы - поручения, которые основаны на интересе детей к действиям с игрушками и предметами (подбирать, складывать и раскладывать,</w:t>
        <w:br/>
        <w:t>вставлять, нанизывать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ы с прятаньем и поиском, которые основаны на неожиданном появлении или исчезновении предметов, процессам их поиска и</w:t>
        <w:br/>
        <w:t>на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/>
      </w:pPr>
      <w:r>
        <w:rPr>
          <w:color w:val="000000"/>
          <w:sz w:val="28"/>
          <w:szCs w:val="28"/>
          <w:highlight w:val="white"/>
        </w:rPr>
        <w:t>Игры с загадыванием и отгадыванием, которые привлекают детей</w:t>
        <w:br/>
        <w:t>своей неизвестностью: «Узнай», «Отгадай», «Что здесь», «Что изменило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южетно - ролевые игры, игровое действие которых заключается</w:t>
        <w:br/>
        <w:t>в изображении различных жизнен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/>
      </w:pPr>
      <w:r>
        <w:rPr>
          <w:color w:val="000000"/>
          <w:sz w:val="28"/>
          <w:szCs w:val="28"/>
          <w:highlight w:val="white"/>
        </w:rPr>
        <w:t>Игры - соревнования: «Кто быстрее», «Кто первый», «Кто</w:t>
        <w:br/>
        <w:t>больш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right="17" w:hanging="0"/>
        <w:jc w:val="both"/>
        <w:rPr/>
      </w:pPr>
      <w:r>
        <w:rPr>
          <w:color w:val="000000"/>
          <w:sz w:val="28"/>
          <w:szCs w:val="28"/>
          <w:highlight w:val="white"/>
        </w:rPr>
        <w:t>Игры в фанты или в запретный «штрафной» предмет (картинку)</w:t>
        <w:br/>
        <w:t>или е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войства (цвет).</w:t>
      </w:r>
    </w:p>
    <w:p>
      <w:pPr>
        <w:pStyle w:val="Normal"/>
        <w:autoSpaceDE w:val="false"/>
        <w:spacing w:lineRule="auto" w:line="360"/>
        <w:ind w:left="-900" w:right="6" w:hanging="0"/>
        <w:jc w:val="both"/>
        <w:rPr/>
      </w:pPr>
      <w:r>
        <w:rPr>
          <w:color w:val="000000"/>
          <w:sz w:val="28"/>
          <w:szCs w:val="28"/>
          <w:highlight w:val="white"/>
        </w:rPr>
        <w:t>Из-за наличия игровых действий дидактические игры делают процесс обучения более занимательным, эмоциональным, помогают повысит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роизвольное внимание детей, создают предпосылки более глубоком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владению знаниями, умениями и навыками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гра незаменима как средство воспитания правильны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взаимоотношений между детьми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этому игра выступает прекрасным средством воспитания коллективных взаимоотношений между игроками, формирует навыки взаимопомощи и сотрудничества. Дидактические игры способствуют художественному развитию, совершенствованию движений, выразительности речи, развитию творческой фантазии, яркой, проникновенной передаче образа.</w:t>
      </w:r>
    </w:p>
    <w:p>
      <w:pPr>
        <w:pStyle w:val="Normal"/>
        <w:autoSpaceDE w:val="false"/>
        <w:spacing w:lineRule="auto" w:line="360" w:before="0" w:after="200"/>
        <w:ind w:left="-9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аким образом, в ходе данной работы были решены все вышепоставленные задачи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  <w:highlight w:val="white"/>
        </w:rPr>
        <w:t>В первом вопросе работы была определена сущность понятия сенсорное воспитание, выделена его роль и значение в жизни ребенка.</w:t>
      </w:r>
      <w:r>
        <w:rPr>
          <w:color w:val="000000"/>
          <w:sz w:val="28"/>
          <w:szCs w:val="28"/>
          <w:highlight w:val="white"/>
        </w:rPr>
        <w:t xml:space="preserve"> Сенсорное воспитание – это развит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восприятия ребенком и формирование е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представления о внешних свойствах предметов: их форме, цвете, величине, положении в пространстве, запахе, вкусе и так далее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С восприятия предметов и явлений окружающего мира начинается познание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</w:rPr>
        <w:t>Истоки развития элементарных сенсорных способностей лежат в общем уровне сенсор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вития в младшем дошкольном возрасте. </w:t>
      </w:r>
    </w:p>
    <w:p>
      <w:pPr>
        <w:pStyle w:val="Normal"/>
        <w:autoSpaceDE w:val="false"/>
        <w:spacing w:lineRule="auto" w:line="360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вопросе работы акцент сделан на содержании и роли сенсорного воспитания в дидактических играх. 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Дидактические игры — это разновидность игр с правилами, которые специально созданы с целью обучения и воспитания детей. Данная группа игр направлена на решение конкретных задач обучения детей, но в то же время в них проявляется воспитательное и развивающее влияние игровой деятельности. Однако дл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грающих детей воспитательно-образовательное значение дидактической игры не выступает открыто, а реализуется через игровую задачу, игровые действия, правила.</w:t>
      </w:r>
    </w:p>
    <w:p>
      <w:pPr>
        <w:pStyle w:val="Normal"/>
        <w:autoSpaceDE w:val="false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highlight w:val="white"/>
        </w:rPr>
        <w:t>В педагогике система дидактических игр был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оздана в связи с разработкой теории сенсорного воспитания. Ее авторами являются такие известные педагоги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сихологи, как Л.А. Венгер, А.П. Усова, В.Н. Аванесова и др.</w:t>
      </w:r>
    </w:p>
    <w:p>
      <w:pPr>
        <w:pStyle w:val="Normal"/>
        <w:autoSpaceDE w:val="false"/>
        <w:spacing w:lineRule="auto" w:line="360"/>
        <w:ind w:left="-900" w:right="6" w:hanging="0"/>
        <w:jc w:val="both"/>
        <w:rPr/>
      </w:pPr>
      <w:r>
        <w:rPr>
          <w:color w:val="000000"/>
          <w:sz w:val="28"/>
          <w:szCs w:val="28"/>
          <w:highlight w:val="white"/>
        </w:rPr>
        <w:t>Дидактическая игра неразрывно связана с сенсорны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воспитанием. Включение дидактических игр значительно расширяет возможности сенсорного воспитания.</w:t>
      </w:r>
    </w:p>
    <w:p>
      <w:pPr>
        <w:pStyle w:val="Normal"/>
        <w:autoSpaceDE w:val="false"/>
        <w:spacing w:lineRule="auto" w:line="360" w:before="0" w:after="200"/>
        <w:ind w:left="-9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Венгер Л.А., Мухина В.С. Сенсорное воспитание дошкольников // Дошкольное воспитание, 2004 ,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. – С.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Дидактические игры и упражнения по сенсорному воспитанию дошкольников / Под ред. Л. А. Венгера.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: Просвещение, 2008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Игры – занятия с малышами./ А.Н.Фролова, - К., Рад.школа, 2007. – С.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Удальцова Е. И. Дидактические игры в воспитании и обучении дошкольников. — Минск: Народная асвета, 2007. – С. 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-900" w:hanging="0"/>
        <w:jc w:val="both"/>
        <w:rPr/>
      </w:pPr>
      <w:r>
        <w:rPr>
          <w:color w:val="333333"/>
          <w:sz w:val="28"/>
          <w:szCs w:val="28"/>
          <w:highlight w:val="white"/>
        </w:rPr>
        <w:t xml:space="preserve">Фоменко Т. А. Сенсорное развитие детей раннего возраста через дидактические игры [Текст] / Т. А. Фоменко // Актуальные задачи педагогики: материалы IV междунар. науч. конф. (г. Чита, октябрь 2013 г.). </w:t>
      </w:r>
      <w:r>
        <w:rPr>
          <w:color w:val="333333"/>
          <w:sz w:val="28"/>
          <w:szCs w:val="28"/>
          <w:highlight w:val="white"/>
          <w:lang w:val="en-US"/>
        </w:rPr>
        <w:t xml:space="preserve"> — </w:t>
      </w:r>
      <w:r>
        <w:rPr>
          <w:color w:val="333333"/>
          <w:sz w:val="28"/>
          <w:szCs w:val="28"/>
          <w:highlight w:val="white"/>
        </w:rPr>
        <w:t>Чита: Издательство Молодой ученый, 2013. —</w:t>
      </w:r>
      <w:r>
        <w:rPr>
          <w:color w:val="333333"/>
          <w:sz w:val="28"/>
          <w:szCs w:val="28"/>
          <w:highlight w:val="white"/>
          <w:lang w:val="en-US"/>
        </w:rPr>
        <w:t xml:space="preserve"> </w:t>
      </w:r>
      <w:r>
        <w:rPr>
          <w:color w:val="333333"/>
          <w:sz w:val="28"/>
          <w:szCs w:val="28"/>
          <w:highlight w:val="white"/>
        </w:rPr>
        <w:t>С. 53-55.</w:t>
      </w:r>
    </w:p>
    <w:p>
      <w:pPr>
        <w:pStyle w:val="Normal"/>
        <w:autoSpaceDE w:val="false"/>
        <w:spacing w:lineRule="atLeast" w:line="301" w:before="0" w:after="301"/>
        <w:ind w:left="-900" w:hanging="0"/>
        <w:jc w:val="both"/>
        <w:rPr>
          <w:rFonts w:ascii="Arial" w:hAnsi="Arial" w:cs="Arial"/>
          <w:color w:val="333333"/>
          <w:sz w:val="23"/>
          <w:szCs w:val="23"/>
          <w:highlight w:val="white"/>
          <w:lang w:val="en"/>
        </w:rPr>
      </w:pPr>
      <w:r>
        <w:rPr>
          <w:rFonts w:cs="Arial" w:ascii="Arial" w:hAnsi="Arial"/>
          <w:color w:val="333333"/>
          <w:sz w:val="23"/>
          <w:szCs w:val="23"/>
          <w:highlight w:val="whit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highlight w:val="white"/>
          <w:lang w:val="en"/>
        </w:rPr>
      </w:pPr>
      <w:r>
        <w:rPr>
          <w:rFonts w:cs="Calibri" w:ascii="Calibri" w:hAnsi="Calibri"/>
          <w:color w:val="333333"/>
          <w:sz w:val="22"/>
          <w:szCs w:val="22"/>
          <w:highlight w:val="whit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3:00Z</dcterms:created>
  <dc:creator>Сергей</dc:creator>
  <dc:description/>
  <cp:keywords/>
  <dc:language>en-US</dc:language>
  <cp:lastModifiedBy>ААА</cp:lastModifiedBy>
  <cp:lastPrinted>2015-05-06T14:17:00Z</cp:lastPrinted>
  <dcterms:modified xsi:type="dcterms:W3CDTF">2015-05-06T10:19:00Z</dcterms:modified>
  <cp:revision>5</cp:revision>
  <dc:subject/>
  <dc:title>СОДЕРЖАНИЕ</dc:title>
</cp:coreProperties>
</file>