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8"/>
          <w:szCs w:val="28"/>
        </w:rPr>
        <w:t>Интегрированное тематическое занятие  во 2-ой младшей группе                           на  тему: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color w:val="444444"/>
          <w:sz w:val="28"/>
          <w:szCs w:val="28"/>
        </w:rPr>
        <w:t>«</w:t>
      </w:r>
      <w:r>
        <w:rPr>
          <w:b/>
          <w:sz w:val="28"/>
          <w:szCs w:val="28"/>
        </w:rPr>
        <w:t>Откуда берутся снежинки</w:t>
      </w:r>
      <w:r>
        <w:rPr>
          <w:rFonts w:cs="Arial" w:ascii="Arial" w:hAnsi="Arial"/>
          <w:color w:val="444444"/>
          <w:sz w:val="28"/>
          <w:szCs w:val="28"/>
        </w:rPr>
        <w:t>».         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Воспитатели 2 – ой младшей группы Леньшина А.И. и Якушик Л.В.</w:t>
      </w:r>
    </w:p>
    <w:p>
      <w:pPr>
        <w:pStyle w:val="C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теграция образовательных областей</w:t>
      </w:r>
      <w:r>
        <w:rPr>
          <w:color w:val="000000"/>
          <w:sz w:val="28"/>
          <w:szCs w:val="28"/>
          <w:shd w:fill="FFFFFF" w:val="clear"/>
        </w:rPr>
        <w:t>: «Чтение художественной литературы», «Физическая культура», «Коммуникация», «Познание», «Социализация», «Музыка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иды детской деятельности:</w:t>
      </w:r>
      <w:r>
        <w:rPr>
          <w:color w:val="000000"/>
          <w:sz w:val="28"/>
          <w:szCs w:val="28"/>
          <w:shd w:fill="FFFFFF" w:val="clear"/>
        </w:rPr>
        <w:t> продуктивная, восприятие художественной литературы, двигательная, коммуникативная, музыкальная.</w:t>
      </w:r>
    </w:p>
    <w:p>
      <w:pPr>
        <w:pStyle w:val="C5"/>
        <w:spacing w:before="0" w:after="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и задачи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Формировать первоначальные знания </w:t>
      </w:r>
      <w:r>
        <w:rPr>
          <w:rStyle w:val="C2"/>
          <w:color w:val="000000"/>
          <w:sz w:val="28"/>
          <w:szCs w:val="28"/>
        </w:rPr>
        <w:t>о роли снега в жизни природы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Развивать интерес детей к природе, природным явлениям, стремление к ее познанию.</w:t>
      </w:r>
      <w:r>
        <w:rPr>
          <w:rStyle w:val="C2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  Активизировать и обогащать  словарный запас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Учить создавать образ  снежинки, используя танцевальные движения, развивать у детей интерес к музыки. 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уверенность, самостоятельность в художественном поиске и при воплощении замыслов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редварительная  работа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наблюдение за снежинками на прогулке</w:t>
      </w:r>
      <w:r>
        <w:rPr>
          <w:rStyle w:val="C2"/>
          <w:sz w:val="28"/>
          <w:szCs w:val="28"/>
        </w:rPr>
        <w:t xml:space="preserve"> Рассматривание иллюстраций с изображением природных явлений</w:t>
      </w:r>
      <w:r>
        <w:rPr>
          <w:sz w:val="28"/>
          <w:szCs w:val="28"/>
        </w:rPr>
        <w:t>;  разучивание  стихов  о снеге,  и  т. д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ериал и оборудование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грушка снегови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загадки о снежинк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казка о маленькой снежинке и ее сестрён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ллюстрации с изображением снежин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удиозапись «Танец снежинок» (автор неизвесте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    1. Организационная часть.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и садятся на стульчики стоящие полукругом на ковре. 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Воспитатель говорит детям, что к ним в гости пришёл старый знакомый снеговик, да не один, а со своим другом и они хотят с нами поиграть, но перед этим они загадают нам загадку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6"/>
        <w:shd w:fill="FFFFFF" w:val="clea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Он пушистый, серебристый, </w:t>
      </w:r>
    </w:p>
    <w:p>
      <w:pPr>
        <w:pStyle w:val="Style16"/>
        <w:shd w:fill="FFFFFF" w:val="clea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Но рукой его не тронь-</w:t>
      </w:r>
    </w:p>
    <w:p>
      <w:pPr>
        <w:pStyle w:val="Style16"/>
        <w:shd w:fill="FFFFFF" w:val="clea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Станет капелькою чистой </w:t>
      </w:r>
    </w:p>
    <w:p>
      <w:pPr>
        <w:pStyle w:val="Style16"/>
        <w:shd w:fill="FFFFFF" w:val="clear"/>
        <w:rPr>
          <w:rFonts w:ascii="Monotype Corsiva" w:hAnsi="Monotype Corsiva" w:cs="Arial"/>
          <w:color w:val="555555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поймаешь на ладонь"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иваю 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овики</w:t>
      </w:r>
      <w:r>
        <w:rPr>
          <w:sz w:val="28"/>
          <w:szCs w:val="28"/>
        </w:rPr>
        <w:t>: - Ребята, а вы знаете, зачем падает снег на землю? (ответы детей) Хотите узнать? расскажу сказку о снежинках.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садитесь поудобней, а  мы  вам со снеговиком расскажем сказку о снеж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 была Снежинка. Она жила на маме Тучке вместе со своими сестричками снежинками. Им было мягко, уютно и весело вместе. Но вдруг мама Тучка как чихнет! И Снежинки полетели вниз. Они кружились и танцевали в воздухе. А люди говорили; «Какой красивый снег идет!» Натанцевавшись, снежинка опустилась вниз и попала на травинку. Травинка очень замерзла. Тогда снежинка позвала своих сестричек и они укрыли в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инки белым пуховым снегом. Травинка согрелась, поблагодарила снежинку и заснула до весны. И все снежинки заснули вместе с ней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Наступила весна. Солнышко пощекотало своими лучиками Снежинку. Снежинка рассмеялась и превратилась в блестящую Капельку. Капелька увидела как все ее сестрички-снежинки смеются и превращаются в капельки. Они собрались вместе и получился звонкий ручеек, который побежал к реке. А мама Тучка плыла сверху и отражалась в ручейке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color w:val="000000"/>
          <w:sz w:val="27"/>
          <w:szCs w:val="27"/>
        </w:rPr>
        <w:t xml:space="preserve">Беседа с детьми после прослушивания сказки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7"/>
          <w:szCs w:val="27"/>
        </w:rPr>
        <w:t>-Где жила снежинка?(</w:t>
      </w:r>
      <w:r>
        <w:rPr>
          <w:rFonts w:cs="Monotype Corsiva" w:ascii="Monotype Corsiva" w:hAnsi="Monotype Corsiva"/>
          <w:color w:val="000000"/>
          <w:sz w:val="27"/>
          <w:szCs w:val="27"/>
        </w:rPr>
        <w:t>на маме Тучке вместе с сёстрами</w:t>
      </w:r>
      <w:r>
        <w:rPr>
          <w:rFonts w:cs="Georgia" w:ascii="Georgia" w:hAnsi="Georgia"/>
          <w:color w:val="000000"/>
          <w:sz w:val="27"/>
          <w:szCs w:val="27"/>
        </w:rPr>
        <w:t>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Почему снежинка с сёстрами полетели вниз? (</w:t>
      </w:r>
      <w:r>
        <w:rPr>
          <w:rFonts w:cs="Monotype Corsiva" w:ascii="Monotype Corsiva" w:hAnsi="Monotype Corsiva"/>
          <w:color w:val="000000"/>
          <w:sz w:val="27"/>
          <w:szCs w:val="27"/>
        </w:rPr>
        <w:t>Но вдруг мама Тучка как чихнет! И Снежинки полетели вниз)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  <w:sz w:val="27"/>
          <w:szCs w:val="27"/>
        </w:rPr>
      </w:pPr>
      <w:r>
        <w:rPr>
          <w:sz w:val="28"/>
          <w:szCs w:val="28"/>
        </w:rPr>
        <w:t>-Кому помогла снежинка со своими сёстрами? (</w:t>
      </w:r>
      <w:r>
        <w:rPr>
          <w:rFonts w:cs="Monotype Corsiva" w:ascii="Monotype Corsiva" w:hAnsi="Monotype Corsiva"/>
          <w:color w:val="000000"/>
          <w:sz w:val="27"/>
          <w:szCs w:val="27"/>
        </w:rPr>
        <w:t>Травинка очень замерзла. Тогда снежинка позвала своих сестричек и они укрыли все травинки белым пуховым снегом.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  <w:sz w:val="27"/>
          <w:szCs w:val="27"/>
        </w:rPr>
      </w:pPr>
      <w:r>
        <w:rPr>
          <w:sz w:val="28"/>
          <w:szCs w:val="28"/>
        </w:rPr>
        <w:t>- Что случилось со снежинками весной?(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  <w:r>
        <w:rPr>
          <w:rFonts w:cs="Monotype Corsiva" w:ascii="Monotype Corsiva" w:hAnsi="Monotype Corsiva"/>
          <w:color w:val="000000"/>
          <w:sz w:val="27"/>
          <w:szCs w:val="27"/>
        </w:rPr>
        <w:t>Снежинка рассмеялась и превратилась в блестящую Капельку.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</w:t>
      </w:r>
      <w:r>
        <w:rPr>
          <w:i/>
          <w:color w:val="000000"/>
          <w:sz w:val="28"/>
          <w:szCs w:val="28"/>
        </w:rPr>
        <w:t>Затем воспитатель предлагает детям посмотреть иллюстрации с изображением снежинок.</w:t>
      </w:r>
    </w:p>
    <w:p>
      <w:pPr>
        <w:pStyle w:val="Normal"/>
        <w:spacing w:lineRule="auto" w:line="360"/>
        <w:rPr>
          <w:rStyle w:val="Applestylespan"/>
          <w:color w:val="000000"/>
          <w:sz w:val="27"/>
          <w:szCs w:val="27"/>
          <w:shd w:fill="F8FDEF" w:val="clear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- Давайте посмотрим на снежинки. Мы гуляем каждый день и видим, каким бывает снег(холодный, мокрый, рыхлый, сыпучий,, липкий, пушистый, колючий, тяжелый)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- </w:t>
      </w:r>
      <w:r>
        <w:rPr>
          <w:bCs/>
          <w:sz w:val="28"/>
          <w:szCs w:val="28"/>
        </w:rPr>
        <w:t>Конечно, снег бывает разный…(повтор перечислений снега).                                                       А сейчас снеговики  приглашают вас немного подвигаться.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Физкультминутка: «С неба падают снежинки».</w:t>
        <w:br/>
      </w:r>
      <w:r>
        <w:rPr>
          <w:bCs/>
          <w:sz w:val="28"/>
          <w:szCs w:val="28"/>
        </w:rPr>
        <w:t>С неба падают снежинки, </w:t>
        <w:br/>
        <w:t>Как на сказочной картинке. (Дети поднимают руки над головой) </w:t>
        <w:br/>
        <w:t>Будем их ловить руками (хватательные движения ладонями рук)</w:t>
        <w:br/>
        <w:t>Любоваться, как цветами (вытягивают ладони вперед)</w:t>
        <w:br/>
        <w:t>А вокруг лежат сугробы, (дугообразные движения руками)</w:t>
        <w:br/>
        <w:t>Снегом замело дороги (руки в стороны.)</w:t>
        <w:br/>
        <w:t>Не завязнуть в поле чтобы,</w:t>
        <w:br/>
        <w:t>Поднимаем выше ноги. (Ходьба на месте высоко поднимая колени.)</w:t>
        <w:br/>
        <w:t>Снег пушистый все летает, (поднимают руки вверх и медленно опускают)</w:t>
        <w:br/>
        <w:t>А метель все завывает. (Кружатся на месте)</w:t>
        <w:br/>
        <w:t>Сколько снегу намело, (показывают сугробы волнообразными движениями)</w:t>
        <w:br/>
        <w:t>Все тропинки занесло!</w:t>
        <w:br/>
        <w:t>Мы дорожки разгребем (имитируют действия)</w:t>
        <w:br/>
        <w:t>И в скорей домой  пойдем. (Шагают на стульчики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2. Практическая часть.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- Ребята, а  снеговики приготовили нам сюрприз не простой, а музыкальный. – Давайте послушаем музыкальное произведение, которое называется «Вальс снежинок»(звучит музыка).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- </w:t>
      </w:r>
      <w:r>
        <w:rPr>
          <w:color w:val="000000"/>
          <w:sz w:val="28"/>
          <w:szCs w:val="28"/>
          <w:shd w:fill="FFFFFF" w:val="clear"/>
        </w:rPr>
        <w:t>Ребята, какая эта музыка, по настроению.  Выслушиваю ответы детей, если дети затрудняются ответить, то подсказываю им(весёлая, радостная, задорная, легкая)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- Ребята, а снеговики наши начали таить. Давайте спасать их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8FDEF" w:val="clear"/>
        </w:rPr>
        <w:t xml:space="preserve">Вы  </w:t>
      </w:r>
      <w:r>
        <w:rPr>
          <w:color w:val="000000"/>
          <w:sz w:val="28"/>
          <w:szCs w:val="28"/>
        </w:rPr>
        <w:t>превратитесь в снежинки и под музыку потанцуете вместе со снеговиками волшебный танец снежинок. Чтобы остудить 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ая час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овики</w:t>
      </w:r>
      <w:r>
        <w:rPr>
          <w:sz w:val="28"/>
          <w:szCs w:val="28"/>
        </w:rPr>
        <w:t xml:space="preserve">: - Ой, спасибо ребята, нам ваш танец очень понравился, вы нас спасли.  Но нам пора идти домой. До свидания. </w:t>
      </w:r>
      <w:r>
        <w:rPr>
          <w:color w:val="2D2A2A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бята прощаются со снеговик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Applestylespan">
    <w:name w:val="apple-style-span"/>
    <w:qFormat/>
    <w:rPr/>
  </w:style>
  <w:style w:type="character" w:styleId="C27">
    <w:name w:val="c27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1:00Z</dcterms:created>
  <dc:creator>Сергей</dc:creator>
  <dc:description/>
  <cp:keywords/>
  <dc:language>en-US</dc:language>
  <cp:lastModifiedBy>ГОУ Детсий Сад № 2553</cp:lastModifiedBy>
  <dcterms:modified xsi:type="dcterms:W3CDTF">2015-06-01T10:41:00Z</dcterms:modified>
  <cp:revision>5</cp:revision>
  <dc:subject/>
  <dc:title/>
</cp:coreProperties>
</file>