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«Детский сад №20» г.Кызы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крытое занятие «Берегите первоцветы» в старшей групп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и: Дувак Анастасия Сергеев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ызыл-2015.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ерегите первоцветы. (Игровая ситуация с Незнайкой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я о первоцветах ( мать-и-мачеха, подснежник, ландыш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Познавательное развитие</w:t>
      </w:r>
      <w:r>
        <w:rPr>
          <w:sz w:val="28"/>
          <w:szCs w:val="28"/>
        </w:rPr>
        <w:t>: дать знания о первоцветах – мать-и-мачеха, подснежник, ландыш; воспитывать бережное отношение к природе, желание о ней заботиться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активизировать словарь за счёт слов: цветы первоцветы, мать-и-мачеха, подснежник, ландыш; «ветреница», красная книга; развивать умение поддерживать беседу.</w:t>
      </w:r>
    </w:p>
    <w:p>
      <w:pPr>
        <w:pStyle w:val="Normal"/>
        <w:spacing w:before="0" w:after="0"/>
        <w:contextualSpacing/>
        <w:rPr>
          <w:sz w:val="40"/>
          <w:szCs w:val="28"/>
        </w:rPr>
      </w:pPr>
      <w:r>
        <w:rPr>
          <w:i/>
          <w:sz w:val="28"/>
          <w:szCs w:val="28"/>
        </w:rPr>
        <w:t xml:space="preserve">Физическое развитие: </w:t>
      </w:r>
      <w:r>
        <w:rPr>
          <w:sz w:val="28"/>
          <w:szCs w:val="28"/>
        </w:rPr>
        <w:t xml:space="preserve">физминутка «Выросли цветы», </w:t>
      </w:r>
      <w:r>
        <w:rPr>
          <w:sz w:val="28"/>
        </w:rPr>
        <w:t>формировать умение детей согласовывать движения со словами текс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Художественно-эстетическое развитие: </w:t>
      </w:r>
      <w:r>
        <w:rPr>
          <w:sz w:val="28"/>
        </w:rPr>
        <w:t>умение делать подснежники из пластиковых ложек, прочно соединяя части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Социально-коммуникативное развитие:</w:t>
      </w:r>
      <w:r>
        <w:rPr>
          <w:sz w:val="28"/>
          <w:szCs w:val="28"/>
        </w:rPr>
        <w:t xml:space="preserve"> игры «Назови цветок», «Собери цветок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едварительная работа: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картин, иллюстраций, альбомов о весне, о насекомых, о первоцветах.</w:t>
      </w:r>
    </w:p>
    <w:p>
      <w:pPr>
        <w:pStyle w:val="Normal"/>
        <w:rPr>
          <w:sz w:val="28"/>
        </w:rPr>
      </w:pPr>
      <w:r>
        <w:rPr>
          <w:sz w:val="28"/>
        </w:rPr>
        <w:t>- Беседа о лекарственных растениях.</w:t>
      </w:r>
    </w:p>
    <w:p>
      <w:pPr>
        <w:pStyle w:val="Normal"/>
        <w:rPr>
          <w:sz w:val="28"/>
        </w:rPr>
      </w:pPr>
      <w:r>
        <w:rPr>
          <w:sz w:val="28"/>
        </w:rPr>
        <w:t>- Объяснение слова «мачеха».</w:t>
      </w:r>
    </w:p>
    <w:p>
      <w:pPr>
        <w:pStyle w:val="Normal"/>
        <w:rPr/>
      </w:pPr>
      <w:r>
        <w:rPr>
          <w:sz w:val="28"/>
        </w:rPr>
        <w:t>- Продуктивные виды деятельности (рисование, аппликация)</w:t>
      </w:r>
    </w:p>
    <w:p>
      <w:pPr>
        <w:pStyle w:val="Normal"/>
        <w:rPr>
          <w:sz w:val="28"/>
        </w:rPr>
      </w:pPr>
      <w:r>
        <w:rPr>
          <w:i/>
          <w:sz w:val="28"/>
        </w:rPr>
        <w:t>Оборудование:</w:t>
      </w:r>
      <w:r>
        <w:rPr>
          <w:sz w:val="28"/>
        </w:rPr>
        <w:t xml:space="preserve"> набор пазл «Собери цветок », мяч, ИКТ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ыбегает Незнайк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-ка: Спасибо! Спасибо! Спасибо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ль: Кому спасибо? За что спасибо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: Спасибо светлому дню, теплому солнцу, первым весенним цвета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Незнайка, что ты такой веселый? Ты даже забыл поздороваться с н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: Здравствуйте ребята! Я очень тороплюсь, меня пригласили на день рождения.  И я бегу в лес, чтобы нарвать большой букет весенних цв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Остановись Незнайка, не делай этого! Разве можно собирать букеты из весенних цветов? Садись Незнайка с нами и послушай, что расскажут ребята. (иллюстрации с изображениями первоцветов). Ребята, а кто знает стихотворение о первом весеннем цветке?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пушке – огоньк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ая проталинк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отышки стебель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цветочек маленьки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ьев нет – она цветет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лодом охвачен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челкам самый ранний мед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рит мать-и-мачех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 мать – и – мачех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Почему этот цветок носит название «мать – и – мачеха»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: Листья этого растения с одной стороны пушистые, теплые, как руки матери, а с другой стороны – холодные как мачех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А какая польза от этого цветка?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. Первые насекомые, появившиеся весной, собирают нектар из цветков мать - и – мачехи, это растение лекарственн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Какой цветок первым расцветает в лесу?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растает сквозь снежок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растает сквозь снежок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солнечным лучам, цветок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и снежный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енький подснежни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: Подснежник или по другому ветреница. Это храбрый цветок, он не бояться снега и расцветает на проталинах, спешит порадовать своими  теплыми цвет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Почему этот цветок назвали «Ветреница»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: Назвали так за то, что ее цветы на тоненькой ножке покачивается даже от очень слабого вет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: Дети, вы знаете стихотворение о еще нежном весеннем цветке. Прочтите е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ок:  Родился ландыш в майский день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лес его храни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не кажется его заден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н тихо зазвени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этот зон услышит лу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птицы, и цве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вай послушаем, а вдру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лышишь я и 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-ок: Ландыш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Ландыш - лекарственное, декоративное растение. В качестве лекарственного сырья заготовляют распустившиеся цветки и листья. Все части растения, особенно его ягоды ядовиты для челове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Дети расскажите Незнайке, почему нельзя собирать ландыши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, что этих цветов осталось очень мало, они занесены в красную книгу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: А что такое красная книга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-ок: Красная книга – это название списков редких и находящихся под угрозой исчезновения видов растений и животных.</w:t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А сейчас я предлагаю вам отдохну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, два, три выросли цветы (</w:t>
      </w:r>
      <w:r>
        <w:rPr>
          <w:i/>
          <w:sz w:val="28"/>
          <w:szCs w:val="28"/>
        </w:rPr>
        <w:t>сидели на корточках</w:t>
      </w:r>
      <w:r>
        <w:rPr>
          <w:sz w:val="28"/>
          <w:szCs w:val="28"/>
        </w:rPr>
        <w:t>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 солнцу потянулись высоко (</w:t>
      </w:r>
      <w:r>
        <w:rPr>
          <w:i/>
          <w:sz w:val="28"/>
          <w:szCs w:val="28"/>
        </w:rPr>
        <w:t>тянутся на носочках</w:t>
      </w:r>
      <w:r>
        <w:rPr>
          <w:sz w:val="28"/>
          <w:szCs w:val="28"/>
        </w:rPr>
        <w:t>)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ло им приятно и тепло (</w:t>
      </w:r>
      <w:r>
        <w:rPr>
          <w:i/>
          <w:sz w:val="28"/>
          <w:szCs w:val="28"/>
        </w:rPr>
        <w:t>смотрят вверх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терок пролетал, стебелёчки качал (</w:t>
      </w:r>
      <w:r>
        <w:rPr>
          <w:i/>
          <w:sz w:val="28"/>
          <w:szCs w:val="28"/>
        </w:rPr>
        <w:t>раскачивают руками влево-вправо над головой),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ево качнулись – низко прогнулись </w:t>
      </w:r>
      <w:r>
        <w:rPr>
          <w:i/>
          <w:sz w:val="28"/>
          <w:szCs w:val="28"/>
        </w:rPr>
        <w:t>(наклоняются влево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право качнулись – низко пригнулись </w:t>
      </w:r>
      <w:r>
        <w:rPr>
          <w:i/>
          <w:sz w:val="28"/>
          <w:szCs w:val="28"/>
        </w:rPr>
        <w:t>(наклоняются вправо</w:t>
      </w:r>
      <w:r>
        <w:rPr>
          <w:sz w:val="28"/>
          <w:szCs w:val="28"/>
        </w:rPr>
        <w:t>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терок убегай (</w:t>
      </w:r>
      <w:r>
        <w:rPr>
          <w:i/>
          <w:sz w:val="28"/>
          <w:szCs w:val="28"/>
        </w:rPr>
        <w:t>грозят пальчиком</w:t>
      </w:r>
      <w:r>
        <w:rPr>
          <w:sz w:val="28"/>
          <w:szCs w:val="28"/>
        </w:rPr>
        <w:t>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ы цветочки не сломай! (</w:t>
      </w:r>
      <w:r>
        <w:rPr>
          <w:i/>
          <w:sz w:val="28"/>
          <w:szCs w:val="28"/>
        </w:rPr>
        <w:t>приседают</w:t>
      </w:r>
      <w:r>
        <w:rPr>
          <w:sz w:val="28"/>
          <w:szCs w:val="28"/>
        </w:rPr>
        <w:t>)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они растут, растут,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ям радость принесут! (</w:t>
      </w:r>
      <w:r>
        <w:rPr>
          <w:i/>
          <w:sz w:val="28"/>
          <w:szCs w:val="28"/>
        </w:rPr>
        <w:t>медленно приподнимают руки вверх, раскрывают пальчик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Молодцы, дети! Давайте поиграем в игру «Собери цветок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: Вот какие красивые цветочки у нас получились. Сейчас я предлагаю сделать такие же красивые подснежники для Незнайки, чтоб он подарил другу.(поделки из одноразовых ложек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дарят получившие букеты Незнай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: Ой, как прекрасны и красивы цветы! Я никогда не буду рвать цветы, пусть они украшают земл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-ок: Берегите первоцветы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ны первые шаг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ним солнцем чуть согреты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первенцы цве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Вот видишь, Незнайка, как много интересного ты узна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: Прощается с деть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08:00Z</dcterms:created>
  <dc:creator>оксана</dc:creator>
  <dc:description/>
  <cp:keywords/>
  <dc:language>en-US</dc:language>
  <cp:lastModifiedBy>ASUS</cp:lastModifiedBy>
  <cp:lastPrinted>2015-04-17T10:18:00Z</cp:lastPrinted>
  <dcterms:modified xsi:type="dcterms:W3CDTF">2015-05-23T06:38:00Z</dcterms:modified>
  <cp:revision>10</cp:revision>
  <dc:subject/>
  <dc:title>  Берегите первоцветы</dc:title>
</cp:coreProperties>
</file>