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МЕЛКАЯ МОТОР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екотором царстве, детском государств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вут ребята-малыши, любопытные о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ё им нужно показать, объяснить и рассказ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питателей отряд с ними занима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е внедрить хотят, конечно, все стараются.</w:t>
      </w:r>
    </w:p>
    <w:p>
      <w:pPr>
        <w:pStyle w:val="Normal"/>
        <w:rPr/>
      </w:pPr>
      <w:r>
        <w:rPr>
          <w:b w:val="false"/>
        </w:rPr>
        <w:t>Как-то раз весной у нас в детсаду был дан прик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м повысить свой разряд, чтоб воспитывать реб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я тему  и взяла, начала готови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писала я отчёт, вот как дело споритс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учила я науку и хочу я вам сказ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моторика не шутка, актуальна и важна.</w:t>
      </w:r>
    </w:p>
    <w:p>
      <w:pPr>
        <w:pStyle w:val="Normal"/>
        <w:rPr/>
      </w:pPr>
      <w:r>
        <w:rPr>
          <w:b w:val="false"/>
        </w:rPr>
        <w:t>Пальчики играются, а речь вот развиваетс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сни, сказки, шутки, смех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ждый день у нас успех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вода, а вот и рыбка, вот сачок, а вот нажив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х, рыбачить я люблю, кошку рыбкой угощ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котёнок прибежал, и все нитки размотал.</w:t>
      </w:r>
    </w:p>
    <w:p>
      <w:pPr>
        <w:pStyle w:val="Normal"/>
        <w:rPr/>
      </w:pPr>
      <w:r>
        <w:rPr>
          <w:b w:val="false"/>
        </w:rPr>
        <w:t>Мы котёнка не ругаем, мы берём клубок мота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ещё хочу сказать, мои ребята-крепыш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юбят краски и карандаш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 и что же тут скрыват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ь все любят рисоват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бумаге, на песке, на снегу и на круп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ещё приходят в г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малышам друзья-матрёш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ти строят им постройки: стулья, стол, диван и д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матрёшкам веселее и удобно жилось в нё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, моторика прекрасна, это каждому ведь ясно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же пальчиком умело, можно сказку показ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азка, сказка появись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азка, сказка покажись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ышите?  Бежит лисичка, очень хитрая сестрич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лисичка прибежала, посмотрела, поиск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, но, но… лисичка слушай, колобка не надо куш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сть он песенки поёт, пусть играет, пусть живёт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тебе, лисичка мы, слепим яблоки, ц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х, лисичка благодарна, а ребятам-то отрад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обка они спасли, от хитрой рыженькой лис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ждый день я думаю, ищ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м же я ребят-то удивлю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ень за днём идёт работа, и на помощь, как всегда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навязчиво и просто придёт моторика моя.</w:t>
      </w:r>
    </w:p>
    <w:p>
      <w:pPr>
        <w:pStyle w:val="Normal"/>
        <w:rPr/>
      </w:pPr>
      <w:r>
        <w:rPr>
          <w:b w:val="false"/>
        </w:rPr>
        <w:t>Я в работе знаю толк: пальчики играются, а речь вот развивается!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5:00Z</dcterms:created>
  <dc:creator>*</dc:creator>
  <dc:description/>
  <cp:keywords/>
  <dc:language>en-US</dc:language>
  <cp:lastModifiedBy>АЛЕКСАНДР</cp:lastModifiedBy>
  <cp:lastPrinted>2010-09-30T22:03:00Z</cp:lastPrinted>
  <dcterms:modified xsi:type="dcterms:W3CDTF">2015-02-26T02:52:00Z</dcterms:modified>
  <cp:revision>5</cp:revision>
  <dc:subject/>
  <dc:title>ПОЛОЖЕНИЕ</dc:title>
</cp:coreProperties>
</file>