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jc w:val="center"/>
        <w:rPr/>
      </w:pPr>
      <w:r>
        <w:rPr>
          <w:rFonts w:cs="Arial" w:ascii="Arial" w:hAnsi="Arial"/>
          <w:b w:val="false"/>
          <w:bCs w:val="false"/>
          <w:color w:val="FD9A00"/>
          <w:sz w:val="28"/>
          <w:szCs w:val="28"/>
        </w:rPr>
        <w:t>НОД во II младшей группе «Мой город Энге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у дошкольников младшего возраста любви к родному городу в процессе музыкально – игровой деятельности.</w:t>
      </w:r>
    </w:p>
    <w:p>
      <w:pPr>
        <w:pStyle w:val="Normal"/>
        <w:rPr/>
      </w:pPr>
      <w:r>
        <w:rPr>
          <w:sz w:val="28"/>
          <w:szCs w:val="28"/>
        </w:rPr>
        <w:t>Интеграция образовательных областей «Социально-коммуникативное», «Художественно – эстетиче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воспитанников с достопримечательностями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нятие «ул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и активизировать словарь детей существительными, связанных с понятием «улица»: дома, дорога, тротуар и т. д.</w:t>
      </w:r>
    </w:p>
    <w:p>
      <w:pPr>
        <w:pStyle w:val="Normal"/>
        <w:rPr/>
      </w:pPr>
      <w:r>
        <w:rPr>
          <w:sz w:val="28"/>
          <w:szCs w:val="28"/>
        </w:rPr>
        <w:t>- уметь называть свою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воспитанников коммуникативно – речевые качества: желания общаться со взрослыми и ровесниками, отвечать на вопросы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воспитанников чувство ритма, внимание, умения двигаться под музыку в определённом темпе, ориентироваться в пространстве музыкальн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 воспитанников желания подпевать за взрослым повторяющиеся слова и фразы, повторять музыкально – 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ывать радость от общения друг с другом 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кеты домов, дороги, тротуаров, маленькие фигурки машин, кукол, деревьев; большие мягкие модули; цветные колечки по количеству детей; воздушный шарик, конверт.</w:t>
      </w:r>
    </w:p>
    <w:p>
      <w:pPr>
        <w:pStyle w:val="Normal"/>
        <w:rPr/>
      </w:pPr>
      <w:r>
        <w:rPr>
          <w:sz w:val="28"/>
          <w:szCs w:val="28"/>
        </w:rPr>
        <w:t>Предварительная работа: рассматривание иллюстраций с изображениями достопримечательностей города, беседы по теме «Мой город  Энгельс»,  наблюдения за домам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Дети играют в свободные игры. В группу заходит воспитатель, обращаясь к детям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в группу сегодня к вам 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воздушный у окошка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: шарик воздушный принёс ва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корее откроем ег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Петрушка передает всем привет и обещает прийти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тук в дверь, появляется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 (дети здороваются). Вы знаете, как меня зову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Петрушка, весель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казывать мас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пришё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рады детвор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Ребята, я предлагаю отправиться со мной в путешествие? (ответы - жел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ться в пу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нас дальня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Как вы думаете, на чём можно отправиться в путешествие? (предположительные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Я приглашаю вас отправиться в путешествие на автобусе, вы согласны? (ответы детей).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, составленные в виде автобуса.</w:t>
      </w:r>
    </w:p>
    <w:p>
      <w:pPr>
        <w:pStyle w:val="Normal"/>
        <w:rPr/>
      </w:pPr>
      <w:r>
        <w:rPr>
          <w:sz w:val="28"/>
          <w:szCs w:val="28"/>
        </w:rPr>
        <w:t>Петрушка: Стоп.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подводит детей к месту, где расположен макет улицы: дома, дорога, тротуары, маленькие машинки, куклы в виде пешеходов, макеты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Что вы здесь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е рассматривание и называние макетов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У нас в городе есть высокие дома и каки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Петрушка в движении показывают высоту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Как называется место, где ездят машин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Дорога бывает длинной, а бывает …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Петрушка в движении показывают длину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Как называется дорога, по которой ходят люд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затрудняются, Петрушка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Могут машины ездить по тротуар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Дома, дорога, тротуары, деревья - всё это называется улицей. Дома на улице выстроены в ряд. В городе очень много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На какой улице вы живёте? (дети называют свою улицу. Петрушка подбадривает стеснительны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Как называется наш город? (ответы детей).</w:t>
      </w:r>
    </w:p>
    <w:p>
      <w:pPr>
        <w:pStyle w:val="Normal"/>
        <w:rPr/>
      </w:pPr>
      <w:r>
        <w:rPr>
          <w:sz w:val="28"/>
          <w:szCs w:val="28"/>
        </w:rPr>
        <w:t>Петрушка: Похлопайте в ладоши те, кто знает, что наш город называется Энге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трушка: Ребята, в городе у нас есть интересные места, Я приглашаю вас посмотреть фотографии. Присаживай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/>
      </w:pPr>
      <w:r>
        <w:rPr>
          <w:sz w:val="28"/>
          <w:szCs w:val="28"/>
        </w:rPr>
        <w:t>Слайд 1. Кинотеатр «Родина».</w:t>
      </w:r>
    </w:p>
    <w:p>
      <w:pPr>
        <w:pStyle w:val="Normal"/>
        <w:rPr/>
      </w:pPr>
      <w:r>
        <w:rPr>
          <w:sz w:val="28"/>
          <w:szCs w:val="28"/>
        </w:rPr>
        <w:t>Петрушка: Для чего он нужен кинотеатр «Родина»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Для чего нужен детский сад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 Дома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Что эт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В нашем городе много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отите, покажу вам, как  строить дома? (ответы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изминутка «Строим д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большой постро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крыш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рада вс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я, ванна, кор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ют пальч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большой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лся дом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лепки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 ой -ой –ой.</w:t>
      </w:r>
    </w:p>
    <w:p>
      <w:pPr>
        <w:pStyle w:val="Normal"/>
        <w:rPr/>
      </w:pPr>
      <w:r>
        <w:rPr>
          <w:sz w:val="28"/>
          <w:szCs w:val="28"/>
        </w:rPr>
        <w:t>(качают голово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троить нов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м крыш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ютно было в нём.</w:t>
      </w:r>
    </w:p>
    <w:p>
      <w:pPr>
        <w:pStyle w:val="Normal"/>
        <w:rPr/>
      </w:pPr>
      <w:r>
        <w:rPr>
          <w:sz w:val="28"/>
          <w:szCs w:val="28"/>
        </w:rPr>
        <w:t>6. Строительство домов из большого конструктора</w:t>
      </w:r>
    </w:p>
    <w:p>
      <w:pPr>
        <w:pStyle w:val="Normal"/>
        <w:rPr/>
      </w:pPr>
      <w:r>
        <w:rPr>
          <w:sz w:val="28"/>
          <w:szCs w:val="28"/>
        </w:rPr>
        <w:t>Петрушка: У нас получилась улица. Мы с вами будем шофёрами и поедем по нашей улице.</w:t>
      </w:r>
    </w:p>
    <w:p>
      <w:pPr>
        <w:pStyle w:val="Normal"/>
        <w:rPr/>
      </w:pPr>
      <w:r>
        <w:rPr>
          <w:sz w:val="28"/>
          <w:szCs w:val="28"/>
        </w:rPr>
        <w:t>Подвижная игра  «Машины на ули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Вот и закончилось наше путешествие. На наших автомобилях мы возвращаем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48:00Z</dcterms:created>
  <dc:creator>XTreme</dc:creator>
  <dc:description/>
  <cp:keywords/>
  <dc:language>en-US</dc:language>
  <cp:lastModifiedBy>XTreme</cp:lastModifiedBy>
  <dcterms:modified xsi:type="dcterms:W3CDTF">2015-05-23T14:25:00Z</dcterms:modified>
  <cp:revision>6</cp:revision>
  <dc:subject/>
  <dc:title>Конспект интегрированного занятия во II младшей группе «Мой город Энгельс»</dc:title>
</cp:coreProperties>
</file>