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БДОУ детский сад № 82 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мпенсирующего вида 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евского района г. 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нкт-Петербурга 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игорьева 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рина Станиславовна                                            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атья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Расскажи мне сказку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роизведения народного творчества, созданные много веков назад, не утратили силы своего воздействия на ребёнка в наши дни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ети любят народные сказки, песенки, потешки, охотно слушают и запоминают их. Сказки привлекают ребёнка интересным, занимательным сюжетом; яркостью художественных образов, красотой, меткостью народного языка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36"/>
        </w:rPr>
        <w:t xml:space="preserve">    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Большая ценность народной сказки заключается в силе её морального воздействия на детей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казка даёт примеры подлинного геройства, дружбы, помощи в беде, просто и убедительно показывает торжество правды над ложью, добра над злом, победу труда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ысоко ценил русские народные сказки замечательный педагог К.Д.Ушинский. Он писал о сказке: «Это первые блестящие попытки русской педагогики, и я не думаю, чтобы кто-нибудь был</w:t>
      </w:r>
      <w:r>
        <w:rPr>
          <w:sz w:val="36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 состоянии состязаться в этом случае с педагогическим гением народа»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родные сказки и фольклор лаконичны, разнообразны по ритму. Дети запоминают их на всю жизнь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Читать, или рассказывать детям сразу несколько сказок  не следует, лучше одну и ту же сказку повторить несколько раз. Пусть малыш запомнит эту сказку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ля детей младшего дошкольного возраста более доступными и интересными являются малые фольклорные формы: потешки, загадки, считалки, сказки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едлагаем список русских народных сказок и фольклорных произведений для чтения и рассказывания детям: «Как у нашего кота…», «Котик, котик, поиграй…», «Водичка, водичка…», «С гуся вода…», «Идёт коза рогатая», «Сорока-ворона», «Трень, брень, гусельки…», «Скок-поскок», «Баюшки-баю», «Кошка на окошке», «Кисонька-мурысонька», «Радуга-дуга», «Из-за леса, из-за гор…», «Репка», «Колобок», «Теремок», «Курочка Ряба», «Три медведя», «Кот, петух и лиса», «Заюшкина избушка», «Девочка и лиса», «Маша и медведь», «Крылатый, мохнатый да масляный»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Чем лучше ребёнок усвоит народную сказку, тем сильнее будет её воспитательное воздействи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36"/>
        </w:rPr>
      </w:pPr>
      <w:r>
        <w:rPr>
          <w:sz w:val="3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45:00Z</dcterms:created>
  <dc:creator>Любовь</dc:creator>
  <dc:description/>
  <cp:keywords/>
  <dc:language>en-US</dc:language>
  <cp:lastModifiedBy>oem</cp:lastModifiedBy>
  <dcterms:modified xsi:type="dcterms:W3CDTF">2015-06-19T05:43:00Z</dcterms:modified>
  <cp:revision>3</cp:revision>
  <dc:subject/>
  <dc:title/>
</cp:coreProperties>
</file>