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 сад общеразвивающего вида № 8 станицы Ленинградской муниципального образования Ленинградский район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rFonts w:cs="Arial" w:ascii="Arial" w:hAnsi="Arial"/>
          <w:bCs w:val="false"/>
          <w:color w:val="000000"/>
        </w:rPr>
        <w:t>О</w:t>
      </w:r>
      <w:r>
        <w:rPr>
          <w:bCs w:val="false"/>
          <w:color w:val="000000"/>
        </w:rPr>
        <w:t>тчет о выполнении воспитательно-образовательной деятельности во второй младшей группе за 2014 – 2015 гг.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спитатели: Солодкова Я. В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. Ленинградская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группе 24 ребёнка: 16 мальчиков, 8 девочек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При работе с детьми использовались современные технологии, такие как социоигровой подход (использование преимущественно игровых, сюжетных и интегрированных форм образовательной деятельности, игры на прогулке, музыкальные, хороводные, п/игры имитационного характера, сюжетно-ролевые) здоровьесберегающие и экологические технологии, образовательная деятельность проводится с использованием аудиосистемы, дидактического материала, мольбертов, магнитных досок, различных игрушек, пособий и др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была проделана огромная работа по пополнению методических и дидактических подборок. Были изготовлены различные игры по познавательному развитию. Подобрана картотека игр по социальному развитию, игр на развитие логики и мышления, игры по здоровьесбережению, игры по воспитанию патриотических качеств, игры по безопасност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я по программе «Детство» в 2014-2015 учебном году во второй младшей группе были поставлены следующие задачи: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укреплению здоровья детей, закаливанию организма и совершенствованию его функций;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но-гигиенические навыки;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наблюдательность и любознательность детей, продолжая знакомить их с предметами и явлениями общественной жизни и природы;  Учить выделять отдельные части и характерные признаки предметов (цвет, форма, величина), продолжать развивать умение сравнивать и группировать их по признакам;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лублять работу по обогащению, уточнению и активизации словаря, совершенствованию звуковой культуры речи;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правильно определять количественное соотношение двух групп предметов, понимать конкретный смысл слов.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находить в окружающей обстановке один и много одинаковых предмет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ть эстетическое восприятие окружающего, нравственно-эстетические чувства в общении с природой, в быту, играх; 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кромность, доброжелательность, желание быть справедливы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. Физическое развити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Познавательное развитие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. Речевое развитие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удожественно-эстетическое развитие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Социально- коммуникативное развити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уровня развития детей во второй младшей группе на начало учебного года показал, что во всех областях образовательно-воспитательной деятельности достигнуты определенные успехи, которые следует продолжить развивать на занятиях, в индивидуальной работе с детьм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старались создать детям комфортные условия для игр, для самостоятельной деятельности. Плодотворной оказалась работа с родителями. Взаимодействие родителями проводилось в определенной системе и по специальному плану. В течение года использовались такие формы взаимодействия как: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групповые родительские собрания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и беседы;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- привлечение родителей к участию в конкурсах, трудовой деятельност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b/>
          <w:color w:val="000000"/>
          <w:sz w:val="28"/>
          <w:szCs w:val="28"/>
        </w:rPr>
        <w:t>Образовательная область «Социально – коммуникативное развитие»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color w:val="000000"/>
          <w:sz w:val="28"/>
          <w:szCs w:val="28"/>
        </w:rPr>
        <w:t>За год наметился большой сдвиг в игровой деятельности детей, если в своих играх в основном использовали машины, куклы, коляски и различные игрушка, причем в основном в одиночку, то теперь дети широко используют дидактические материалы: хорошо складывают сюжетные картинки из кубиков, пазл и мозаик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интересны и дидактические игры, которых у нас достаточно много. Очень детям нравятся подвижные и театрализованные игры. Любят имитировать эмоциональное состояние человека (мимикой, жестом, движением) 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эмоционально у нас проходят пальчиковые игры. А вот сюжетно-ролевые игры у нас поставлены пока очень слабо (ограничено предметно-игровая среда). Сейчас работаем над развитием умения взаимодействовать и ладить друг с другом в совместной игре, беречь предметно-игровую среду.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color w:val="000000"/>
          <w:sz w:val="28"/>
          <w:szCs w:val="28"/>
        </w:rPr>
        <w:t>Много работали над приобщением детей к элементарным общепринятым номам. Через чтение, раскладывание, беды, ситуативные разговоры и игры формировали о том, что такое хорошо и что плохо, о важности, уважительном отношение к окружающим - сверстникам и взрослым. Создавали условия для формирования доброжелательности, доброты и дружелюбия, умения делиться с товарищем, дружно жить и пользоваться игрушками, книгами, помогать друг другу. Работа проведена большая, но часть детей до сих пор не умеют дружно играть, периодически возникают конфликты между детьми которые заканичиваются дракой, ором и ябедничеством. Дети практически мало, что умели делать в начале учебного года.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color w:val="000000"/>
          <w:sz w:val="28"/>
          <w:szCs w:val="28"/>
        </w:rPr>
        <w:t>Сейчас практически (кто быстро, а кто медленно) умеют самостоятельно умываться, пользоваться индивидуальными предметами туалета, правильно пользоваться туалетной комнатой, одеваться, убирать за собой игрушк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ободного общения детей с взрослыми и сверстниками проходит посредством мелких поручений типа спроси, поблагодари, попрощайся и т. п., подсказки детям образов обращения («Скажите», «Проходите, пожалуйста», «Понравились ли наши рисунки» и т. п., бесед, ситуативных разговоров, формирования потребности делиться своими впечатлениям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ая речь, развивается на основе обогащения представлений о ближайшем окружении, расширения и активизации словарного запаса, уточнения названий и значений предметов одежды, обуви, посуды, мебели, видов транспорта, умения понимать и называть обобщающие слова, части суток, выделять сезонные изменения в природе, вовлечение детей в разговор во время рассматривания предметов, картин, иллюстраций, наблюдением за живыми объектами, после просмотра спектак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емся развить интонационную речь посредством разговорного общения, заучивания стихотворений, чтения, рассказывания, драматизации и т. д. надо отметить, что в группе есть дети, которые не говорят отдельные слова или говорят невнятно таковых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рудовые навыки  сформированы через трудовое воспитан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азвита трудовая деятельность; отношения к собственному труду, труду других людей и его результатам; сформированы первичные представления о труде взрослых, его роли в обществе и жизни каждого человека. 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«Здоровья» и «Безопасности» с целью формирования основ безопасности собственной жизнедеятельности и формирования безопасности окружающего мира детям были переданы знания о правилах безопасности дорожного движения в качестве пешехода и пассажира транспортного средства через ситуативные разговоры с детьми и беседы на темы: «ПДД зимой», «Как ведут себя пешеходы на дороге» - наблюдение, «Знакомство с улицей», «Как нужно переходить через дорогу», «Красный, желтый, зеленый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ли с видами транспорта, формировалось осторожного и осмотрительного отношения к потенциально опасным для человека и окружающего мира природы ситуациям и способах поведения в них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ли иллюстрации «на улице города», «Опасные таблетки», «Улица полна неожиданностей», «Если хочешь быть здоров». Проводили беседы: «Какие бывают машины», «Что делать, если ты потерялся», «О безопасности передвижения весной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знакомили с элементарными правилами поведения в детском саду. Беседы на тему: «Дети умываются», «Можно - нельзя», «Что такое хорошо, что такое плохо», «У нас порядок», «Зачем нужно мыть овощи и фрукты? », «Как вести себя в детском саду? », «Как ведут себя воспитанные дети? 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 умению соблюдать правила безопасного передвижения в помещении, одеваться по погоде. Проведены беседы на темы: «Почему детям не холодно? », «Демисезонная одежда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ли над формированием элементарных представителей о способах взаимодействия с растениями и животными (опытническая деятельность «Наш огород» - посадка овса, чеснока, лука и т. д., наблюдения за кормушек, кормление птиц, «Береги природу») 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ли с правилами поведения в природе (полив и уход за растениями в экологической зоне и в цветнике) 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ли детям, что нельзя рвать растения и есть их – они могут быть ядовитыми, брать мелкие предметы в рот, засовывать их рот и уш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во время занятий и вне занятий жизни, через физкультурные занятия (занятии, гимнастики, оздоровительные час, через беды, ситуативные разговоры, через закаливание, индивидуальные физкультурные игры и сюжетно – ролевые иг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ому развитию детей было уделено большое внимание. Дети неплохо умеют группировать предметы по цвету, размеру, форме (кроме 3 детей). Различают геометрические фигуры. Умеют находить один и много предметов, знают и отличают от 1 до 5 и далее, умеют сравнивать не все дет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развитие: г</w:t>
      </w:r>
      <w:r>
        <w:rPr>
          <w:sz w:val="28"/>
          <w:szCs w:val="28"/>
        </w:rPr>
        <w:t>руппировать предметы по цвету, размеру и форме (отбирать все красные, все большие, все круглые предметы и т.д.).  Составлять при помощи взрослого группы из однородных предметов и выделять один предмет из группы.  Находить в окружающей обстановке один-много одинаковых предметов, определять количественное соотношение двух групп предметов; понимать конкретный смысл слов: больше – меньше, столько же.  Различать круг, квадрат, треугольник, предметы, имеющие углы и круглую форму.  Понимать смысл обозначений: вверху – внизу, впереди – сзади, слева – справа, на, над, под, верхняя – нижняя (полоска).  Понимать смысл слов: утро, вечер, день, ночь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ют названия растений (тополь, ель, береза, общеизвестных животных и их детенышей, а вот в большинстве дети плохо выделяют сезонные изменения в природе и порядок следования друг за другом, над этим работать дальше.</w:t>
      </w:r>
      <w:r>
        <w:rPr/>
        <w:t xml:space="preserve"> </w:t>
      </w:r>
      <w:r>
        <w:rPr>
          <w:sz w:val="28"/>
          <w:szCs w:val="28"/>
        </w:rPr>
        <w:t>Ориентироваться в помещении детского сада.  Знают и называют станицу где проживают. Выделяют  наиболее характерные изменения в природе, проявлять бережное отношение к природ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оделиться информацией, выразить мысль, пожаловаться на неудобство (замерз, устал) и действия сверстника (отнимает).  Сопровождают речью игровые и бытовые действия. Умеют составлять небольшие рассказы детей, слушают небольшие рассказы без наглядного сопровождения. Могут рассказывать содержание произведения с опорой на рисунки в книге, на вопросы воспитателя.  Называть произведения (в произвольном изложении), прослушав отрывок из него.</w:t>
      </w:r>
      <w:r>
        <w:rPr/>
        <w:t xml:space="preserve"> </w:t>
      </w:r>
      <w:r>
        <w:rPr>
          <w:sz w:val="28"/>
          <w:szCs w:val="28"/>
        </w:rPr>
        <w:t>Отвечать на разнообразные вопросы взрослого, касающиеся ближайшего окружения.  Использовать все части речи, простые нераспространенные предложения и предложения с однородными членами.  По просьбе взрослого или по собственной инициативе  рассказать об изображенном на картинке, об игрушке, о событии из личного опыт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е- эстетическое развитие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color w:val="000000"/>
          <w:sz w:val="28"/>
          <w:szCs w:val="28"/>
        </w:rPr>
        <w:t>В области изобразительной деятельности графические образы бедны в силу возраста, но зачатки уже сформированы, наиболее детализированы рисунки у клименко Полины, хорошо изображает простые сюжеты, хорошо подбирает цвета предметов, аккуратно использует материалы. 80% детей правильно пользуются карандашами и кистью, но закрашивание рисунка требует внимания, нажим на карандаш еще неравномерный и неритмичный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аппликации результаты более высокие, дети в основном умеют создавать изображения из готовых фигур, аккуратно используют материалы, пользоваться ножницами умеют только 5 % детей.</w:t>
      </w:r>
      <w:r>
        <w:rPr/>
        <w:t xml:space="preserve"> Украшать заготовки из бумаги разной фор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лепки также заметены ощутимые результаты. Все дети умеют отделять от куска небольшие комочки. В основном дети умеют раскатывать  пластилин прямыми и круговыми движениями ладоней, сплющивают их ладонями; соединять концы раскатанной палочки, плотно прижимая их друг к другу. Лепят несложные предметы; аккуратно пользуются пластилином. 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 xml:space="preserve">В конструировании: научились подбирать цвета, соответствующие изображаемым предметам и по собственному желанию: аккуратно использовать материалы.  Знают, называют и правильно используют   строительный материал.  Располагают кирпичики, пластины вертикально. Изменяют  постройки, надстраивая или заменяя одни детали другими, </w:t>
      </w:r>
      <w:r>
        <w:rPr>
          <w:color w:val="000000"/>
          <w:sz w:val="28"/>
          <w:szCs w:val="28"/>
        </w:rPr>
        <w:t xml:space="preserve"> умеют выполнять элементарные постройки и обыгрывать и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ывод:</w:t>
      </w:r>
      <w:r>
        <w:rPr>
          <w:sz w:val="28"/>
          <w:szCs w:val="28"/>
        </w:rPr>
        <w:t xml:space="preserve">    Проанализировав воспитательно – образовательную работу  за 2014 -2015 учебный год, был сделан следующий вывод:  </w:t>
      </w:r>
      <w:r>
        <w:rPr>
          <w:color w:val="000000"/>
          <w:sz w:val="28"/>
          <w:szCs w:val="28"/>
        </w:rPr>
        <w:t xml:space="preserve">программные задачи выполнены на 84 %,  </w:t>
      </w:r>
      <w:r>
        <w:rPr>
          <w:sz w:val="28"/>
          <w:szCs w:val="28"/>
        </w:rPr>
        <w:t>уровень освоения образовательных областей детей младшего возраста – все полученные результаты указывают на положительную динамику результатов образовательного процесса. Особое внимание в следующем году планируем уделить на развитие связной реч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5:00Z</dcterms:created>
  <dc:creator>Microsoft Office</dc:creator>
  <dc:description/>
  <cp:keywords/>
  <dc:language>en-US</dc:language>
  <cp:lastModifiedBy>Microsoft Office</cp:lastModifiedBy>
  <dcterms:modified xsi:type="dcterms:W3CDTF">2015-06-14T08:39:00Z</dcterms:modified>
  <cp:revision>22</cp:revision>
  <dc:subject/>
  <dc:title>Отчет о выполнении воспитательно-образовательной деятельности во второй младшей группе</dc:title>
</cp:coreProperties>
</file>