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еседа с детьми подготовительной групп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отография вчера и сегодн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Цель беседы:</w:t>
      </w:r>
      <w:r>
        <w:rPr/>
        <w:t xml:space="preserve"> познакомить детей </w:t>
      </w:r>
      <w:r>
        <w:rPr>
          <w:lang w:val="en-US"/>
        </w:rPr>
        <w:t>c</w:t>
      </w:r>
      <w:r>
        <w:rPr/>
        <w:t xml:space="preserve"> ролью фотографии в сохранении памяти о прошедших событиях, с устройством фотоаппарата, дать представление о  фотографии, как профессии, и как виде искус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3625215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2275840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-</w:t>
      </w:r>
      <w:r>
        <w:rPr/>
        <w:t xml:space="preserve">Воспитатель: </w:t>
      </w:r>
    </w:p>
    <w:p>
      <w:pPr>
        <w:pStyle w:val="Normal"/>
        <w:rPr/>
      </w:pPr>
      <w:r>
        <w:rPr/>
        <w:t xml:space="preserve">Сегодня мы поговорим с вами о фотографии. Вы уже заметили, что в группе появилась интересная выставка. Спасибо, что ваши родители помогли нам собрать для неё старые фотоаппараты, фотографии и разные предметы и материалы, необходимые раньше для того, чтобы сделать фотографию. У вас, ваших родителей, бабушек и дедушек дома есть фотоальбомы. Может быть, эти альбомы старые, потрёпанные. Но родители ими очень дорожат, потому, что в них хранятся изображения родных и близких им людей, друзей детства; мест, где они бывали  давно и которые не хотели бы забыть. Память об этих людях и местах им очень дорога. Эти изображения называются фотографиями. </w:t>
      </w:r>
    </w:p>
    <w:p>
      <w:pPr>
        <w:pStyle w:val="Normal"/>
        <w:rPr/>
      </w:pPr>
      <w:r>
        <w:rPr>
          <w:i/>
        </w:rPr>
        <w:t>(Демонстрируется старые альбомы из личных архивов, предоставленных родителями и воспитателя с фотографиями. Дети  переворачивают страницы, рассматривают и комментируют фотографии.</w:t>
      </w:r>
      <w:r>
        <w:rPr>
          <w:i/>
          <w:lang w:val="en-US"/>
        </w:rPr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-Воспитатель: </w:t>
      </w:r>
    </w:p>
    <w:p>
      <w:pPr>
        <w:pStyle w:val="Normal"/>
        <w:rPr/>
      </w:pPr>
      <w:r>
        <w:rPr/>
        <w:t>Ребята, а вы знаете, как делались такие фотографии? Сначала, очень давно, когда ещё не изобрели фотоаппарат, люди обнаружили, что в темной комнате через небольшое отверстие с несложным приспособлением при помощи света (демонстрируется иллюстрация: камера-обскура) можно увидеть перевёрнутое и уменьшенное изображение. Этим пользовались художники. Кистью и красками они рисовали это изображение. Получался, например,  портрет или пейзаж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03400" cy="18611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 изобрели специальную пластинку, на которую слой из светочувствительного материала. Всё, что было на перевёрнутой картинке белое, а значит, на эту часть попадало больше света, становилось темным. Чтобы не потемнела вся пластинка, придумали специальный химический раствор, в который нужно было её окунуть и подождать. Так появилось изображение «наоборот» - негатив. Светлое превращалось в тёмное, тёмное - в светлое. Затем толстую пластинку смогли заменить тонкой плёнкой. </w:t>
      </w:r>
    </w:p>
    <w:p>
      <w:pPr>
        <w:pStyle w:val="Normal"/>
        <w:rPr/>
      </w:pPr>
      <w:r>
        <w:rPr/>
        <w:t>Среди предметов нашей выставки есть негативная  пленка.</w:t>
      </w:r>
    </w:p>
    <w:p>
      <w:pPr>
        <w:pStyle w:val="Normal"/>
        <w:rPr>
          <w:i/>
          <w:i/>
        </w:rPr>
      </w:pPr>
      <w:r>
        <w:rPr>
          <w:i/>
        </w:rPr>
        <w:t>Демонстрируется проявленная плёнка – негатив. Дети по очереди смотрят через неё, убеждаясь, что на плёнке действительно есть изображения, в которых можно угадать людей и предмет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drawing>
          <wp:inline distT="0" distB="0" distL="0" distR="0">
            <wp:extent cx="2174240" cy="1706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Воспитатель. </w:t>
      </w:r>
    </w:p>
    <w:p>
      <w:pPr>
        <w:pStyle w:val="Normal"/>
        <w:rPr/>
      </w:pPr>
      <w:r>
        <w:rPr/>
        <w:t>Как вы смогли убедиться, ребята, на плёнке всё изображено как бы наоборот. То, что в жизни белое, на плёнке видится черным. А черное – белым. Это сделано потому, что с плёнки ещё надо было напечатать  на специально обработанной бумаге фотографии. Это был не простой, но увлекательный процесс.  В полной темноте лишь при красном свете люди с помощью фотоувеличителя (детали и стёкла которого тоже есть на нашей выставке и вы можете их потом тоже внимательно рассмотреть) проецировали на бумагу изображения, опускали её в специальные растворы, развешивали или раскладывали для просушки. И получали фотографии вроде тех, которые вы видите сейчас в альбоме и на нашем стенде.</w:t>
      </w:r>
    </w:p>
    <w:p>
      <w:pPr>
        <w:pStyle w:val="Normal"/>
        <w:rPr>
          <w:i/>
          <w:i/>
        </w:rPr>
      </w:pPr>
      <w:r>
        <w:rPr/>
        <w:t xml:space="preserve">Люди продолжали изобретать и  большая комната-камера постепенно превратилась вот в такие фотоаппараты. </w:t>
      </w:r>
      <w:r>
        <w:rPr>
          <w:i/>
        </w:rPr>
        <w:t>(Демонстрируются иллюстрации старинных больших фотокамер и более усовершенствованных; старые фотоаппараты марки «Смена-8»,</w:t>
      </w:r>
      <w:r>
        <w:rPr>
          <w:i/>
          <w:lang w:val="en-US"/>
        </w:rPr>
        <w:t>Premier</w:t>
      </w:r>
      <w:r>
        <w:rPr>
          <w:i/>
        </w:rPr>
        <w:t xml:space="preserve">, </w:t>
      </w:r>
      <w:r>
        <w:rPr>
          <w:i/>
          <w:lang w:val="en-US"/>
        </w:rPr>
        <w:t>Olympus</w:t>
      </w:r>
      <w:r>
        <w:rPr>
          <w:i/>
        </w:rPr>
        <w:t>-</w:t>
      </w:r>
      <w:r>
        <w:rPr>
          <w:i/>
          <w:lang w:val="en-US"/>
        </w:rPr>
        <w:t>PEN</w:t>
      </w:r>
      <w:r>
        <w:rPr>
          <w:i/>
        </w:rPr>
        <w:t>. Дети нажимают кнопки, наблюдают открывание объектива, открывают заднюю крышку и рассматривают барабаны, на которые крепилась плён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3195955" cy="2268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</w:t>
      </w:r>
      <w:r>
        <w:rPr>
          <w:i/>
        </w:rPr>
        <w:drawing>
          <wp:inline distT="0" distB="0" distL="0" distR="0">
            <wp:extent cx="1450340" cy="2240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ремя существования фотографии накопились большие архивы фотоматериалов, которые хранят память о прошедших событиях, моде и других явлениях в жизни людей. Как люди одевались, какие у них были машины, механизмы, как они отмечали праздники…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емонстрируются фотографии разных времён и стран</w:t>
      </w:r>
      <w:r>
        <w:rPr/>
        <w:t xml:space="preserve">. </w:t>
      </w:r>
    </w:p>
    <w:p>
      <w:pPr>
        <w:pStyle w:val="Normal"/>
        <w:rPr/>
      </w:pPr>
      <w:r>
        <w:rPr/>
        <w:t xml:space="preserve">Но фотография не только фиксировала о разных явлениях жизни, очень быстро она стала искусством. Увлеченные ей люди фотографировали различные события и явления, красиво их распечатывали и получали художественные произведения, которые можно было выставлять в больших залах или повесить вместо картины в доме. </w:t>
      </w:r>
    </w:p>
    <w:p>
      <w:pPr>
        <w:pStyle w:val="Normal"/>
        <w:rPr/>
      </w:pPr>
      <w:r>
        <w:rPr/>
        <w:t xml:space="preserve">Если вначале фотография была черно – белой, то позже она стала цветной. Благодаря этому люди могли сохранять, например, редкие явления природы, чтобы изучать их. Даже космонавты пользуются фотокамерами для фотографирования природных явлений из космоса! </w:t>
      </w:r>
    </w:p>
    <w:p>
      <w:pPr>
        <w:pStyle w:val="Normal"/>
        <w:rPr/>
      </w:pPr>
      <w:r>
        <w:rPr>
          <w:i/>
        </w:rPr>
        <w:t>(Демонстрируются фотографии Земли, выполненные с орбитальной станции</w:t>
      </w:r>
      <w:r>
        <w:rPr/>
        <w:t xml:space="preserve">)  </w:t>
      </w:r>
    </w:p>
    <w:p>
      <w:pPr>
        <w:pStyle w:val="Normal"/>
        <w:rPr/>
      </w:pPr>
      <w:r>
        <w:rPr/>
        <w:t>-Воспитатель:</w:t>
      </w:r>
    </w:p>
    <w:p>
      <w:pPr>
        <w:pStyle w:val="Normal"/>
        <w:rPr/>
      </w:pPr>
      <w:r>
        <w:rPr/>
        <w:t xml:space="preserve">Все вы знаете, что есть такая профессия - фотограф. Давно появились специальные фотоателье, куда приходили семьями, нарядные дедушки – бабушки – родители – дети. Всех красиво расставлял фотограф и делал снимок на память. </w:t>
      </w:r>
    </w:p>
    <w:p>
      <w:pPr>
        <w:pStyle w:val="Normal"/>
        <w:rPr/>
      </w:pPr>
      <w:r>
        <w:rPr/>
        <w:t xml:space="preserve">У вас всех наверняка есть дома такие фотографии, где люди специально позируют, улыбаются. </w:t>
      </w:r>
    </w:p>
    <w:p>
      <w:pPr>
        <w:pStyle w:val="Normal"/>
        <w:rPr/>
      </w:pPr>
      <w:r>
        <w:rPr/>
        <w:t xml:space="preserve">Ещё фотографы работают на различных праздничных мероприятиях, снимают для истории спортивные соревнования,  знаменитых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люди в основном пользуемся цифровыми фотокамерами. Для них уже не нужна плёнка и многое из предметов нашей выставки.</w:t>
      </w:r>
    </w:p>
    <w:p>
      <w:pPr>
        <w:pStyle w:val="Normal"/>
        <w:rPr/>
      </w:pPr>
      <w:r>
        <w:rPr/>
        <w:t>Но по-прежнему, изображение получается при помощи попадания через объектив све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А теперь я предлагаю вам самим стать изобретателями и попробовать получить перевёрнутое изображение на белом экране. </w:t>
      </w:r>
      <w:r>
        <w:rPr>
          <w:b/>
          <w:i/>
        </w:rPr>
        <w:t>(В самом тёмном месте, подальше от окна, из трехстворчатой ширмы-гармошки делаем «тёмную комнату». В центральной части внутри закрепляется лист белого картона, который послужит экраном. Трое детей держат увеличительные стёкла от фотоувеличилеля, фонарик, негативную плёнку и слайд. Перед направленным от фонаря светом на белый лист опытным путём меняют местами плёнку (слайд) и поочерёдно стекла от увеличителя. Приближают и удаляют от фонарика. Наблюдают за изменениями изображения на экран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44:00Z</dcterms:created>
  <dc:creator>Nata</dc:creator>
  <dc:description/>
  <cp:keywords/>
  <dc:language>en-US</dc:language>
  <cp:lastModifiedBy>Elena</cp:lastModifiedBy>
  <dcterms:modified xsi:type="dcterms:W3CDTF">2015-06-03T23:40:00Z</dcterms:modified>
  <cp:revision>15</cp:revision>
  <dc:subject/>
  <dc:title/>
</cp:coreProperties>
</file>