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вопросу об организации психологического сопровождения познавательно-речевого развития детей дошкольного возраста  в предшкольный период.</w:t>
      </w:r>
    </w:p>
    <w:p>
      <w:pPr>
        <w:pStyle w:val="C0"/>
        <w:spacing w:lineRule="auto" w:line="360" w:before="0" w:after="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Л. Герасимова, педагог – психолог</w:t>
      </w:r>
    </w:p>
    <w:p>
      <w:pPr>
        <w:pStyle w:val="C0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муниципального бюджетного дошкольного </w:t>
      </w:r>
    </w:p>
    <w:p>
      <w:pPr>
        <w:pStyle w:val="C0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образовательного учреждения детский сад </w:t>
      </w:r>
    </w:p>
    <w:p>
      <w:pPr>
        <w:pStyle w:val="C0"/>
        <w:spacing w:lineRule="auto" w:line="360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развивающего вида № 19 “Ласточка” </w:t>
      </w:r>
    </w:p>
    <w:p>
      <w:pPr>
        <w:pStyle w:val="C0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. Новоалтайска Алтайского края</w:t>
      </w:r>
    </w:p>
    <w:p>
      <w:pPr>
        <w:pStyle w:val="C0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временное российское образование - это непрерывная система по</w:t>
        <w:softHyphen/>
        <w:t>следовательных ступеней обучения. Дошкольное образование является первой и подготовительной ступенью для всего  дальнейшему обучение.</w:t>
      </w:r>
    </w:p>
    <w:p>
      <w:pPr>
        <w:pStyle w:val="C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истематического обучения детей в школе выдвигает целый ряд важных задач. От  того, как ребенок подготовлен к школе всем предшествующим дошкольным периодом развития, будут зависеть успешность его адаптации, вхождение в режим школьной жизни, его учебные успехи, его психологическое самочувствие.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 к школе можно определить как некоторый уровень  психического развития ребенка, необходимый для школьного обучения. Причем следует подчеркнуть многокомпонентность данного образования, в котором немаловажное значение имеет познавательно - речев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навательно - речевая деятельность является одним из важнейших разделов дошкольной педагогики и направлен он на умственное развитие ребенка на протяжении всего дошкольного периода, но по-новому значимой эта проблема становится в старшем дошкольном возрасте как одно из условий успешного обучение в школе.  Это связано с тем, что именно с помощью речи ребенок усваивает всю систему знаний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Всем известен тот факт, что полноценно  развитая речь возможна только при условии хорошего познавательного развития ребенка, то есть </w:t>
      </w:r>
      <w:r>
        <w:rPr>
          <w:spacing w:val="2"/>
          <w:sz w:val="28"/>
          <w:szCs w:val="28"/>
        </w:rPr>
        <w:t xml:space="preserve">такие процессы, как внимание, память, мышление, воображение </w:t>
      </w:r>
      <w:r>
        <w:rPr>
          <w:spacing w:val="-4"/>
          <w:sz w:val="28"/>
          <w:szCs w:val="28"/>
        </w:rPr>
        <w:t>являются психологической базой реч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агностика когнитивного развития детей подготовительных к школе групп МБДОУ № 19 “Ласточка” города Новоалтайска Алтайского края показал, что на начало 2012-2013 учебного года 61%   воспитанников имеют низкий уровень развития тех или иных познавательных процессов и, следовательно, такой же уровень развития связной речи. Поэтому </w:t>
      </w:r>
      <w:r>
        <w:rPr>
          <w:spacing w:val="-5"/>
          <w:sz w:val="28"/>
          <w:szCs w:val="28"/>
        </w:rPr>
        <w:t xml:space="preserve">педагогом-психологом нашего детского сада была разработана психо-коррекционная программа «Познавательная готовность детей к школе», целью которой являлось </w:t>
      </w:r>
      <w:r>
        <w:rPr>
          <w:sz w:val="28"/>
          <w:szCs w:val="28"/>
        </w:rPr>
        <w:t>развитие познавательных интеллектуальных навыков у детей  подготовительных к школе групп детского сада, а также способности   произвольной регуляции поведени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 структурно разделена на три этапа: ознакомительный или вводный, основной (практический) и заключительный.  Цикл состоит из 15 занятий продолжительностью 25-30 минут. Занятия состоят из пяти частей: ритуал приветствия, разминка, основная (практическая) часть, рефлексия и ритуал прощания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Каждое занятие ориентировано на возрастные и индивидуальные возможности  ребенка.  Игровые упражнения подобраны в соответствии с уровнем подготовки детей по программе обучения и воспитания в детском саду. Это психогимнастические упражнения; игры и упражнения на развитие познавательных процессов, произвольной регуляции поведения и коммуникативных навыков. 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Итоговая диагностика когнитивного развития детей показала эффективность проводимой психо-коррекционной  программы, то есть наблюдается стойкое улучшение развития познавательных процессов у детей. Так, например, количество детей не умеющих классифицировать  и обобщать с  88 %  уменьшилось до 27 %; а количество детей  с низким уровнем развития связной речи  - с 40%  до 10 %. Кроме того, у некоторых детей  уровень развития связной  стал соответствовать высокому  и выше среднего.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ко нельзя забывать, что всякая психическая функция фор</w:t>
        <w:softHyphen/>
      </w:r>
      <w:r>
        <w:rPr>
          <w:color w:val="000000"/>
          <w:spacing w:val="3"/>
          <w:sz w:val="28"/>
          <w:szCs w:val="28"/>
        </w:rPr>
        <w:t xml:space="preserve">мируется и преобразуется в процессе взаимодействия </w:t>
      </w:r>
      <w:r>
        <w:rPr>
          <w:color w:val="000000"/>
          <w:spacing w:val="1"/>
          <w:sz w:val="28"/>
          <w:szCs w:val="28"/>
        </w:rPr>
        <w:t xml:space="preserve">ребенка и взрослого. Поэтому </w:t>
      </w:r>
      <w:r>
        <w:rPr>
          <w:color w:val="000000"/>
          <w:spacing w:val="2"/>
          <w:sz w:val="28"/>
          <w:szCs w:val="28"/>
        </w:rPr>
        <w:t>работа педагога - психолога с ребенком не будет дос</w:t>
        <w:softHyphen/>
      </w:r>
      <w:r>
        <w:rPr>
          <w:color w:val="000000"/>
          <w:spacing w:val="4"/>
          <w:sz w:val="28"/>
          <w:szCs w:val="28"/>
        </w:rPr>
        <w:t xml:space="preserve">таточно эффективной, если он не приобщил к своему </w:t>
      </w:r>
      <w:r>
        <w:rPr>
          <w:color w:val="000000"/>
          <w:spacing w:val="3"/>
          <w:sz w:val="28"/>
          <w:szCs w:val="28"/>
        </w:rPr>
        <w:t>делу взрослых, которые общаются с малышом посто</w:t>
        <w:softHyphen/>
      </w:r>
      <w:r>
        <w:rPr>
          <w:color w:val="000000"/>
          <w:spacing w:val="-2"/>
          <w:sz w:val="28"/>
          <w:szCs w:val="28"/>
        </w:rPr>
        <w:t>янно.</w:t>
      </w:r>
      <w:r>
        <w:rPr>
          <w:color w:val="000000"/>
          <w:spacing w:val="1"/>
          <w:sz w:val="28"/>
          <w:szCs w:val="28"/>
        </w:rPr>
        <w:t xml:space="preserve"> Следовательно, психолог, родители, педагоги — </w:t>
      </w:r>
      <w:r>
        <w:rPr>
          <w:color w:val="000000"/>
          <w:sz w:val="28"/>
          <w:szCs w:val="28"/>
        </w:rPr>
        <w:t>главные участники в процессе развития познавательных возмож</w:t>
        <w:softHyphen/>
      </w:r>
      <w:r>
        <w:rPr>
          <w:color w:val="000000"/>
          <w:spacing w:val="6"/>
          <w:sz w:val="28"/>
          <w:szCs w:val="28"/>
        </w:rPr>
        <w:t xml:space="preserve">ностей каждого ребенка.[1, </w:t>
      </w:r>
      <w:r>
        <w:rPr>
          <w:color w:val="000000"/>
          <w:spacing w:val="6"/>
          <w:sz w:val="28"/>
          <w:szCs w:val="28"/>
          <w:lang w:val="en-US"/>
        </w:rPr>
        <w:t>c</w:t>
      </w:r>
      <w:r>
        <w:rPr>
          <w:color w:val="000000"/>
          <w:spacing w:val="6"/>
          <w:sz w:val="28"/>
          <w:szCs w:val="28"/>
        </w:rPr>
        <w:t>.3]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С целью активного включения значимых для ребенка взрослых в воспитательно-образовательный  процесс на базе нашего МБДОУ № 19 “Ласточка” г. Новоалтайска с 2010 года функционирует консультативный пункт для родителей, целью которого является оказание им консультативной помощи по различным вопросам воспитания, обучения и развития детей.  В рамках консультативного пункта проводятся как индивидуальные консультации по результатам диагностической работы с ребенком или индивидуальным запросам,  так и групповые в форме круглых столов, семинаров-практикумов (“Скоро в школу”, “Будущие первоклассники”) и пр. Целью данного вида работы в предшкольный период является формирование осознанного отношения родителей к процессу подготовки ребенка к школе.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/>
      </w:pPr>
      <w:r>
        <w:rPr>
          <w:rStyle w:val="Applestylespan"/>
          <w:sz w:val="28"/>
          <w:szCs w:val="28"/>
        </w:rPr>
        <w:t>Работа с родителями результативна, если строится поэтапно, исходя из таких принципов, как: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доверительность отношени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- этот принцип предполагает обеспечение веры родителей в профессиональную компетентность, тактичность и доброжелательность педагогов, их умение понять и помочь решить проблемы семейного воспитания;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/>
      </w:pPr>
      <w:r>
        <w:rPr>
          <w:rStyle w:val="Applestylespan"/>
          <w:sz w:val="28"/>
          <w:szCs w:val="28"/>
        </w:rPr>
        <w:t>-личностная заинтересованность родителей – определяя этот принцип, мы исходим из постулата педагогической деятельности, согласно которому «никого ничему нельзя заставить научиться, человек должен сам захотеть именно этому и именно у меня научиться», т.е. в своем педагогическом образовании (просвещении) родители должны увидеть личностный смысл, который поможет им правильно строить общение и совместную деятельность с ребенком, сделать педагогическую позицию адекватной, гибкой, подвижной и прогностичной;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одход к родителя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е как к объектам воспитания, а как к активным субъектам процесса взаимодействия – во – первых, определяя содержание, формы работы с родителями, необходимо исходить из того факта, что именно родители для нас являются социальными заказчиками, во – вторых, они для нас не ученики, а партнеры, и мы им помогаем, а не учим воспитывать  их собственных детей и то, что мы им предлагаем должно быть интересно и полезно;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утверждение их самоценности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– только уважающие себя родители могут воспитать здоровую и свободную личность – этот принцип, во – первых, предполагает проявление предельного уважения к каждому родителю, признание его индивидуальности и неповторимости, права на ошибки и заблуждения, во - -вторых, отказ от судейской позиции по отношению к ним, оказание им поддержки; в–третьих, создание условий, при которых родители смогут наиболее максимально и плодотворно проявить свои положительные качества и способности;</w:t>
      </w:r>
    </w:p>
    <w:p>
      <w:pPr>
        <w:pStyle w:val="Normal"/>
        <w:shd w:fill="FFFFFF" w:val="clear"/>
        <w:spacing w:lineRule="auto" w:line="360"/>
        <w:ind w:left="65" w:right="7" w:firstLine="567"/>
        <w:jc w:val="both"/>
        <w:rPr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-эмансипация родителе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– этот принцип предполагает во-первых, освобождение родителей от прежних взглядов, установок на воспитание и самого ребенка как на несмышленого малыша, которому надо постоянно подсказывать, помогать, поведением которого надо руководить, во – вторых, пробуждение их желания лучше познать самих себя, что в конечном итоге поможет им лучше понять своих детей. </w:t>
      </w:r>
      <w:r>
        <w:rPr>
          <w:rStyle w:val="Applestylespan"/>
          <w:sz w:val="28"/>
          <w:szCs w:val="28"/>
          <w:lang w:val="en-US"/>
        </w:rPr>
        <w:t>[ 3 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та с педагогами также является очень значимым моментом  в процессе сопровождения познавательно- речевого развития детей, так как именно педагог проводит больше всего времени с ребенком вместе, рядом, и именно у него есть возможность мягко и деликатно направить ребенка, вовлечь его в развивающую деятельность. Конечно, в нашем саду проводятся групповые тематические консультации  и индивидуальные по запросам самих педагогов, но основное значение мы придаем умению осуществлять сотрудничество со всеми участниками образовательного пространства (детьми, родителями, коллегами). В течение всего года </w:t>
      </w:r>
      <w:r>
        <w:rPr>
          <w:sz w:val="28"/>
          <w:szCs w:val="28"/>
        </w:rPr>
        <w:t>были организованны    семинары-практикумы «Детский сад и родители: проблемы взаимодействия», «Конструктивное разрешение конфликтов», тренинговые занятия «Коммуникативная культура педагога», где педагоги имели возможность   получить опыт эффективного построения диалога, как с детьми, так и взрослыми и  конструктивного решения конфликтных ситу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такая система взаимодействия всех участников образовательного поля является наиболее эффективной и продуктивной, так как ведущее значение в   развитии ребенка дошкольного возраста являются  особенности   взаимоотношений  окружающих его взрослых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Широкава Г. А., Жадько Е. Г.  Практикум для детского психолога/ Г. А Широкава., Е. Г.  Жадько </w:t>
      </w:r>
      <w:r>
        <w:rPr>
          <w:sz w:val="28"/>
          <w:szCs w:val="28"/>
          <w:lang w:val="en-US"/>
        </w:rPr>
        <w:t>. – Ростов н/Д: Феникс, 2010. – 3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влова Н. Н., Руденко Л. Г. Экспресс – диагностика в детском саду: комплект материалов для педагогов – психологов детских дошкольных образовательных учреждений/ Н. Н. Павлова, Л. Г. Руденко. – М.: Генезис, 2011. – 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остьянова Е. О. Занятия по развитию интеллекта детей 5-7 лет. -  М.: ТЦ Сфера, 2008. – 96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7:00Z</dcterms:created>
  <dc:creator>Admin</dc:creator>
  <dc:description/>
  <cp:keywords/>
  <dc:language>en-US</dc:language>
  <cp:lastModifiedBy>Admin</cp:lastModifiedBy>
  <dcterms:modified xsi:type="dcterms:W3CDTF">2013-04-08T07:30:00Z</dcterms:modified>
  <cp:revision>5</cp:revision>
  <dc:subject/>
  <dc:title>ОСОБЕННОСТИ СОПРОВОЖДЕНИЯ ПОЗНАВАТЕЛЬНО-РЕЧЕВОГО ОБЩЕНИЯ ДЕТЕЙ ДОШКОЛЬНОГО ВОЗРАСТА </dc:title>
</cp:coreProperties>
</file>