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й образовательной деятельности детей старшей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На защиту Родин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расширение у детей представлений об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б армии, родах войск, защитниках Оте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ю армию, вызвать желание быть похожим на сильных, смелых воинов, любовь к Родине, воспитывать доброту, др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 детей, память, мышление, воображение, вним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 Здороваются с гостями. Поворачиваются к экра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слайд:  </w:t>
      </w:r>
      <w:r>
        <w:rPr>
          <w:b/>
          <w:i/>
          <w:sz w:val="28"/>
          <w:szCs w:val="28"/>
        </w:rPr>
        <w:t>Емеля на печи</w:t>
      </w:r>
    </w:p>
    <w:p>
      <w:pPr>
        <w:pStyle w:val="Normal"/>
        <w:rPr/>
      </w:pPr>
      <w:r>
        <w:rPr>
          <w:sz w:val="28"/>
          <w:szCs w:val="28"/>
        </w:rPr>
        <w:t>Воспитатель: - Жил – был Емеля. Надоело ему на печи лежать и решил он пойти в армию сл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слайд: </w:t>
      </w:r>
      <w:r>
        <w:rPr>
          <w:b/>
          <w:i/>
          <w:sz w:val="28"/>
          <w:szCs w:val="28"/>
        </w:rPr>
        <w:t>Емеля и гене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ишел Емеля к генералу и говорит: «Хочу в армии служить». А генерал его спрашивает: «Кем ты хочешь в армии служить, в каких войсках?» «Не знаю, а что это такое?» - говорит Емеля. А генерал ему строго: «Как же ты пойдешь служить, если ничего не знаешь? Уходи – ка ты, Еме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 Ребята, давайте поможем Емеле разобраться в военных професс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 - 7 слайд: </w:t>
      </w:r>
      <w:r>
        <w:rPr>
          <w:b/>
          <w:i/>
          <w:sz w:val="28"/>
          <w:szCs w:val="28"/>
        </w:rPr>
        <w:t>Изображение во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ебята, посмотрите на экран и назовите, люди каких военных профессий изображены на экра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 слайд: </w:t>
      </w:r>
      <w:r>
        <w:rPr>
          <w:b/>
          <w:i/>
          <w:sz w:val="28"/>
          <w:szCs w:val="28"/>
        </w:rPr>
        <w:t>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кажем Емеле, что какому военному необходимо для службы. Разбирайте большие карты и подберите к ним маленькие карточки с изображением атрибутов вое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  Кто изображен на вашей ка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к вы догад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Что вы подобрал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флажок четыре цве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игра знакома э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лаг я желтый подниму –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охлопать попрош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лаг зеленый подниму –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отопать попрош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ий -  будем мы молч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– все «Ура» крич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шь ли ты, Емеля, зачем нужна ар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т наш Емеля. Ребята, 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- Люди веками помнят имена отважных воинов. А кто охранял в те далекие времена русскую землю? А что значит защитник? Как сказать по друг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 слайд: </w:t>
      </w:r>
      <w:r>
        <w:rPr>
          <w:b/>
          <w:i/>
          <w:sz w:val="28"/>
          <w:szCs w:val="28"/>
        </w:rPr>
        <w:t>Богат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ку. Кто здесь изображен? Вспомните, как звали богатырей? С кем бился Илья Муромец? Добрыня Никитич? Алеша Попов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личается ли экипировка богатыря и современного во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собраться в поход богатырю и на службу воину Россий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ьберта, на них прикреплены изображения двух человек.</w:t>
      </w:r>
    </w:p>
    <w:p>
      <w:pPr>
        <w:pStyle w:val="Normal"/>
        <w:rPr/>
      </w:pPr>
      <w:r>
        <w:rPr>
          <w:sz w:val="28"/>
          <w:szCs w:val="28"/>
          <w:u w:val="single"/>
        </w:rPr>
        <w:t>1-ая подгруппа</w:t>
      </w:r>
      <w:r>
        <w:rPr>
          <w:sz w:val="28"/>
          <w:szCs w:val="28"/>
        </w:rPr>
        <w:t xml:space="preserve"> детей собирает в поход богатыря (шлем, кольчуга, щит, меч, конь).</w:t>
      </w:r>
    </w:p>
    <w:p>
      <w:pPr>
        <w:pStyle w:val="Normal"/>
        <w:rPr/>
      </w:pPr>
      <w:r>
        <w:rPr>
          <w:sz w:val="28"/>
          <w:szCs w:val="28"/>
          <w:u w:val="single"/>
        </w:rPr>
        <w:t>2-ая подгруппа</w:t>
      </w:r>
      <w:r>
        <w:rPr>
          <w:sz w:val="28"/>
          <w:szCs w:val="28"/>
        </w:rPr>
        <w:t xml:space="preserve"> – современного воина (фуражка, военная куртка, автомат, бинокль, собака)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спрашивает </w:t>
      </w:r>
      <w:r>
        <w:rPr>
          <w:sz w:val="28"/>
          <w:szCs w:val="28"/>
          <w:u w:val="single"/>
        </w:rPr>
        <w:t>у 1-ой подгруппы</w:t>
      </w:r>
      <w:r>
        <w:rPr>
          <w:sz w:val="28"/>
          <w:szCs w:val="28"/>
        </w:rPr>
        <w:t xml:space="preserve"> детей: Кого собрали в поход? Как называется боевое снаряжение богатырей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 2-ой подгруппы:  </w:t>
      </w:r>
      <w:r>
        <w:rPr>
          <w:sz w:val="28"/>
          <w:szCs w:val="28"/>
        </w:rPr>
        <w:t>Кого собирали вы? В каких войсках служит этот воин? Как вы узнали? Чем отличается снаряжение богатыря и современного воин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 слайд: 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идишь, Емеля, какие молодцы ребята и как быстр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оенному нужно быть умным, сообразительным, находчивым. Сможете ли вы расшифровать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 – 13 слайды: </w:t>
      </w:r>
      <w:r>
        <w:rPr>
          <w:b/>
          <w:i/>
          <w:sz w:val="28"/>
          <w:szCs w:val="28"/>
        </w:rPr>
        <w:t>Зашифрованные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А ещё в армии очень важно уметь ориентироваться на местности и быть очень внимательным и наблюдательным</w:t>
      </w:r>
      <w:r>
        <w:rPr>
          <w:sz w:val="28"/>
          <w:szCs w:val="28"/>
          <w:u w:val="single"/>
        </w:rPr>
        <w:t>. Игра «Полиг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зывает координаты, а дети отвечают, что находится в этом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 слайд: </w:t>
      </w:r>
      <w:r>
        <w:rPr>
          <w:b/>
          <w:i/>
          <w:sz w:val="28"/>
          <w:szCs w:val="28"/>
        </w:rPr>
        <w:t>Е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меля выбрал, кем же он хочет быть, в каких войсках сл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нтересно узнать? Попробуйте догадаться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 слайд: </w:t>
      </w:r>
      <w:r>
        <w:rPr>
          <w:b/>
          <w:i/>
          <w:sz w:val="28"/>
          <w:szCs w:val="28"/>
        </w:rPr>
        <w:t>Мнемо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огад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ложим танк из палочек и подарим его Емеле. Я думаю, что мы Емелю многому научили. И его обязательно возьмут служить в арми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29:00Z</dcterms:created>
  <dc:creator>Костя</dc:creator>
  <dc:description/>
  <cp:keywords/>
  <dc:language>en-US</dc:language>
  <cp:lastModifiedBy>User</cp:lastModifiedBy>
  <dcterms:modified xsi:type="dcterms:W3CDTF">2015-05-25T20:17:00Z</dcterms:modified>
  <cp:revision>2</cp:revision>
  <dc:subject/>
  <dc:title>Конспект </dc:title>
</cp:coreProperties>
</file>