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Конспект непосредственно образовательной деятельности в первой младшей группе воспитателей Васильченко О.А. 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>Тема: В гости в сказку «Курочка Ряба»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cs="Arial" w:ascii="Arial" w:hAnsi="Arial"/>
          <w:bCs w:val="false"/>
          <w:sz w:val="24"/>
          <w:szCs w:val="24"/>
        </w:rPr>
        <w:t>Цель: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познакомить с русской народной сказкой «Курочка Ряба».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4"/>
          <w:szCs w:val="24"/>
        </w:rPr>
        <w:t>Интеграция образовательных областей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познание, коммуникация, музыка,  здоровье.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Задачи: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Расширение знаний и представлений у детей о музыкальных  инструментах.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Развитие музыкального слуха, памяти, мышления, ритма.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. Воспитание культуры слушания музыки.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4"/>
          <w:szCs w:val="24"/>
        </w:rPr>
        <w:t>Материалы и оборудование</w:t>
      </w:r>
      <w:r>
        <w:rPr>
          <w:rFonts w:cs="Arial" w:ascii="Arial" w:hAnsi="Arial"/>
          <w:b w:val="false"/>
          <w:bCs w:val="false"/>
          <w:sz w:val="22"/>
          <w:szCs w:val="22"/>
        </w:rPr>
        <w:t>: наглядно - дидактическое пособие «Курочка Ряба» (рассказы по картинкам), музыкальные инструменты (ксилофон, деревянные ложки, металлофон, колокольчик), маски цыплят и курицы.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Предварительная работа: беседы о роли музыки в нашей жизни, показ карточек с изображением музыкальных инструментов, осваивание игр с ними.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</w:t>
      </w:r>
      <w:r>
        <w:rPr>
          <w:rFonts w:cs="Arial" w:ascii="Arial" w:hAnsi="Arial"/>
          <w:bCs w:val="false"/>
          <w:sz w:val="24"/>
          <w:szCs w:val="24"/>
        </w:rPr>
        <w:t>Ход занятия: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</w:t>
      </w:r>
      <w:r>
        <w:rPr>
          <w:rFonts w:cs="Arial" w:ascii="Arial" w:hAnsi="Arial"/>
          <w:bCs w:val="false"/>
          <w:sz w:val="24"/>
          <w:szCs w:val="24"/>
        </w:rPr>
        <w:t>1.Оргмомент.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ети на стульчиках сидят полукругом. Первый воспитатель рассказывает сказку с показом картинок, выставляя их на мольберте. Рядом  стол стоит, на котором разложены красиво музыкальные инструменты. Второй воспитатель озвучивает сказку.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  <w:t>Воспитатель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Здравствуйте, дети! Сегодня придёт к нам в гости сказка не простая, а музыкальная. Сказка начинается!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 – были дед, да баба. Ксилофон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была у них курочка Ряба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cs="Arial" w:ascii="Arial" w:hAnsi="Arial"/>
          <w:sz w:val="22"/>
          <w:szCs w:val="22"/>
        </w:rPr>
        <w:t>Кудах – тахтах, кудах – тахтах, Деревянные ложки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сла курочка яичко,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е простое, а золотое. Металлофон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cs="Arial" w:ascii="Arial" w:hAnsi="Arial"/>
          <w:sz w:val="22"/>
          <w:szCs w:val="22"/>
        </w:rPr>
        <w:t>Дед бил, бил не разбил. Металлофон, молоточек в медленном темпе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cs="Arial" w:ascii="Arial" w:hAnsi="Arial"/>
          <w:sz w:val="22"/>
          <w:szCs w:val="22"/>
        </w:rPr>
        <w:t>Баба била, била – не разбила. Металлофон, ритм ускоряется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ка бежала, хвостиком махнула, Колокольчик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ичко упало и разбилось… Удары по металлофону, глиссандо и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один удар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cs="Arial" w:ascii="Arial" w:hAnsi="Arial"/>
          <w:sz w:val="22"/>
          <w:szCs w:val="22"/>
        </w:rPr>
        <w:t>Плачет дед. Металлофон, молоточек в медленном темпе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cs="Arial" w:ascii="Arial" w:hAnsi="Arial"/>
          <w:sz w:val="22"/>
          <w:szCs w:val="22"/>
        </w:rPr>
        <w:t>Плачет баба. Металлофон, ритм ускоряется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урочка кудахчет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cs="Arial" w:ascii="Arial" w:hAnsi="Arial"/>
          <w:sz w:val="22"/>
          <w:szCs w:val="22"/>
        </w:rPr>
        <w:t>Кудах – тахтах, кудах – тахтах, Деревянные ложки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лачь, дед. Удар ложками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лачь, баба. Удар ложками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несу вам яичко другое, не золотое. Металлофон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стое! Удар ложками.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</w:rPr>
        <w:t>: Дети, вам сказка понравилась? Вы хотите послушать её еще раз?</w:t>
      </w:r>
    </w:p>
    <w:p>
      <w:pPr>
        <w:pStyle w:val="Normal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ем воспитатель по желанию приглашает детей  играть на музыкальных инструментах  и  сказка повторяется сначала.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Сказочку мы с вами послушали, а теперь я вам предлагаю поиграть в игр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Проводится подвижная игра «Цыплята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по стихотворению Т.Волгиной «Цыплята»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Ход и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 произносит текст, дети выполняют дви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идут гурьбой за воспитателе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ышла курочка гуля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вежей травки пощипа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 за ней цыплята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Жёлтые ребя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Ко – ко - ко! Ко – ко - ко!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е ходите далек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Лапками греби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ёрнышки ищи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выполняют имитационные движения.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«Нашли зёрнышки? Клюйте! А теперь попейте водичку – клювики вверх! Молодцы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Как курочка цыплят зовёт?</w:t>
      </w:r>
    </w:p>
    <w:p>
      <w:pPr>
        <w:pStyle w:val="Normal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Ко – ко – ко!</w:t>
      </w:r>
    </w:p>
    <w:p>
      <w:pPr>
        <w:pStyle w:val="Normal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Как цыплята маму-курочку зовут?</w:t>
      </w:r>
    </w:p>
    <w:p>
      <w:pPr>
        <w:pStyle w:val="Normal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Пи – пи – п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-цыплята бегают, пищат. Игра продолж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1:00Z</dcterms:created>
  <dc:creator>Александра</dc:creator>
  <dc:description/>
  <cp:keywords/>
  <dc:language>en-US</dc:language>
  <cp:lastModifiedBy>Александра</cp:lastModifiedBy>
  <dcterms:modified xsi:type="dcterms:W3CDTF">2013-12-25T15:41:00Z</dcterms:modified>
  <cp:revision>30</cp:revision>
  <dc:subject/>
  <dc:title>Музыкальное занятие «Волшебный клубочек» для детей подготовительной к школе группы</dc:title>
</cp:coreProperties>
</file>