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детско-родительских отношений в ходе игровой практическ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ь родителей практическим приёмам развития мелкой моторики пальцев рук детей с помощью подручных материал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родителям умения и навыки детей, приобретённые на занятиях кружка за учебный го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к занятию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ные мячи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цветные скрепк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ётные палочки, схематическое изображение картинок для выкладывания из палоче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цеты по количеству участников, 3 вида фасол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ленточ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ы цветной бумаги формата А4, схема оригами «Самолёт»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мкости для размещения материал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выставки:</w:t>
      </w:r>
      <w:r>
        <w:rPr>
          <w:rFonts w:cs="Times New Roman" w:ascii="Times New Roman" w:hAnsi="Times New Roman"/>
          <w:sz w:val="28"/>
          <w:szCs w:val="28"/>
        </w:rPr>
        <w:t xml:space="preserve"> прописи, вата, ватные палочки, клубки из ниток, платочки, прищепки, резинки, резиновые груши,  решётки,  шнурки, верёвки, ленточки, шурупы, болты и винтики, эспандер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дравствуйте! Рада видеть Вас, уважаемые родители, сегодня у нас в гостях. 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егодня мы с ребятами покажем некоторые  любимые игры и упражнения, которые использовались на занятиях кружка «Ловкие пальчики» в течение учебного года. Мы с ребятами очень надеемся, что вы нам поможете, т.к. некоторые упражнения я специально усложнил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нём с разминки </w:t>
      </w:r>
      <w:r>
        <w:rPr>
          <w:rFonts w:cs="Times New Roman" w:ascii="Times New Roman" w:hAnsi="Times New Roman"/>
          <w:b/>
          <w:sz w:val="28"/>
          <w:szCs w:val="28"/>
        </w:rPr>
        <w:t>массажными мячиками</w:t>
      </w:r>
      <w:r>
        <w:rPr>
          <w:rFonts w:cs="Times New Roman" w:ascii="Times New Roman" w:hAnsi="Times New Roman"/>
          <w:sz w:val="28"/>
          <w:szCs w:val="28"/>
        </w:rPr>
        <w:t xml:space="preserve">. Я покажу движения со словами. Вы запоминаете, а потом будем вместе выполнять упраж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зьмите в руки мяч. И вместе со мной повторяй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мячом круги ката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ячом круги кат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д-вперёд его гоня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поглажу я ладош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я сметаю кро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жму его немнож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жимает лапу ко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м пальцем мяч приж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ой рукой нач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ают  мяч в руках, движения вперёд-назад, между ладон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ают мячик по правой и левой ладоням круговыми движ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черёдно крепко сжимают и разжимают мячик в ладо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ами каждой руки поочерёдно нажимают на бугорки мячика, меняют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следний трюк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 летает между ру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О. Креп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ают мяч из одной руки в друг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поиграем в </w:t>
      </w:r>
      <w:r>
        <w:rPr>
          <w:rFonts w:cs="Times New Roman" w:ascii="Times New Roman" w:hAnsi="Times New Roman"/>
          <w:b/>
          <w:sz w:val="28"/>
          <w:szCs w:val="28"/>
        </w:rPr>
        <w:t>игру с разноцветными скрепками</w:t>
      </w:r>
      <w:r>
        <w:rPr>
          <w:rFonts w:cs="Times New Roman" w:ascii="Times New Roman" w:hAnsi="Times New Roman"/>
          <w:sz w:val="28"/>
          <w:szCs w:val="28"/>
        </w:rPr>
        <w:t>. Внимание!  Правило игры. Ребёнок и родитель играют в парах. Левую руку уберите за спину. Работайте одной рукой, помогая друг другу нанизывайте скрепки одну на другую, собирая их в цепочку. Можно чередовать скрепки по цвету, так чтобы получилась разноцветная цепочка. Можно поменять руки и работать только левыми руками. Покажите, какие  вы  умельцы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оказать своим соседям, что у вас получилось, похвалитесь друг перед друг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едующая </w:t>
      </w:r>
      <w:r>
        <w:rPr>
          <w:rFonts w:cs="Times New Roman" w:ascii="Times New Roman" w:hAnsi="Times New Roman"/>
          <w:b/>
          <w:sz w:val="28"/>
          <w:szCs w:val="28"/>
        </w:rPr>
        <w:t>игра со счётными палочками</w:t>
      </w:r>
      <w:r>
        <w:rPr>
          <w:rFonts w:cs="Times New Roman" w:ascii="Times New Roman" w:hAnsi="Times New Roman"/>
          <w:sz w:val="28"/>
          <w:szCs w:val="28"/>
        </w:rPr>
        <w:t xml:space="preserve">. Необходимо по схемам повторить фигуру из палочек, т.е. выложить на столе такую же, как на образце. Дети и родители выкладывают разные фигуры.  Ребята, пройдите к столу и выберите схему, которую вы будете выкладывать. А теперь родители – выберите для себя схему. Начинайте. Проверьте друг у друга, правильно ли выложены рисунки. Все постарались, замечательн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ем играть и оказываемся в сказке </w:t>
      </w:r>
      <w:r>
        <w:rPr>
          <w:rFonts w:cs="Times New Roman" w:ascii="Times New Roman" w:hAnsi="Times New Roman"/>
          <w:b/>
          <w:sz w:val="28"/>
          <w:szCs w:val="28"/>
        </w:rPr>
        <w:t>«Золушка»</w:t>
      </w:r>
      <w:r>
        <w:rPr>
          <w:rFonts w:cs="Times New Roman" w:ascii="Times New Roman" w:hAnsi="Times New Roman"/>
          <w:sz w:val="28"/>
          <w:szCs w:val="28"/>
        </w:rPr>
        <w:t xml:space="preserve">. Злая мачеха смешала разные сорта фасоли. Помогите Золушке их разобрать. Каждый захватывает пинцетом по одной фасолине и переносит в свою ёмкость. Родители собирайте  мелкую тёмную фасоль, а ребята белую. Все справились с заданием отлично!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Золушка  готова ехать на бал. Ей необходимо принарядиться. </w:t>
      </w:r>
      <w:r>
        <w:rPr>
          <w:rFonts w:cs="Times New Roman" w:ascii="Times New Roman" w:hAnsi="Times New Roman"/>
          <w:b/>
          <w:sz w:val="28"/>
          <w:szCs w:val="28"/>
        </w:rPr>
        <w:t>Предлагаю завязать для неё бантики</w:t>
      </w:r>
      <w:r>
        <w:rPr>
          <w:rFonts w:cs="Times New Roman" w:ascii="Times New Roman" w:hAnsi="Times New Roman"/>
          <w:sz w:val="28"/>
          <w:szCs w:val="28"/>
        </w:rPr>
        <w:t xml:space="preserve">. Бантики завязывают дети на руке у мамы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и помогайте ребятам (Педагог показывает приемы обучения детей завязыванию бантиков). Красивые бантики получилис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ещё ребятам нравится заниматься оригами. Оригами – это складывание фигурок из бумаги. </w:t>
      </w:r>
      <w:r>
        <w:rPr>
          <w:rFonts w:cs="Times New Roman" w:ascii="Times New Roman" w:hAnsi="Times New Roman"/>
          <w:b/>
          <w:sz w:val="28"/>
          <w:szCs w:val="28"/>
        </w:rPr>
        <w:t>При помощи чертежей-схем, расположенных на доске,  сложить фигуру «Самолётик»</w:t>
      </w:r>
      <w:r>
        <w:rPr>
          <w:rFonts w:cs="Times New Roman" w:ascii="Times New Roman" w:hAnsi="Times New Roman"/>
          <w:sz w:val="28"/>
          <w:szCs w:val="28"/>
        </w:rPr>
        <w:t xml:space="preserve"> (схемы последовательно расположены на доске, всего 7 схем). Родители помогайте своим детям. На улице вы сможете запустить свои самолё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 заключении, уважаемые родители, приглашаю вас  на выставку материалов, используемых на занятиях нашего кружка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мимо разнообразного оборудования, дети занимались штриховкой в тетрадях, вы можете оценить их труд. На занятиях использовались игры с шурупами, эспандерами, платочками, резиновыми грушами, решётками, клубками, прищепками. Проводились игры с водой (показ использования каждого из материа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что нашли время поиграть с нами. И узнать чем и как занимались дети на занятиях кружка «Ловкие пальч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занятия 3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6:00Z</dcterms:created>
  <dc:creator>DNA7 X86</dc:creator>
  <dc:description/>
  <cp:keywords/>
  <dc:language>en-US</dc:language>
  <cp:lastModifiedBy>DNA7 X86</cp:lastModifiedBy>
  <cp:lastPrinted>2015-05-20T17:50:00Z</cp:lastPrinted>
  <dcterms:modified xsi:type="dcterms:W3CDTF">2015-06-10T19:30:00Z</dcterms:modified>
  <cp:revision>13</cp:revision>
  <dc:subject/>
  <dc:title/>
</cp:coreProperties>
</file>