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дителям на заметк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Сотрудничество детского сада и семьи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леко не все семьи реализуют весь комплекс возможностей воздействия на ребенка. Причины разные: одни семьи не хотят воспитывать ребенка, другие – не умеют это делать, третьи – не понимают зачем это нужно. Во всех случаях необходима квалифицированная помощь дошкольного учрежд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зрастание роли образования меняет отношение к дошкольным учреждениям. Теперь во главу становится педагогическая функция дошкольного учреждения: как воспитывают, чему учат, насколько успешно готовят к школе. Чтобы эффективно выполнять педагогическую функцию, дошкольное учреждение должно пересматривать содержание и качество образовательной работы с детьми, искать пути более сильного влияния на каждого ребенка. Это ставит педагогический коллектив дошкольного учреждения перед необходимостью искать в лице семьи союзника, единомышленника в воспитании реб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основе взаимодействия современного дошкольного учреждения и семьи лежит сотрудничество. Кто же должен быть инициатором установления сотрудничества? Конечно педагоги дошкольного учреждения, поскольку они профессионально подготовле6ны к образовательной работе, а стало быть понимают, что её успешность зависит от согласованности, преемственности в воспитании детей. Педагог сознаёт, что сотрудничество требуется в интересах ребенка и что в этом необходимо убедить и родител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пех сотрудничества во многом зависит от взаимных установок семьи и детского сада. Наиболее оптимально они складываются, если обе стороны осознают необходимость целенаправленного воздействия на ребенка и доверяют друг другу. Важно, чтобы родители были уверены в хорошем отношении педагога к ребенку; чувствовали компетентность педагога в вопросах воспитания, но главное – ценили его личностные качества ( заботливость, внимание к людям, доброту, чуткость). Такое доверие само по себе не приходит: воспитатель завоевывает его добрым, неравнодушным отношением к ребенку, умением растить в нем хороше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влечение родителей,  других членов семьи к образовательной работе детского сада необходимо прежде всего для детей. И не только потому что они узнают, учатся чему-то новому. Важнее другое – с каким уважением, любовью и благодарностью смотрят дети на своих пап, мам, бабушек, дедушек, которые оказывается так много знают, так интересно говорят об этом, у которых такие золотые руки! Ещё важнее помочь родителям попробовать себя в роли «коллективного педагога», особенно это важно для бабушек и дедушек: им так необходимо видеть, что они нужны, интересны окружающим людям. Педагоги имеют возможность лучше узнать семью каждого воспитанника, понять ее сильную и слабую стороны в воспитании детей, определить характер и меру своей помощи, а иногда просто поучиться!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шение задач сотрудничества требует, чтобы педагоги участвовали в психолого-педагогическом просвещении родителей; изучали семьи, их воспитательные возможности; вовлекали родителей в образовательную работу детского сада.  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2 младшей группы д/с №6 «Ягод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ишкина Наталья.Владимиров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55:00Z</dcterms:created>
  <dc:creator>Admin</dc:creator>
  <dc:description/>
  <cp:keywords/>
  <dc:language>en-US</dc:language>
  <cp:lastModifiedBy>Юрий</cp:lastModifiedBy>
  <dcterms:modified xsi:type="dcterms:W3CDTF">2015-06-11T09:52:00Z</dcterms:modified>
  <cp:revision>7</cp:revision>
  <dc:subject/>
  <dc:title>Родителям на заметку</dc:title>
</cp:coreProperties>
</file>