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амятка для родител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ебенок и телевизор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 мы,  взрослые, из-за своей занятости,  не обращаем внимания на то, сколько времени наш ребенок проводит у телевизора. Доверяя ребенку, мы порой не отбираем, какие программы можно смотреть, не  ограничиваем время, проводимое им у телевизора . Не редко телевизор становится ребенку второй мамой. В результате чего он начинает использовать в своих играх манеры поведения своих героев, становится агрессивным если с ним не соглашаются или делают ему замечание. Ребенок начинает путать реальность с вымыслом, что очень пагубно влияет на его еще не сформировавшуюся психи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едотвратить проблему необходимо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мотреть самим те передачи, которые смотрит ваш ребенок, чтобы понять кто в них главные герои, и что их делает такими привлекательными для него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росите ребёнка рассказывать о том ,что он увидел, понял в телепередаче. Задавайте вопросы о том, где ему могут пригодиться эти знания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время просмотра наиболее неподходящих, на ваш взгляд телепередач  на время вашей совместной прогулки, игры с ребёнком, чтение.</w:t>
      </w:r>
    </w:p>
    <w:p>
      <w:pPr>
        <w:pStyle w:val="Style15"/>
        <w:spacing w:lineRule="auto" w:line="360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left="1428" w:firstLine="696"/>
        <w:rPr>
          <w:b/>
          <w:b/>
          <w:i/>
          <w:i/>
        </w:rPr>
      </w:pPr>
      <w:r>
        <w:rPr>
          <w:b/>
          <w:i/>
        </w:rPr>
        <w:t>«Где-то в самом сокровенном уголке сердца у каждого ребёнка своя струна, она звучит на свой лад, и чтобы сердце отозвалось на моё слово, нужно настроиться самому на тон этой струны»</w:t>
      </w:r>
    </w:p>
    <w:p>
      <w:pPr>
        <w:pStyle w:val="Style15"/>
        <w:spacing w:lineRule="auto" w:line="360"/>
        <w:ind w:left="1428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В.Сухомлинский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3485B"/>
        <w:left w:val="double" w:sz="24" w:space="24" w:color="03485B"/>
        <w:bottom w:val="double" w:sz="24" w:space="24" w:color="03485B"/>
        <w:right w:val="double" w:sz="24" w:space="24" w:color="03485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0:00Z</dcterms:created>
  <dc:creator>ЦВЕТОК</dc:creator>
  <dc:description/>
  <cp:keywords/>
  <dc:language>en-US</dc:language>
  <cp:lastModifiedBy>ЦВЕТОК</cp:lastModifiedBy>
  <dcterms:modified xsi:type="dcterms:W3CDTF">2014-10-26T09:42:00Z</dcterms:modified>
  <cp:revision>3</cp:revision>
  <dc:subject/>
  <dc:title/>
</cp:coreProperties>
</file>