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еждународный день семь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89 году Генеральная Ассамблея ООН объявила 1994 год Международным годом семьи. 20 сентября 1993 года Ассамблеей была принята резолюция, в соответствии с которой начиная с 1994 года 15 мая ежегодно стало отмечаться как Международный день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ование Дня семьи на национальном уровне предполагает представление проектов, ориентированных на семьи, проведение дискуссий по проблемам семьи, конференций, фестивал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 году мы с семьями воспитанников 1 младшей группы "Радуга" тоже приняли участие в праздновании Дня семьи. У нас появилась задумка представить семьи в виде яблока. Родители вместе с детьми отобрали из альбомов любимые семейные фотографии. Мамочки в группе вместе с детьми нарисовали огромное яблоко и раскрасили его красным цветом. Мама Ванечки сделала замечательную яблоньку, на которой "выросли" наши малыши. Кроме того, родители дома вместе с детьми создали альбомы, в которых рядом с фотографиями членов семьи можно прочитать стих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3967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39674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39674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3015" cy="35388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2755" cy="52139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44:00Z</dcterms:created>
  <dc:creator>Admin</dc:creator>
  <dc:description/>
  <cp:keywords/>
  <dc:language>en-US</dc:language>
  <cp:lastModifiedBy>Admin</cp:lastModifiedBy>
  <dcterms:modified xsi:type="dcterms:W3CDTF">2015-06-04T15:47:00Z</dcterms:modified>
  <cp:revision>2</cp:revision>
  <dc:subject/>
  <dc:title/>
</cp:coreProperties>
</file>