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ДОУ ЦРР - детский сад №5 «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9453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ая деятельно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4-5 л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знавательному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Квест - путешествие к таинственным остров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дготовил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воспитатель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 –й квалификационной категории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Тютюнникова Любовь Алексеевна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5 г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любознательности и познавательной мотив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сширять представления детей о многообразии окружающего мира, умение строить высказывания, обогащать активный словарь детей словами-названиями игрушек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Тренировать мыслительные операции, анализ и сравнение, ориентировку в пространств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.Формировать навыки устного счета  до 5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вершенствовать умение различать и называть геометрические фигуры (круг, квадрат, треугольник, овал ) независимо от их размер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внимание, память, речь, фантазию, воображение, логическое мышление и творческие способности ребенка, двигательную активност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Развивать общую и мелкую моторику ру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вать умение определять пространственное направление от себя: </w:t>
      </w:r>
      <w:r>
        <w:rPr>
          <w:rFonts w:cs="Times New Roman" w:ascii="Times New Roman" w:hAnsi="Times New Roman"/>
          <w:i/>
          <w:sz w:val="28"/>
          <w:szCs w:val="28"/>
        </w:rPr>
        <w:t>вверху, внизу, впереди, сзади, слева, справ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291200"/>
          <w:sz w:val="28"/>
          <w:szCs w:val="28"/>
          <w:shd w:fill="F7F9FB" w:val="clear"/>
        </w:rPr>
        <w:t xml:space="preserve"> </w:t>
      </w:r>
      <w:r>
        <w:rPr>
          <w:rFonts w:cs="Times New Roman" w:ascii="Times New Roman" w:hAnsi="Times New Roman"/>
          <w:color w:val="291200"/>
          <w:sz w:val="28"/>
          <w:szCs w:val="28"/>
        </w:rPr>
        <w:t>Воспитывать бережное</w:t>
      </w:r>
      <w:r>
        <w:rPr>
          <w:rFonts w:cs="Times New Roman" w:ascii="Times New Roman" w:hAnsi="Times New Roman"/>
          <w:color w:val="291200"/>
          <w:sz w:val="28"/>
          <w:szCs w:val="28"/>
          <w:shd w:fill="F7F9FB" w:val="clear"/>
        </w:rPr>
        <w:t xml:space="preserve"> </w:t>
      </w:r>
      <w:r>
        <w:rPr>
          <w:rFonts w:cs="Times New Roman" w:ascii="Times New Roman" w:hAnsi="Times New Roman"/>
          <w:color w:val="291200"/>
          <w:sz w:val="28"/>
          <w:szCs w:val="28"/>
        </w:rPr>
        <w:t>отношение к игрушка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Воспитывать  любовь к Родине, родному городу, детскому сад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Воспитывать нравственные качества: доброту, вежливость, умение помогать друг другу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ощрять  свободное общение со взрослыми и детьми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hd w:fill="FFFFFF" w:val="clear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>1. Социально-коммуникативное развитие;</w:t>
        <w:br/>
        <w:t xml:space="preserve">2. Познавательное развитие; </w:t>
        <w:br/>
        <w:t>3.Речевое развитие;</w:t>
        <w:br/>
        <w:t>4.Художественно-эстетическое развитие;</w:t>
        <w:br/>
        <w:t>5.Физическое развитие.</w:t>
        <w:br/>
      </w: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 игровая , коммуникативная (общение и взаимодействие со взрослыми и сверстниками), познавательно-исследовательская,    восприятие художественной литературы,   конструирование   ,   музыкальная,    двигательная, продуктивная . </w:t>
      </w:r>
      <w:r>
        <w:rPr>
          <w:b/>
          <w:sz w:val="28"/>
          <w:szCs w:val="28"/>
        </w:rPr>
        <w:t xml:space="preserve">Используемые технологии : </w:t>
      </w:r>
      <w:r>
        <w:rPr>
          <w:sz w:val="28"/>
          <w:szCs w:val="28"/>
        </w:rPr>
        <w:t>здоровьесберегающие, ИКТ, игровые, социально-личностные.</w:t>
        <w:br/>
      </w: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>Обогащать словарный запас детей(  карта, компас, путешествие, остров)</w:t>
        <w:br/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кет корабля, карта, компас, сундук, макеты островов, различные виды игрушек,  геометрические фигуры, материалы для изготовления  весенней птицы радости, ноутбу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>
          <w:trHeight w:val="51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Приветствие  - этюд «Радост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у нас солнечный радостный день, потому что у нас в группе поселилась рад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побежала по дорож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распахнула все око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разбудила всех дет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ла в гости к нам гостей!</w:t>
            </w:r>
          </w:p>
        </w:tc>
      </w:tr>
      <w:tr>
        <w:trPr>
          <w:trHeight w:val="2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ведение в игровую ситуацию</w:t>
            </w:r>
          </w:p>
        </w:tc>
      </w:tr>
      <w:tr>
        <w:trPr>
          <w:trHeight w:val="85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, хочу сегодня пригласить вас в морское путешествие к таинственным остров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ы отправимся в  путешествие на корабле. Наш корабль называется «Россия» </w:t>
            </w:r>
            <w:r>
              <w:rPr>
                <w:i/>
                <w:sz w:val="28"/>
                <w:szCs w:val="28"/>
              </w:rPr>
              <w:t>(открывается макет корабл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как называется  наша Родина   (Россия)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. А мы  с вами -  россияне. Что это? </w:t>
            </w:r>
            <w:r>
              <w:rPr>
                <w:i/>
                <w:sz w:val="28"/>
                <w:szCs w:val="28"/>
              </w:rPr>
              <w:t>(показывает на флаг)(Российский фла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Показ видео «Острова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бы наш корабль вышел в открытое море, нам необходимо определить курс корабля.  Компас - это прибор  для определения направления в плавании</w:t>
            </w:r>
            <w:r>
              <w:rPr>
                <w:i/>
                <w:sz w:val="28"/>
                <w:szCs w:val="28"/>
              </w:rPr>
              <w:t>.(Показ)</w:t>
            </w:r>
            <w:r>
              <w:rPr>
                <w:sz w:val="28"/>
                <w:szCs w:val="28"/>
              </w:rPr>
              <w:t xml:space="preserve"> Он указывает север, юг, запад и вост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правляясь в дальнее путешествие, необходимо взять  карту.</w:t>
            </w:r>
          </w:p>
        </w:tc>
      </w:tr>
      <w:tr>
        <w:trPr>
          <w:trHeight w:val="4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гровые действия. Разрешение проблемных игровых ситуаций.</w:t>
            </w:r>
          </w:p>
        </w:tc>
      </w:tr>
      <w:tr>
        <w:trPr>
          <w:trHeight w:val="28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карта  с изображением островов.  Давайте посчитаем, сколько островов?  Какого цвета острова и под какой цифр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ужно выбрать капитана корабля, а так как мы в первый раз отправляемся в   путешествие, разрешите мне быть вашим капитаном. А вы будете моими помощниками. Обратите  внимание на  морские воротнички, которые   одеты на  вас. Вы просто – настоящие моряки (Видео моря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ам занять свои места на нашем кораб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Обращаем внимание детей на карт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остров под цифрой 1?</w:t>
            </w:r>
          </w:p>
        </w:tc>
      </w:tr>
      <w:tr>
        <w:trPr>
          <w:trHeight w:val="34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го</w:t>
            </w:r>
          </w:p>
        </w:tc>
      </w:tr>
      <w:tr>
        <w:trPr>
          <w:trHeight w:val="45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, полный вперед на остров «Желтый»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Дыхательная гимнастика (звучит тихая музы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4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, закройте глаза. Перед вам большое красивое, голубое море. Слышите шум моря? Пахнет морским воздухом 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мы вдохнем морск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ышим носом, а не 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 не поднима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иком помог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дох, выдох 5 раз)</w:t>
            </w:r>
          </w:p>
        </w:tc>
      </w:tr>
      <w:tr>
        <w:trPr>
          <w:trHeight w:val="54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Остров «Желтый»</w:t>
            </w:r>
          </w:p>
        </w:tc>
      </w:tr>
      <w:tr>
        <w:trPr>
          <w:trHeight w:val="54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вот я справа вижу желтый остров </w:t>
            </w:r>
            <w:r>
              <w:rPr>
                <w:i/>
                <w:sz w:val="28"/>
                <w:szCs w:val="28"/>
              </w:rPr>
              <w:t>(повернулись все направо и посмотрел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ите, ребята, на берег. Посмотрите, к острову можно пройти по дорожке.  Из каких геометрических фигур дорожка? Давайте посчитаем.  </w:t>
            </w:r>
          </w:p>
        </w:tc>
      </w:tr>
      <w:tr>
        <w:trPr>
          <w:trHeight w:val="54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зывают формы и цвет фигур)</w:t>
            </w:r>
          </w:p>
        </w:tc>
      </w:tr>
      <w:tr>
        <w:trPr>
          <w:trHeight w:val="54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ти нужно  очень осторожно.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, что это?</w:t>
            </w:r>
          </w:p>
        </w:tc>
      </w:tr>
      <w:tr>
        <w:trPr>
          <w:trHeight w:val="54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</w:tr>
      <w:tr>
        <w:trPr>
          <w:trHeight w:val="54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го материала сделаны игрушки? Какие они?</w:t>
            </w:r>
          </w:p>
        </w:tc>
      </w:tr>
      <w:tr>
        <w:trPr>
          <w:trHeight w:val="54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. Из резины.</w:t>
            </w:r>
          </w:p>
        </w:tc>
      </w:tr>
      <w:tr>
        <w:trPr>
          <w:trHeight w:val="54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это за игрушки? Кого они изображают?</w:t>
            </w:r>
          </w:p>
        </w:tc>
      </w:tr>
      <w:tr>
        <w:trPr>
          <w:trHeight w:val="54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вотных. Дикие и домашние.</w:t>
            </w:r>
          </w:p>
        </w:tc>
      </w:tr>
      <w:tr>
        <w:trPr>
          <w:trHeight w:val="54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дикие животные?</w:t>
            </w:r>
          </w:p>
        </w:tc>
      </w:tr>
      <w:tr>
        <w:trPr>
          <w:trHeight w:val="54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.</w:t>
            </w:r>
          </w:p>
        </w:tc>
      </w:tr>
      <w:tr>
        <w:trPr>
          <w:trHeight w:val="54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домашние животные?</w:t>
            </w:r>
          </w:p>
        </w:tc>
      </w:tr>
      <w:tr>
        <w:trPr>
          <w:trHeight w:val="54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рядом с человеком.</w:t>
            </w:r>
          </w:p>
        </w:tc>
      </w:tr>
      <w:tr>
        <w:trPr>
          <w:trHeight w:val="54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– дикое или домашнее животное?</w:t>
            </w:r>
          </w:p>
        </w:tc>
      </w:tr>
      <w:tr>
        <w:trPr>
          <w:trHeight w:val="54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е.</w:t>
            </w:r>
          </w:p>
        </w:tc>
      </w:tr>
      <w:tr>
        <w:trPr>
          <w:trHeight w:val="54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</w:tc>
      </w:tr>
      <w:tr>
        <w:trPr>
          <w:trHeight w:val="54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живет в лесу.</w:t>
            </w:r>
          </w:p>
        </w:tc>
      </w:tr>
      <w:tr>
        <w:trPr>
          <w:trHeight w:val="45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сухой бассейн. В нем спряталось какое-то животное, игрушка. Давайте вместе  отгадаем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о домашнее животное, у него 4 лапы,  один хвост, два уха, есть шерстка, любит  пить молоко , умеет ласково мурлык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таем)</w:t>
            </w:r>
          </w:p>
        </w:tc>
      </w:tr>
      <w:tr>
        <w:trPr>
          <w:trHeight w:val="3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Проблемная ситуация. Дидактическая игра «Найди свой доми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бята, на острове был сильный ветер. Животные испугались и потеряли свои домики. Давайте  поможем им. Домашних животных поставим к домику, а диких  - к елочке.  </w:t>
            </w:r>
          </w:p>
        </w:tc>
      </w:tr>
      <w:tr>
        <w:trPr>
          <w:trHeight w:val="70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Теперь, когда мы помогли животным можно продолжать путешествие дальше.  Пока мы будем плыть к   острову,  поиграем в игру: «Скажи, что справа, что слева». Взяли бинокли. Что вы видите справа? Слева?(Ответы детей)</w:t>
            </w:r>
          </w:p>
        </w:tc>
      </w:tr>
      <w:tr>
        <w:trPr>
          <w:trHeight w:val="7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стров  «Зеленый»</w:t>
            </w:r>
          </w:p>
        </w:tc>
      </w:tr>
      <w:tr>
        <w:trPr>
          <w:trHeight w:val="70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наш следующий остров? Под какой цифрой? Каким цветом?</w:t>
            </w:r>
          </w:p>
        </w:tc>
      </w:tr>
      <w:tr>
        <w:trPr>
          <w:trHeight w:val="70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 цифрой 2. Зеленый.</w:t>
            </w:r>
          </w:p>
        </w:tc>
      </w:tr>
      <w:tr>
        <w:trPr>
          <w:trHeight w:val="112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вот мы и добрались до острова «Выходите, ребята. Посмотрите, какого цвета дорожка ? Из каких геометрических фигур?</w:t>
            </w:r>
          </w:p>
        </w:tc>
      </w:tr>
      <w:tr>
        <w:trPr>
          <w:trHeight w:val="46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</w:t>
            </w:r>
          </w:p>
        </w:tc>
      </w:tr>
      <w:tr>
        <w:trPr>
          <w:trHeight w:val="70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дем аккуратно, чтобы не упасть в воду. Вода в море   какая? Можно ее пить?</w:t>
            </w:r>
          </w:p>
        </w:tc>
      </w:tr>
      <w:tr>
        <w:trPr>
          <w:trHeight w:val="48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ая, пить нельзя.</w:t>
            </w:r>
          </w:p>
        </w:tc>
      </w:tr>
      <w:tr>
        <w:trPr>
          <w:trHeight w:val="70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шли на остров любимых игр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го материала сделаны эти игруш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игрушки мягкие, из ме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зывают животных)</w:t>
            </w:r>
          </w:p>
        </w:tc>
      </w:tr>
      <w:tr>
        <w:trPr>
          <w:trHeight w:val="70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казка с участием этих сказочных героев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изминутка «Терем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78"/>
            </w:tblGrid>
            <w:tr>
              <w:trPr>
                <w:trHeight w:val="23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В чистом поле теремок, теремок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3"/>
                      <w:sz w:val="28"/>
                      <w:szCs w:val="28"/>
                    </w:rPr>
                    <w:t>(ладошки сложить домиком над голово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hd w:fill="FFFFFF" w:val="clear"/>
                    <w:ind w:left="19" w:hanging="0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н не низок , не высок,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1"/>
                      <w:sz w:val="28"/>
                      <w:szCs w:val="28"/>
                    </w:rPr>
                    <w:t>(присесть ,руки вниз встать, руки вверх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hd w:fill="FFFFFF" w:val="clear"/>
                    <w:ind w:left="19" w:hanging="0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н не узок. не широк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9" w:hanging="0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1"/>
                      <w:sz w:val="28"/>
                      <w:szCs w:val="28"/>
                    </w:rPr>
                    <w:t>(руки вперед перед собой, ладошками внутрь, руки в стороны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то, кто в теремочке живет?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24" w:hanging="0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то, кто в невысоком живет?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iCs/>
                      <w:spacing w:val="-1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1"/>
                      <w:sz w:val="28"/>
                      <w:szCs w:val="28"/>
                    </w:rPr>
                    <w:t>(ладошки к щекам, наклоны головы в стороны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-Я, мышка-норушка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iCs/>
                      <w:spacing w:val="-1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1"/>
                      <w:sz w:val="28"/>
                      <w:szCs w:val="28"/>
                    </w:rPr>
                    <w:t>(присесть, руки к груди встать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-Я, лягушка-квакушка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iCs/>
                      <w:spacing w:val="-1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(руки вытянуть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hd w:fill="FFFFFF" w:val="clear"/>
                    <w:spacing w:before="5" w:after="0"/>
                    <w:ind w:left="14" w:hanging="0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-Я, зайка-побегайка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iCs/>
                      <w:spacing w:val="-1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1"/>
                      <w:sz w:val="28"/>
                      <w:szCs w:val="28"/>
                    </w:rPr>
                    <w:t>(ладошки на голову, помахать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hd w:fill="FFFFFF" w:val="clear"/>
                    <w:ind w:left="86" w:hanging="0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-Я, лисичка-сестричк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9" w:hanging="0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1"/>
                      <w:sz w:val="28"/>
                      <w:szCs w:val="28"/>
                    </w:rPr>
                    <w:t>(руки на поясе, повороты туловища в стороны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-Я, волчок - серый бочок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iCs/>
                      <w:spacing w:val="-1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1"/>
                      <w:sz w:val="28"/>
                      <w:szCs w:val="28"/>
                    </w:rPr>
                    <w:t>(ладошками гладить бок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3"/>
                      <w:sz w:val="28"/>
                      <w:szCs w:val="28"/>
                    </w:rPr>
                    <w:t>Я   - мишка -медведь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9" w:hanging="0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iCs/>
                      <w:spacing w:val="-1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1"/>
                      <w:sz w:val="28"/>
                      <w:szCs w:val="28"/>
                    </w:rPr>
                    <w:t>(наклоны туловища в стороны, шаги на месте с ноги на ногу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iCs/>
                      <w:spacing w:val="-1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 жили они дружно и весело!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ех зверюшек по порядку поставим в теремок. Кто  пришел первым? Кто самый маленький? Кто самый большой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цы. Вы все правильно сделали. Справились с заданием на этом острове. Сказочные герои благодарят вас  и желают , чтобы вы жили дружно и счастлив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стров  «Красный»</w:t>
            </w:r>
          </w:p>
        </w:tc>
      </w:tr>
      <w:tr>
        <w:trPr>
          <w:trHeight w:val="2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ше путешествие продолжается. На остров «Красный» мы поплывем на лодо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ладошки приж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морю по плы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 ладошки друзья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 лодочка моя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а подним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им морем поплыву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 бурным вол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ывут рыб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и там.</w:t>
            </w:r>
          </w:p>
        </w:tc>
      </w:tr>
      <w:tr>
        <w:trPr>
          <w:trHeight w:val="2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го цвета дорожка к острову? Из каких фигу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ые  квадр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. Это остров необыкновенных  игрушек. Это рукотворные игрушки. Каждая из этих игрушек может рассказать нам много интересного, подарить радость, поведать нам секреты древней, чудной крас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вести нас в мир России, мир добра, чтоб  сказать, что есть в России чудо-люди мастера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Показ различных видов народных игрушек</w:t>
            </w:r>
          </w:p>
        </w:tc>
      </w:tr>
      <w:tr>
        <w:trPr>
          <w:trHeight w:val="2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а вы хотите стать мастерами и сделать игрушку своими руками?</w:t>
            </w:r>
          </w:p>
        </w:tc>
      </w:tr>
      <w:tr>
        <w:trPr>
          <w:trHeight w:val="2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 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народной игрушки из ткани «Птица радости»</w:t>
            </w:r>
          </w:p>
        </w:tc>
      </w:tr>
      <w:tr>
        <w:trPr>
          <w:trHeight w:val="2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цы. Вы все справились с заданием.  (Гудок кораб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рабль мы возвращаемся по дорожка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кой мы пойдем дорожке  по длинной или по короткой?  </w:t>
            </w:r>
          </w:p>
        </w:tc>
      </w:tr>
      <w:tr>
        <w:trPr>
          <w:trHeight w:val="2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линной, потому что она подходит к кораблю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Рефлексия деятельности  (самоанализ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вам понравилось путешествие?  Мне очень понравилось путешествие с вами. Вы были добрыми, отзывчивыми, дружным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возвратились в свой любимый детский сад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егодня сделали много добрых дел. Откройте свои «гнездышки-ладошки» и выпустите в воздух свою доброту. Пусть она разлетается над нами, гостями, над городом  Курском, над нашей родиной Россией, над нашей планетой Земля. Пусть всему миру будет хорошо от нашей нежности и добр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мять о нашем путешествии вам останутся птицы радости. А ребята из моего детского сада передали вам  игрушки – голубя - птицу мира, вы украсите свою группу и подарите своим друзьям в другие группы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5:00Z</dcterms:created>
  <dc:creator>ZZZ</dc:creator>
  <dc:description/>
  <cp:keywords/>
  <dc:language>en-US</dc:language>
  <cp:lastModifiedBy>XXX</cp:lastModifiedBy>
  <cp:lastPrinted>2015-05-16T13:05:00Z</cp:lastPrinted>
  <dcterms:modified xsi:type="dcterms:W3CDTF">2015-05-21T17:04:00Z</dcterms:modified>
  <cp:revision>33</cp:revision>
  <dc:subject/>
  <dc:title>ХОД ЗАНЯТИЯ</dc:title>
</cp:coreProperties>
</file>