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</w:t>
      </w:r>
      <w:r>
        <w:rPr/>
        <w:t>Республика  Татарстан   Азнакаевский  райо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>п.г.т.Актюбинский   МОУСОШ    №3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059170" cy="416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60" cy="41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ТКРЫТЫЙ 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 ЛИТЕРАТУРНОМУ  ЧТ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 ГОСТЯХ  У  СКАЗ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7.75pt;width:477.05pt;height:3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ТКРЫТЫЙ  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 ЛИТЕРАТУРНОМУ  ЧТ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 ГОСТЯХ  У  СКАЗКИ"</w:t>
                      </w:r>
                    </w:p>
                  </w:txbxContent>
                </v:textbox>
                <v:path textpathok="t"/>
                <v:textpath on="t" fitshape="t" string=" ОТКРЫТЫЙ  УРОК&#10;ПО  ЛИТЕРАТУРНОМУ  ЧТЕНИЮ&#10;&quot;В  ГОСТЯХ  У  СКАЗКИ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: Тазитдинова  Л.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ласс: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и: Обобщить знания учащихся о прочитанных сказках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ривить любовь к книгам на примере детских сказок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 сказка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(сказки, народные, авторские, бытовые, волшебные, о животных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отрывками сказо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ы для инсценировки сказ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тул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 урока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зученных на уроках сказок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сказки «Репк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тгадывание кроссворда к сказка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 над  теста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Сказочная  шкатулка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.  зад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  <w:u w:val="single"/>
        </w:rPr>
        <w:t>Сообщение темы урок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высказывание А.С.Пушкин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нашего урока посвещена сказкам. Тем сказкам, с которыми вы знакомились на предыдущих урока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м же отличается сказка от других произведений?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сказках могут говорить и звери, и растения, с ними происходят необычные приключения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2 группы можно разделить сказки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родные и авторские или литературные)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писателей-сказочников вы можете назвать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ушкин, Чуковский, Андерсен, Маршак, Киплинг, Перро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и, каких народов мы читали на уроке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Русские, африканские, грузинские, итальянские, армянские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главные законы в сказках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бро побеждает зло, герой добрый, отзывчивый, обязательно нарушает запрет, приключения героев повторяются три раза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группы делят все сказки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лшебные, бытовые, о животных</w:t>
      </w:r>
      <w:r>
        <w:rPr>
          <w:color w:val="000000"/>
          <w:sz w:val="28"/>
          <w:szCs w:val="28"/>
        </w:rPr>
        <w:t xml:space="preserve">)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Обобщение изученных на уроках сказок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многое узнали о сказках. Но, тем не менее, каждый из вас любит смотреть и слушать даже знакомые всем сказки. Сегодня вам предоставляется возможность попасть в театр. Для этого необходимо приобрести билеты. Таким билетом является отрывок из сказк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Я раздам вам отрывки из сказок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помнит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ких они сказок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1260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кто автор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      к какой группе их можно отнести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      какая г лавная мысль этого произвед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)— Коли сыщется такой искусный мастер, кто сделает летучий корабль да на том корабле прилетит во дворец, тому царским зятем быть... </w:t>
        <w:br/>
        <w:t xml:space="preserve">Старшие братья, как услыхали клич, стали в дорогу собираться: </w:t>
        <w:br/>
        <w:t xml:space="preserve">— Построим не построим летучий корабль, а хоть у царя попируем, себя покажем да на людей поглядим. </w:t>
        <w:br/>
        <w:t xml:space="preserve">                                          </w:t>
      </w:r>
      <w:r>
        <w:rPr>
          <w:i/>
          <w:sz w:val="28"/>
          <w:szCs w:val="28"/>
        </w:rPr>
        <w:t>(  «Летучий  корабль»  Русская  народная  сказка)</w:t>
      </w:r>
    </w:p>
    <w:p>
      <w:pPr>
        <w:pStyle w:val="Normal"/>
        <w:spacing w:before="280" w:after="340"/>
        <w:ind w:left="720" w:firstLine="900"/>
        <w:rPr/>
      </w:pPr>
      <w:r>
        <w:rPr>
          <w:b/>
          <w:bCs/>
          <w:sz w:val="28"/>
          <w:szCs w:val="28"/>
        </w:rPr>
        <w:br/>
        <w:t xml:space="preserve">2)   </w:t>
      </w:r>
      <w:r>
        <w:rPr>
          <w:sz w:val="28"/>
          <w:szCs w:val="28"/>
        </w:rPr>
        <w:t xml:space="preserve">Родимый батюшка, всю ночь не спал, глаз не смыкал, а никого не видал. </w:t>
        <w:br/>
        <w:t xml:space="preserve">На другую ночь пошёл средний сын караулить и тоже проспал всю ночь, а наутро сказал, что не видал похитника. </w:t>
        <w:br/>
        <w:t xml:space="preserve">Наступило время младшего брата идти стеречь. Пошёл Иван-царевич стеречь отцов сад и даже присесть боится, не то что прилечь. Как его сон задолит, он росой с травы умоется, сон и прочь с глаз. </w:t>
      </w:r>
    </w:p>
    <w:p>
      <w:pPr>
        <w:pStyle w:val="Normal"/>
        <w:spacing w:before="280" w:after="3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(«Иван -царевич  и  серый  волк» Русская  народная  сказка)</w:t>
      </w:r>
    </w:p>
    <w:p>
      <w:pPr>
        <w:pStyle w:val="Normal"/>
        <w:spacing w:before="280" w:after="300"/>
        <w:ind w:left="72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(Королева издаёт приказ о том, чтобы к Новому году была доставлена во дворец полная корзина подснежников, за что обещает наполнить корзину золотом. Злая мачеха отправляет падчерицу в зимний лес за подснежниками. </w:t>
        <w:br/>
        <w:t xml:space="preserve">                                                                               </w:t>
      </w:r>
      <w:r>
        <w:rPr>
          <w:i/>
          <w:sz w:val="28"/>
          <w:szCs w:val="28"/>
        </w:rPr>
        <w:t>(« 12месяцев»  С.Я.Маршак)</w:t>
      </w:r>
    </w:p>
    <w:p>
      <w:pPr>
        <w:pStyle w:val="Normal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4)  На другой день приходит лиса, а журавль приготовил окрошку, налил в кувшин с малым горльшком, поставил на стол и говорит: </w:t>
        <w:br/>
        <w:t xml:space="preserve">,,Кушай, кумушка! Право, больше нечем потчевать”. </w:t>
        <w:br/>
        <w:t xml:space="preserve">Леса начала вертеться вокруг кувшина — и так зайдет, и эдак, и лизнет его, и понюхает — все ничего не получается: не лезет голова в кувшин! А журавль меж тем клюет себе да клюет, пока все не съел. И говорит: ,,Ну, не обессудь, кума! Больше угощать нечем!” </w:t>
        <w:br/>
        <w:t xml:space="preserve">                                                </w:t>
      </w:r>
      <w:r>
        <w:rPr>
          <w:i/>
          <w:sz w:val="28"/>
          <w:szCs w:val="28"/>
        </w:rPr>
        <w:t>(«Лиса и журавль» Русская  народная  сказка)</w:t>
      </w:r>
    </w:p>
    <w:p>
      <w:pPr>
        <w:pStyle w:val="Normal"/>
        <w:spacing w:before="280" w:after="240"/>
        <w:ind w:left="720" w:hanging="0"/>
        <w:rPr/>
      </w:pPr>
      <w:r>
        <w:rPr>
          <w:b/>
          <w:bCs/>
          <w:sz w:val="28"/>
          <w:szCs w:val="28"/>
        </w:rPr>
        <w:t xml:space="preserve">5)   </w:t>
      </w:r>
      <w:r>
        <w:rPr>
          <w:sz w:val="28"/>
          <w:szCs w:val="28"/>
        </w:rPr>
        <w:t xml:space="preserve">У мачехи была падчерица да родная дочка; родная что ни сделает, за все ее гладят по головке да приговаривают: А падчерица как ни угождает — ничем не угодит, все не так, все худо. А надо правду сказать, девочка была золото, в хороших руках она бы как сыр в масле каталась, а у мачехи каждый день слезами умывалась. Что делать? Ветер хоть пошумят да затихнет, а старая баба расходится — не скоро уймется, все будет придумывать да зубы чесать. И придумала мачеха падчерицу со двора согнать    </w:t>
      </w:r>
    </w:p>
    <w:p>
      <w:pPr>
        <w:pStyle w:val="Normal"/>
        <w:spacing w:before="280" w:after="240"/>
        <w:ind w:left="72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«Морозко» Русская  народная   сказк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6)     </w:t>
      </w:r>
      <w:r>
        <w:rPr>
          <w:sz w:val="28"/>
          <w:szCs w:val="28"/>
        </w:rPr>
        <w:t xml:space="preserve">Жили старичок со старушкой; у них была дочка да сынок маленький. ,,дочка, дочка! — говорит мать. — Мы пойдем на работу, принесем тебе булочку, сошьем платьице, купим платочек, а ты будь умна, береги братца, не ходи со  двора. Старшие ушли, а дочка забыла, что ей приказывали, посадила братца на травке под окошком, а сама побежала на улицу да заигралась, загулялась. </w:t>
      </w:r>
    </w:p>
    <w:p>
      <w:pPr>
        <w:pStyle w:val="Normal"/>
        <w:spacing w:before="280" w:after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« Гуси-лебеди» Русская  народная  сказка)</w:t>
      </w:r>
    </w:p>
    <w:p>
      <w:pPr>
        <w:pStyle w:val="Normal"/>
        <w:spacing w:before="280" w:after="24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   Старик говорит: ,,Старуха, помой горшок!” — ,,Нет, ты помой!” </w:t>
        <w:br/>
        <w:t xml:space="preserve">Никто горшок не моет. Ну и ладно: не мыть так и не мыть, пусть горшок не мыт. Так и спать легли — горшок все не мыт. И уговор сделали: кто утром наперед заговорит, тому и горшок мыть. </w:t>
        <w:br/>
        <w:t xml:space="preserve">Проспали ночь. Настало утро. Вот и лежат утром оба. Тот не говорит, и другой не говорит. </w:t>
      </w:r>
    </w:p>
    <w:p>
      <w:pPr>
        <w:pStyle w:val="Normal"/>
        <w:spacing w:before="280" w:after="240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«</w:t>
      </w:r>
      <w:r>
        <w:rPr>
          <w:i/>
          <w:sz w:val="28"/>
          <w:szCs w:val="28"/>
        </w:rPr>
        <w:t>Кому  горшок  мыть»Русская  народная  сказка</w:t>
      </w:r>
      <w:r>
        <w:rPr>
          <w:sz w:val="28"/>
          <w:szCs w:val="28"/>
        </w:rPr>
        <w:t>)</w:t>
      </w:r>
    </w:p>
    <w:p>
      <w:pPr>
        <w:pStyle w:val="Style15"/>
        <w:spacing w:before="280" w:after="320"/>
        <w:ind w:left="720" w:hanging="0"/>
        <w:rPr>
          <w:sz w:val="20"/>
          <w:szCs w:val="20"/>
        </w:rPr>
      </w:pPr>
      <w:r>
        <w:rPr>
          <w:sz w:val="28"/>
          <w:szCs w:val="28"/>
        </w:rPr>
        <w:t xml:space="preserve">8)  А мышата тем временем затеяли чехарду. друг через друга прыгают, веселятся. </w:t>
        <w:br/>
        <w:t xml:space="preserve">Вернулся петушок с мельницы, опять зовёт мышат: </w:t>
        <w:br/>
      </w:r>
      <w:r>
        <w:rPr>
          <w:sz w:val="8"/>
          <w:szCs w:val="8"/>
        </w:rPr>
        <w:t xml:space="preserve">— </w:t>
      </w:r>
      <w:r>
        <w:rPr>
          <w:sz w:val="28"/>
          <w:szCs w:val="28"/>
        </w:rPr>
        <w:t xml:space="preserve">Сюда, Круть, сюда, Верть. Я муку принёс. Прибежали мышата, смотрят, не нахвалятся: </w:t>
        <w:br/>
        <w:t xml:space="preserve">«Ай да петушок! Ай да молодец! Теперь нужно тесто замесить да пироги печь». </w:t>
        <w:br/>
      </w:r>
      <w:r>
        <w:rPr>
          <w:i/>
          <w:sz w:val="8"/>
          <w:szCs w:val="8"/>
        </w:rPr>
        <w:t xml:space="preserve">—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( «</w:t>
      </w:r>
      <w:r>
        <w:rPr>
          <w:i/>
          <w:sz w:val="28"/>
          <w:szCs w:val="28"/>
        </w:rPr>
        <w:t>Колосок» Украинская  сказка)</w:t>
      </w:r>
    </w:p>
    <w:p>
      <w:pPr>
        <w:pStyle w:val="Style15"/>
        <w:spacing w:before="280" w:after="320"/>
        <w:ind w:left="720" w:hanging="0"/>
        <w:rPr>
          <w:i/>
          <w:i/>
        </w:rPr>
      </w:pPr>
      <w:r>
        <w:rPr>
          <w:sz w:val="28"/>
          <w:szCs w:val="28"/>
        </w:rPr>
        <w:t xml:space="preserve">9)   И пошли они вместе—боб, соломинка и уголёк—путешествовать. долго шли и пришли к ручейку. </w:t>
        <w:br/>
        <w:t xml:space="preserve">Ручеёк маленький, узенький, а перебратся через него трудно—мостика нет. Как тут быть? </w:t>
        <w:br/>
        <w:t xml:space="preserve">Подумала соломинка и говорит: </w:t>
        <w:br/>
        <w:t xml:space="preserve">— Мы вот что сделаем: я перекинусь с бережка на бережок, а вы по мне переправитесь, как по мосту. </w:t>
      </w:r>
      <w:r>
        <w:rPr>
          <w:i/>
          <w:sz w:val="28"/>
          <w:szCs w:val="28"/>
        </w:rPr>
        <w:br/>
        <w:t xml:space="preserve">                           ( Б.Гримм «Соломинка, уголь,боб»)</w:t>
      </w:r>
    </w:p>
    <w:p>
      <w:pPr>
        <w:pStyle w:val="Style15"/>
        <w:spacing w:before="280" w:after="320"/>
        <w:ind w:left="720" w:hanging="0"/>
        <w:rPr/>
      </w:pPr>
      <w:r>
        <w:rPr>
          <w:sz w:val="28"/>
          <w:szCs w:val="28"/>
        </w:rPr>
        <w:t>10)   Проснулся муж, видит – жена всю новую юбку на куски изрезала, на старую юбку новых заплат наставила. Ахнул он, а жена говорит: - Спасибо тебе, муженёк, все прорехи я починила, да ещё вот сколько кусков осталось,      на целый год хватит.</w:t>
      </w:r>
    </w:p>
    <w:p>
      <w:pPr>
        <w:pStyle w:val="Normal"/>
        <w:ind w:left="72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( Новая юбка. Итальянская сказка.)</w:t>
      </w:r>
    </w:p>
    <w:p>
      <w:pPr>
        <w:pStyle w:val="Style15"/>
        <w:spacing w:before="280" w:after="24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Сюда-то и приплыла русалочка с принцем и положила его на песок так, чтобы голова его была повыше на солнце. </w:t>
        <w:br/>
        <w:t xml:space="preserve">Тут в высоком белом здании зазвонили колокола, и в сад высыпала целая толпа молодых девушек. Русалочка отплыла подальше за высокие камни, торчавшие из в оды, покрыла свои волосы и грудь морскою пеной, так что теперь никто не различил бы её лица, и стала ждать, не придёт ли кто на помощь бедному принцу. </w:t>
        <w:br/>
        <w:t xml:space="preserve">                                                                         </w:t>
      </w:r>
      <w:r>
        <w:rPr>
          <w:i/>
          <w:sz w:val="28"/>
          <w:szCs w:val="28"/>
        </w:rPr>
        <w:t>Г.Х.Андерсен ( «Русалочка»)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color w:val="FF0000"/>
        </w:rPr>
        <w:t xml:space="preserve"> </w:t>
      </w:r>
      <w:r>
        <w:rPr>
          <w:sz w:val="28"/>
          <w:szCs w:val="28"/>
        </w:rPr>
        <w:t>12)Бедный мужик взял одного гуся, дал барину с барыней и говорит: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т вас трое с гусем.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го дал сыновь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вас,  - говорит, - тр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го дал дочер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 вас тро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бе взял двух гус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т, - говорит, - и нас трое с гусями, всё поровну.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(Как мужик гусей делил. Русская народная сказка.)</w:t>
      </w:r>
    </w:p>
    <w:p>
      <w:pPr>
        <w:pStyle w:val="Normal"/>
        <w:ind w:left="720" w:hanging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720" w:hanging="0"/>
        <w:rPr>
          <w:color w:val="808000"/>
          <w:sz w:val="28"/>
          <w:szCs w:val="28"/>
        </w:rPr>
      </w:pPr>
      <w:r>
        <w:rPr>
          <w:sz w:val="30"/>
          <w:szCs w:val="30"/>
        </w:rPr>
        <w:t xml:space="preserve">13) В реке росло много кувшинок, их широкие зелёные листья плавали по воде. Самый большой лист был дальше всех от берега. Жаба подплыла к этому листу и поставила на него ореховую скорлупку, в которой спокойно спала девочка. </w:t>
        <w:br/>
      </w:r>
      <w:r>
        <w:rPr>
          <w:i/>
          <w:sz w:val="30"/>
          <w:szCs w:val="30"/>
        </w:rPr>
        <w:t xml:space="preserve">                                                                        Г.Х.Андерсен»(Дюймовочка»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)– Я пришёл получить с тебя долг. Разве ты забыл, милостивый царь, что должен мне кувшин золо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арь так и подскочил на тро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 ты что, в своём ли уме? Когда я у тебя золото брал? Вот уж врун так врун!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олотое яблоко. Армянская сказка.)</w:t>
      </w:r>
    </w:p>
    <w:p>
      <w:pPr>
        <w:pStyle w:val="Normal"/>
        <w:ind w:left="720" w:firstLine="36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15) Жила-была женщина. день и ночь работала, чтобы накормить и одеть трёх своих дочерей. </w:t>
        <w:br/>
        <w:t>И выросли три дочери, быстрые, как ласточки, лицом похожие на светлую луну. Одна за одной вышли замуж и уехали.</w:t>
      </w:r>
    </w:p>
    <w:p>
      <w:pPr>
        <w:pStyle w:val="Normal"/>
        <w:ind w:left="1080" w:hanging="0"/>
        <w:rPr>
          <w:color w:val="000000"/>
        </w:rPr>
      </w:pPr>
      <w:r>
        <w:rPr>
          <w:b/>
          <w:bCs/>
          <w:i/>
          <w:sz w:val="34"/>
          <w:szCs w:val="34"/>
        </w:rPr>
        <w:t xml:space="preserve">                         </w:t>
      </w:r>
      <w:r>
        <w:rPr>
          <w:i/>
          <w:sz w:val="30"/>
          <w:szCs w:val="30"/>
        </w:rPr>
        <w:t>(Татарская сказка  «</w:t>
      </w:r>
      <w:r>
        <w:rPr>
          <w:i/>
          <w:sz w:val="28"/>
          <w:szCs w:val="28"/>
        </w:rPr>
        <w:t>Три  дочери»)</w:t>
      </w:r>
      <w:r>
        <w:rPr>
          <w:b/>
          <w:bCs/>
          <w:i/>
          <w:sz w:val="34"/>
          <w:szCs w:val="34"/>
        </w:rPr>
        <w:t xml:space="preserve">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Инсценировка сказки «Репка»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ас, ребята, сегодня будет показана сказка «Репка». Написана сказка по-новому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Инсценировка сказки «Репка», автор Ю.Кушак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казка на новый лад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u w:val="single"/>
        </w:rPr>
        <w:t>.Отгадывание кроссворда к сказк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я предлагаю вам необычное задание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Многие из вас видят, как любят ваши родители отгадывать кроссворды. И для вас, ребят, я приготовила кроссворд, но не обычный, а сказочный.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Работа  над  тестами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95" w:leader="none"/>
        </w:tabs>
        <w:ind w:left="720" w:hanging="1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гра «Сказочная  шкатулка»</w:t>
      </w:r>
    </w:p>
    <w:p>
      <w:pPr>
        <w:pStyle w:val="Normal"/>
        <w:tabs>
          <w:tab w:val="clear" w:pos="708"/>
          <w:tab w:val="left" w:pos="1695" w:leader="none"/>
        </w:tabs>
        <w:ind w:left="72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Задание – по описанию  предмета  отгадать, что  находится  в  шкатулке.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sz w:val="28"/>
          <w:szCs w:val="28"/>
        </w:rPr>
        <w:t xml:space="preserve">С помощью предмета, находящегося внутри шкатулки, можно смастерить самые разные вещи, а можно убить страшного злодея персонажа русских сказок. (Игла.)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предмет заставил плакать старика и старуху после проделки маленького зверька? Они успокоились только, когда получили взамен такой же предмет, но другого качества. (Яйцо. Русская народная сказка «Курочка Ряба».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этого предмета главный герой сказки нашел свое счастье — мудрую жену, которая была заколдована. (Стрела. Сказка «Царевна-лягушка».)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Здесь находится игрушка, которой дали очень смешное имя, потому что она упала со стола. Кто это? (Чебурашка. Э. Н. Успенский «Крокодил Гена и его друзья”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атулке спрятаны предметы, которые девочка принесла из леса зимой, чтобы угодить мачехе с ее дочкой. (Цветы. С. Я. Маршак «Двенадцать месяцев».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десь находится вещь, которую съел крокодил. Скажите, что это за вещь, как называется сказка, кто ее автор. (Мочалка. К. И. Чуковский «Мойдодыр».) </w:t>
      </w:r>
    </w:p>
    <w:p>
      <w:pPr>
        <w:pStyle w:val="Style15"/>
        <w:spacing w:before="280" w:after="24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м. задание:   </w:t>
      </w:r>
      <w:r>
        <w:rPr>
          <w:i/>
          <w:sz w:val="28"/>
          <w:szCs w:val="28"/>
        </w:rPr>
        <w:t>написать  сказку  на  современный  лад.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Style15"/>
        <w:spacing w:before="280" w:after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Итог урока</w:t>
      </w:r>
      <w:r>
        <w:rPr>
          <w:color w:val="000000"/>
          <w:u w:val="single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бята, что мы повторили на уроке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вам особенно понравилось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3:00Z</dcterms:created>
  <dc:creator>Актюба</dc:creator>
  <dc:description/>
  <cp:keywords/>
  <dc:language>en-US</dc:language>
  <cp:lastModifiedBy>PC</cp:lastModifiedBy>
  <cp:lastPrinted>2008-12-03T20:46:00Z</cp:lastPrinted>
  <dcterms:modified xsi:type="dcterms:W3CDTF">2011-08-02T06:34:00Z</dcterms:modified>
  <cp:revision>65</cp:revision>
  <dc:subject/>
  <dc:title>09</dc:title>
</cp:coreProperties>
</file>