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НОД для детей старшей групп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утешествие на Северный полюс к северным животным»</w:t>
      </w:r>
    </w:p>
    <w:p>
      <w:pPr>
        <w:pStyle w:val="Style15"/>
        <w:spacing w:before="0" w:after="0"/>
        <w:ind w:left="-284" w:right="4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>образовательные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закрепить знания детей о  животных север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ять, уточнять знания детей об особенностях природных условий Севера.</w:t>
      </w:r>
      <w:r>
        <w:rPr>
          <w:rFonts w:cs="Times New Roman" w:ascii="Times New Roman" w:hAnsi="Times New Roman"/>
          <w:sz w:val="26"/>
          <w:szCs w:val="26"/>
        </w:rPr>
        <w:t xml:space="preserve"> Обогащая словарь лексико-грамматическими формами языка. Расширять словарь детей по теме северные животные, активизировать фразовую реч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>развивающие: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у детей потребность в речевом общении, умение точно выражать свою мысль, отвечать на постоянные вопро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>воспитательные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ывать любовь к животным, бережное отношение к ним. </w:t>
      </w:r>
    </w:p>
    <w:p>
      <w:pPr>
        <w:pStyle w:val="Normal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.</w:t>
      </w:r>
      <w:r>
        <w:rPr>
          <w:rFonts w:cs="Times New Roman" w:ascii="Times New Roman" w:hAnsi="Times New Roman"/>
          <w:sz w:val="26"/>
          <w:szCs w:val="26"/>
        </w:rPr>
        <w:t xml:space="preserve"> Иллюстрации с изображением животных север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с</w:t>
      </w:r>
      <w:r>
        <w:rPr>
          <w:rFonts w:cs="Times New Roman" w:ascii="Times New Roman" w:hAnsi="Times New Roman"/>
          <w:sz w:val="26"/>
          <w:szCs w:val="26"/>
        </w:rPr>
        <w:t xml:space="preserve">, разрезные картин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гры «Составь живот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sz w:val="26"/>
          <w:szCs w:val="26"/>
        </w:rPr>
        <w:t>: Беседа и рассматривание с детьми картин, иллюстраций, фотографий с изображением Севера. Чтение художественной литературы.  Рассказ воспитателя:  “Самый холодный континент”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смотр фильма о Северном полюсе «На краю зем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ммуник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седа с детьми "Что ты знаешь о животных Севера? ", составление описательных рассказов, ситуативный разговор "Чем отличаются животные Сибири от животных Севера", дидактическая игра "Кто где живёт? "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зн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атривание иллюстраций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ети создают животных для коллективной композиции «Северный полюс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физминутка, пальчиковая гимнастика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доровь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мена деятельности, соблюдение регламента НОД, сохранение правильной оса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сегодня мы с вами отправимся в путешествие. А куда вы узнаете сами, собрав разрезные картинки. Собирать их вы будете в команде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раздает фишки разных цветов, поделив детей на 4 команды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кто изображён на ваших картинках?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белый медведь, тюлень, морж, северный олень)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 вы думаете, где обитают эти животные?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еверном полюсе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давайте найдём Северный полюс на глобусе. Как вы думаете, какой он Северный полюс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еверном полюсе всё кругом белое. Всё покрыто толстым слоем снега. А ещё там очень холодно, круглый год зима и т. д. </w:t>
      </w:r>
    </w:p>
    <w:p>
      <w:pPr>
        <w:pStyle w:val="Normal"/>
        <w:spacing w:lineRule="atLeast" w:line="240" w:before="0" w:after="120"/>
        <w:ind w:left="-284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рктике зимой солнце не показывается на небе, и целую зиму длится полярная ночь. Зато в ночном небе бывает северное полярное сияние. Небо часами переливается разноцветными огнями. Очень красиво. Итак, мы отправляемся в путь на Крайний Север. И</w:t>
      </w:r>
      <w:r>
        <w:rPr>
          <w:rFonts w:cs="Times New Roman" w:ascii="Times New Roman" w:hAnsi="Times New Roman"/>
          <w:sz w:val="26"/>
          <w:szCs w:val="26"/>
        </w:rPr>
        <w:t xml:space="preserve">нтересно, каких животных можно встретить на Северном полюсе?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гад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м где холод, снег и лед</w:t>
        <w:br/>
        <w:t>Этот дикий зверь живет.</w:t>
        <w:br/>
        <w:t>Он большой, пушистый, белый,</w:t>
        <w:br/>
        <w:t xml:space="preserve">А еще рыбак умелый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Белый медвед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де живут медведи на Севере? </w:t>
      </w:r>
      <w:r>
        <w:rPr>
          <w:rFonts w:cs="Times New Roman" w:ascii="Times New Roman" w:hAnsi="Times New Roman"/>
          <w:i/>
          <w:sz w:val="26"/>
          <w:szCs w:val="26"/>
        </w:rPr>
        <w:t>(в океане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, дети, белые медведи живут далеко – далеко на Севере в Ледовитом океане, среди льдов.  Они очень хорошо плавают, могут уплыть далеко в океан. Вылезет белый медведь из воды на льдину, отряхнется – и опять сухой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как вы думаете, когда белый медведь вылезает из воды, то почему он не покрывается льдом?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тому что у белого медведя толстый слой жира, который защищает его от мороза и собирает в капельк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 вы думаете, почему белый медведь – белый?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н маскируется, как сне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м питаются белые медведи? </w:t>
      </w:r>
      <w:r>
        <w:rPr>
          <w:rFonts w:cs="Times New Roman" w:ascii="Times New Roman" w:hAnsi="Times New Roman"/>
          <w:i/>
          <w:sz w:val="26"/>
          <w:szCs w:val="26"/>
        </w:rPr>
        <w:t>(рыбой, мелкими морскими животным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 вижу еще одного животного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медлительный, клыкастый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пы у него как ласты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него клыки, как сабли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 короткий, но густ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гадайте – ка ребятки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за богатырь такой. (Морж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тавляет картинку с изображением моржа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Какое тело у моржа? </w:t>
      </w:r>
      <w:r>
        <w:rPr>
          <w:rFonts w:cs="Times New Roman" w:ascii="Times New Roman" w:hAnsi="Times New Roman"/>
          <w:i/>
          <w:sz w:val="26"/>
          <w:szCs w:val="26"/>
        </w:rPr>
        <w:t xml:space="preserve">(большое, неуклюжее)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моржа шерсти нет, у него очень толстая кожа и есть подкожный жир, который согревает моржа и никакой мороз ему не страшен. Подкожный жир лучше, чем теплая шуба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кого цвета морж? </w:t>
      </w:r>
      <w:r>
        <w:rPr>
          <w:rFonts w:cs="Times New Roman" w:ascii="Times New Roman" w:hAnsi="Times New Roman"/>
          <w:i/>
          <w:sz w:val="26"/>
          <w:szCs w:val="26"/>
        </w:rPr>
        <w:t>(коричневого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то есть у моржа на морде? </w:t>
      </w:r>
      <w:r>
        <w:rPr>
          <w:rFonts w:cs="Times New Roman" w:ascii="Times New Roman" w:hAnsi="Times New Roman"/>
          <w:i/>
          <w:sz w:val="26"/>
          <w:szCs w:val="26"/>
        </w:rPr>
        <w:t>(клык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кого цвета клыки? </w:t>
      </w:r>
      <w:r>
        <w:rPr>
          <w:rFonts w:cs="Times New Roman" w:ascii="Times New Roman" w:hAnsi="Times New Roman"/>
          <w:i/>
          <w:sz w:val="26"/>
          <w:szCs w:val="26"/>
        </w:rPr>
        <w:t>(белые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чего они нужны моржу?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 помощи клыков он взбирается на льдину, воткнет клыки, подтянется и взбирается на льдину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то помогает моржу во время плавания? </w:t>
      </w:r>
      <w:r>
        <w:rPr>
          <w:rFonts w:cs="Times New Roman" w:ascii="Times New Roman" w:hAnsi="Times New Roman"/>
          <w:i/>
          <w:sz w:val="26"/>
          <w:szCs w:val="26"/>
        </w:rPr>
        <w:t>(ласты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орж ластами работает, как веслами. Он плавает очень быстро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 кто из вас знает, чем питается морж? </w:t>
      </w:r>
      <w:r>
        <w:rPr>
          <w:rFonts w:cs="Times New Roman" w:ascii="Times New Roman" w:hAnsi="Times New Roman"/>
          <w:i/>
          <w:sz w:val="26"/>
          <w:szCs w:val="26"/>
        </w:rPr>
        <w:t>(ракушками, рыбо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ти, моржи целый день дремлют на льдине, а когда проголодаются, нырнут в воду и достанут ракушку со дна, водоросли, наедятся и снова на льдину. Моржи очень тяжелые. Старый морж весит больше двух коров. Поэтому моржу тяжело влезть на льдину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мотрите, ребята, а это что за животно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но царскую корону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сит он свои рог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т лишайник, мох зелёный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ит снежные луга. (Олень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тавляет картинку с изображением северного оленя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ем покрыто тело оленя?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ело оленя покрыто густой шерстью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кого цвета шерсть у оленей? </w:t>
      </w:r>
      <w:r>
        <w:rPr>
          <w:rFonts w:cs="Times New Roman" w:ascii="Times New Roman" w:hAnsi="Times New Roman"/>
          <w:i/>
          <w:sz w:val="26"/>
          <w:szCs w:val="26"/>
        </w:rPr>
        <w:t>(коричневая, сера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то у оленя на голове? </w:t>
      </w:r>
      <w:r>
        <w:rPr>
          <w:rFonts w:cs="Times New Roman" w:ascii="Times New Roman" w:hAnsi="Times New Roman"/>
          <w:i/>
          <w:sz w:val="26"/>
          <w:szCs w:val="26"/>
        </w:rPr>
        <w:t xml:space="preserve">(рога)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что у них похожи рога? </w:t>
      </w:r>
      <w:r>
        <w:rPr>
          <w:rFonts w:cs="Times New Roman" w:ascii="Times New Roman" w:hAnsi="Times New Roman"/>
          <w:i/>
          <w:sz w:val="26"/>
          <w:szCs w:val="26"/>
        </w:rPr>
        <w:t>(на ветки дерева, они красивые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 колючим мхам, по сырой траве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сишь ты дерево на голове…»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мотрите, какие стройные, сильные ноги у оленя! Для чего оленю нужны такие ноги?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н убегает от врагов, олень много бегает по снегу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 что на ногах у оленя? </w:t>
      </w:r>
      <w:r>
        <w:rPr>
          <w:rFonts w:cs="Times New Roman" w:ascii="Times New Roman" w:hAnsi="Times New Roman"/>
          <w:i/>
          <w:sz w:val="26"/>
          <w:szCs w:val="26"/>
        </w:rPr>
        <w:t>(широкие копыта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чего оленю нужны широкие копыта?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тобы он не проваливался в сне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 еще он добывает себе корм, копытцами разрывает снег до земли и достает сухую трав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верные олени питаются ветками, корой деревьев и кустарников, мхами и лишайниками. </w:t>
      </w:r>
      <w:r>
        <w:rPr>
          <w:rFonts w:cs="Times New Roman" w:ascii="Times New Roman" w:hAnsi="Times New Roman"/>
          <w:sz w:val="26"/>
          <w:szCs w:val="26"/>
        </w:rPr>
        <w:t>И еще олени любят соль, поэтому когда сбрасывают рога, их обгрызаю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ремя непогоды прячутся в глубоком снегу. Из укрытия видны только голова и спин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кую пользу приносят олени?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ленье мясо едят, оно очень вкусное, из оленьих шкур народы Севера делают чум – жилье, шьют одежду – малицу, обувь – унты, оленьи шкуры – очень теплые. Еще они возят люде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о что запряжены олени? (</w:t>
      </w:r>
      <w:r>
        <w:rPr>
          <w:rFonts w:cs="Times New Roman" w:ascii="Times New Roman" w:hAnsi="Times New Roman"/>
          <w:i/>
          <w:sz w:val="26"/>
          <w:szCs w:val="26"/>
        </w:rPr>
        <w:t>нарты</w:t>
      </w:r>
      <w:r>
        <w:rPr>
          <w:rFonts w:cs="Times New Roman" w:ascii="Times New Roman" w:hAnsi="Times New Roman"/>
          <w:sz w:val="26"/>
          <w:szCs w:val="26"/>
        </w:rPr>
        <w:t xml:space="preserve"> – легкие сани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Физминут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Мы шагаем по сугробам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 сугробам крутолобы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днимай повыше ногу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ложи другим дорогу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Очень долго мы шагали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ши ноженьки устал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ейчас сядем, отдохнём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А потом гулять пойдё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ведь мы ещё про северных птиц не говорили. Каких северных птиц вы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йка белая. Полярная сова. Куропа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ного тысяч птиц слетается к скалам, кричат, шумят. Даже есть такое наз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тичьи база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 для чего они это делают?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бы выводить птенцов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йки не строят гнёзд, яйца откладывают в ямки скал. Чайки защищают свои яйца, они все вместе набрасываются на врага.  Яйца помогает высиживать отец, пока мама корм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м питаются чай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йка питается чужими птенцами, леммингами (грызунами), моллюсками, рыбой, остатками добычи от белых медвед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 приспособились животные Севера к большим холодам? Почему они не замерзаю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 кожей у них толстый слой жира, густой мех, у птиц – пух. Всё это согревает. А моржи лежат на берегу, тесно прижавшись друг к другу. Так они согревают друг друг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Игра на внимание «Накормим зверей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шайте внимательно, я расскажу, чем питаются животные Северного полюс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ржу дам молок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шке белому – медк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ыбку дам тюленю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авку дам оленю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 ли правильно я раздала? Если нет, то почему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веты детей.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Игра «Какая у них семья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па - морж, мама – моржиха, детеныши - моржа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па – олень, мама – важенка, детеныш - оленено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па – белый медведь, 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па – тюлень, 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Игра «Чей? Чья? Чьи? Какая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рсть медведя (чья?) – медвежь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га оленя –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тник из песца –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пы зайца –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ья совы – </w:t>
      </w:r>
    </w:p>
    <w:p>
      <w:pPr>
        <w:pStyle w:val="Normal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 занятия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цы, ребята. Теперь вы много знаете о северных животных. А теперь возвращаем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и 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животных и птицах Севера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тарктиде среди льдов</w:t>
        <w:br/>
        <w:t>Ходит в фраке день деньской.</w:t>
        <w:br/>
        <w:t>Крылья есть, но не летает.</w:t>
        <w:br/>
        <w:t>Лихо в прорубь он ныряет,</w:t>
        <w:br/>
        <w:t>Очень важный господин</w:t>
        <w:br/>
        <w:t>Семенит сю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.(Пингв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ишка снежно-белый –</w:t>
        <w:br/>
        <w:t>Самый крупный, самый смелый!</w:t>
        <w:br/>
        <w:t>Он всю жизнь живёт в снегу,</w:t>
        <w:br/>
        <w:t>На холодном берегу.</w:t>
        <w:br/>
        <w:t>Мы – ваши добрые соседи,</w:t>
        <w:br/>
        <w:t>Мы – … (дети: «Белые медвед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 на ледяную глыб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овлю на завтрак ры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нежным я слы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севере ж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ежный бурый бр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у и малине рад. (Белый медвед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рном бере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коны стро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розы и пур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ят ластоно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от края и д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яной суровый ми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 холода спас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одкожный толстый жир. (Тюлень, морж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едлительный, клыкаст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ы у него как лас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бассейне зоопар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ю северному жарко. (Морж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озный морж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ьдине – грозный морж,</w:t>
        <w:br/>
        <w:t>И каждый клык – как нож.</w:t>
        <w:br/>
        <w:t>Верней, как пика клык,</w:t>
        <w:br/>
        <w:t>А может быть, как штык.</w:t>
        <w:br/>
        <w:t>Попробуй-ка медведь,</w:t>
        <w:br/>
        <w:t>Такого одолеть.</w:t>
        <w:br/>
        <w:t>И потому медведь,</w:t>
        <w:br/>
        <w:t>Чем дело с ним иметь,</w:t>
        <w:br/>
        <w:t>Обходит стороной</w:t>
        <w:br/>
        <w:t>Тот угол ледя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лавать целый день</w:t>
        <w:br/>
        <w:t>В ледяной воде тюлень!</w:t>
        <w:br/>
        <w:t>На холодном льду лежит,</w:t>
        <w:br/>
        <w:t>И не мёрзнет, не др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царскую коро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он свои р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 лишайник, мох зелё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снежные луга. (Олен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идистые в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шу на го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вере холод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ся жить м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, мох и тр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и летом 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людей на сан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жу на радость всем. (Олен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ляем голод мхами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укрыла их пур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опатами, р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ебаем мы снега. (Олен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ухает: «Ух – ух!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м любого, кто лоп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ню, когтями – цап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ащу и съем во ль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желты гла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ья тонки, бе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в короткий и криво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хотник смелый. (Полярная сов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ный мех бел, как с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 тюленей и рыб на 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тличный пл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ботливый от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ёхметровый велик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ит тыщу килограм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юбую непо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чет деток он в берлогу. (Белый медвед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еане тёмно – син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ой выудив мор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рной скользкой ль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рейфую не дрожа. (Белый медведь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рном море поохотя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елой пеной на б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холодных вод выхо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ластах и китах. (Морж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й в складку бога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стах и безуш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ыряет с дна м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ковин поку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го клыки, как саб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 короткий, но гу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адайте –ка ребя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богатырь такой. (Мор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ст поджав, во льдах ночу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шу мороз лю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еверу коч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ёплой шубе голубой. (Песе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хищник за та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шерстью бело – голуб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ст пушистый, мех густ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ры ходит на пос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, яйца, грыз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го всегда вку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су похож нем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е псовая порода. (Песе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шки морошки глож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х грызём в конце кон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ез тундры жить не мож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пугаемся песцов. (Леммин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шны нам ветер жгу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хой мороз, и с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меем самый лучш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тёплый птичий мех. (Гагар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иг на лемминга я рин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бычей загорж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от яиц кайр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откажусь. (Поморни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 штормы, а не штиль 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тишь да моря гл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 всяких взмахов кры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м сутками летать. (Альбатро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дит в тундре важе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ю олен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ет каж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, что не поня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ают по сне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ята мал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ливо слушают наставленья ма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пыт, колёс и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сделано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если снег и соп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алы на пу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рутой звериной троп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проехать, не прой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сегда в метель и в сту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верно слу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ый северный ол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ывёт по морю парох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з трубы дымок ид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наш кораблик плы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тарктиду он приплы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 белых скользких льд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ят парами пингв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стюмах бело – чёр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клюже, но провор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мешные челове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льдин на льдину, как с крылеч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чут весело и живо. </w:t>
      </w:r>
    </w:p>
    <w:p>
      <w:pPr>
        <w:pStyle w:val="Normal"/>
        <w:spacing w:lineRule="auto" w:line="240" w:before="0" w:after="0"/>
        <w:jc w:val="both"/>
        <w:rPr/>
      </w:pPr>
      <w:r>
        <w:rPr/>
        <w:t>Видеть это просто диво.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51" w:after="2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39:00Z</dcterms:created>
  <dc:creator>Юлик</dc:creator>
  <dc:description/>
  <cp:keywords/>
  <dc:language>en-US</dc:language>
  <cp:lastModifiedBy>Шубрик</cp:lastModifiedBy>
  <dcterms:modified xsi:type="dcterms:W3CDTF">2013-12-15T11:09:00Z</dcterms:modified>
  <cp:revision>16</cp:revision>
  <dc:subject/>
  <dc:title/>
</cp:coreProperties>
</file>