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нспект НОД в старшей групп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теме «Одежда. Обувь. Головные убо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ррекционно-образовательны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ширить и активизировать словарь по теме. Познакомить с назначением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ть грамматический строй речи, учить образовывать качественные прилагательные; учить согласовывать существительные в роде, числе, числительные с существ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ь составлять распространенные предложения, описательные рассказы, учить подбирать ант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ррекционно-развива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зрительного вни</w:t>
        <w:softHyphen/>
        <w:t>мания и восприятия, речевого слуха и фонематического воспри</w:t>
        <w:softHyphen/>
        <w:t>ятия, памяти, тонкой и общей моторики, ко</w:t>
        <w:softHyphen/>
        <w:t>ординации речи с дви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ррекционно-воспитательны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борное полотно, картинки с изображением одежды, мяч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ловарь: </w:t>
      </w:r>
      <w:r>
        <w:rPr>
          <w:b/>
          <w:i/>
          <w:sz w:val="26"/>
          <w:szCs w:val="26"/>
        </w:rPr>
        <w:t>Предметы:</w:t>
      </w:r>
      <w:r>
        <w:rPr>
          <w:sz w:val="26"/>
          <w:szCs w:val="26"/>
        </w:rPr>
        <w:t xml:space="preserve"> ситец, лен, шелк, кожа, мех, шерсть, хлопок; одежда, шуба, пальто, куртка, пиджак, блуза, рубашка, футболка, майка, брюки, шорты, костюм, юбка, платье, носки, колготки, перчатки, варежки, шарф, комбинезон; шапка, шляпа, кепка; сапоги, туфли, ботинки, сандалии, валенки; рукав, карман, капюшон, воротник, пуговицы, петли, молния, кнопки, манжеты; подошва, каблук, шнурки, язычок; швея, сапожник, обувщик.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sz w:val="26"/>
          <w:szCs w:val="26"/>
        </w:rPr>
        <w:t>Действия:</w:t>
      </w:r>
      <w:r>
        <w:rPr>
          <w:sz w:val="26"/>
          <w:szCs w:val="26"/>
        </w:rPr>
        <w:t xml:space="preserve"> шить, пришивать, вязать, носить, снимать, надевать, складывать, вешать, расстегивать, застегивать, завязывать, развязывать, чистить, стирать, гладить, зашивать, зашнуровывать, покупать, носить.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sz w:val="26"/>
          <w:szCs w:val="26"/>
        </w:rPr>
        <w:t>Признаки:</w:t>
      </w:r>
      <w:r>
        <w:rPr>
          <w:sz w:val="26"/>
          <w:szCs w:val="26"/>
        </w:rPr>
        <w:t xml:space="preserve"> ситцевый, шелковый, шерстяной, кожаные, меховое, вязанная, резиновое, сменная, спортивный, нарядная, зимняя, летняя, осенняя, удобная, красивая, модная, верхняя, нижняя, сезонна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Организационный момен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од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бята, сегодня утром к нам в группу принесли разноцветные конверты. А что в конвертах вы узнаете сами, разобрав картинки так, чтобы получилось три общих слова. Собирать их вы будете по комп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 раздает фишки трех цветов, поделив детей на 3 комп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бята, что изображено на ваших картинк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дежда, обувь, головные у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гра «Лови и отвеч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Я буду бросать вам мяч и задавать вопросы, а вы будете отвечать и бросать мне мяч обратн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то шьет одежду и где? Шьет одежду швея на швейной фабрике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то и где шьет обувь? На обувной фабрике обувщ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кая одежда бывает по времени года? Летняя, зимняя, весенне - осенн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гра «Разложи одежду по сезону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омп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бята, как вы думаете, для чего нужна одежда? (Чтобы защищать тело от холода, жары, грязи, пыли. дождя; чтобы было удобно и красиво)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Где продают одежду? Обувь? (В магазине «Одежда», «Обувь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то покупает одежд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кую одежду купит себе папа? Мама? Дети? (папа - мужскую, мама - женскую, дети - детск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Как называется одежда для дома? (Домашняя)</w:t>
      </w:r>
    </w:p>
    <w:p>
      <w:pPr>
        <w:pStyle w:val="Normal"/>
        <w:tabs>
          <w:tab w:val="clear" w:pos="708"/>
          <w:tab w:val="left" w:pos="41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дежда для работы? Рабоча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дежда для праздника? Праздн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дежда для занятий спортом? Спор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зимой гуляли – шубы надев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бы надевали и в снежки иг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ы весной гуляли – плащи надев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щи надевали – лужицы счи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етом мы гуляли – шорты надев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том мы гуляли – платья наде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лугу ходили – бабочек лов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жн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«Назови и покажи части»: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рубашка – рукав, карман, манжет, воротник, петли, пуговицы;</w:t>
        <w:br/>
        <w:t>обувь – подошва, каблук, шнурки, язы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гра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 чего шьют одежду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чатки из кожи, какие? Кожа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Шуба из меха, какая? Мех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Шапка из шерсти, какая? Шерстя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утболка из трикотажа, какая? Трикотаж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йка из хлопка, какая? Хлопк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Сарафан из ситца —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латье из шелка – шелк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поги из резины — …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гра «Кто подберет больше слов»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вайте еще раз посмотрим, кто во что одет. Отвечайте на мои вопросы. Картинки вам в этом помог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то можно обу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то можно наде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то можно связ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то можно завязыв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то можно застегну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льчиковая гимнастика «Аленка»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енка-маленка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Хлопок ладонями, удар кулаками друг о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устра, быстра: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2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ды наносила,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Загибают пальчики по одному, начиная с больш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рафан дошила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сок довяз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год насобир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сню доп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зде поспела.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Хлопок ладонями, удар кулаками друг о друга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жнение «Скажи наоборо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Я назову слова, а вы скажете наобо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Надевать -…(сним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стегивать -…(застегива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Завязывать -…(развязыва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Мять -…(глади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Белая -…(черн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Новый — …(стары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Чистая -…(грязная)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едагог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ебята, как нужно ухаживать за одеждой, чтобы она была чистая? (стирать,  чистить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 Чтобы она была аккуратной (гладить, складывать, не разбрасывать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Упражн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йти «лишний предмет» и объяснить почему он лишний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латье, шорты, брюки, ботинки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уртка, шапка, шарф, шо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сандалии, кепка, туфельки, сапог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Итог занятия.</w:t>
      </w:r>
    </w:p>
    <w:p>
      <w:pPr>
        <w:pStyle w:val="Style15"/>
        <w:spacing w:before="0" w:after="0"/>
        <w:rPr/>
      </w:pPr>
      <w:r>
        <w:rPr/>
        <w:t>- Вспомните, о чём мы говорили на занятии?</w:t>
      </w:r>
    </w:p>
    <w:p>
      <w:pPr>
        <w:pStyle w:val="Style15"/>
        <w:spacing w:before="0" w:after="0"/>
        <w:rPr/>
      </w:pPr>
      <w:r>
        <w:rPr/>
        <w:t>- Что понравилось?</w:t>
      </w:r>
    </w:p>
    <w:p>
      <w:pPr>
        <w:pStyle w:val="Style15"/>
        <w:spacing w:before="0" w:after="0"/>
        <w:rPr/>
      </w:pPr>
      <w:r>
        <w:rPr/>
        <w:t>Оценка де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40:00Z</dcterms:created>
  <dc:creator>Шубрик</dc:creator>
  <dc:description/>
  <cp:keywords/>
  <dc:language>en-US</dc:language>
  <cp:lastModifiedBy>Шубрик</cp:lastModifiedBy>
  <dcterms:modified xsi:type="dcterms:W3CDTF">2013-12-15T11:15:00Z</dcterms:modified>
  <cp:revision>6</cp:revision>
  <dc:subject/>
  <dc:title/>
</cp:coreProperties>
</file>