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пект урока по литературному чтению (3 класс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: И.А. Крылов «Слон и моська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: повторение изученных басен И.А. Крылова; знакомство с басней «Слон и моська»; развитие логического мышления, творческого воображения, умения делать выводы; развитие речи, отработка навыка выразительного чтен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рудование. Портрет И.А. Крылова, выставка книг с баснями И.А. Крылова.</w:t>
      </w:r>
    </w:p>
    <w:p>
      <w:pPr>
        <w:pStyle w:val="Normal"/>
        <w:jc w:val="center"/>
        <w:rPr/>
      </w:pPr>
      <w:r>
        <w:rPr/>
        <w:t>Ход урок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учител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учащихс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бщение темы урока.</w:t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вы думаете, о произведениях какого писателя мы продолжим сегодня разговор?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 произведениях И.А. Крылов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ная беседа.</w:t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ему мы говорим, что И.А. Крылов – великий русский поэт-баснописец?</w:t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30 лет работы он написал 205 басен, обогатил русский язык крылатыми, остроумными, образными выражениями, сравнениями. Басни Крылова не стареют. Каждое новое поколение воспитывается на них. Строки из басен вошли в речь, стали привычными.</w:t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вайте прочитаем стихи, посвященные баснописцу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ы говорим «русский», потому что он любил все русское: русский народ, русский язык, русскую природу, русское искусство. А «великий», потому что он написал много басе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читают стихи, записанные на доск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то не слыхал его живого слов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то в жизни с ним не встретился своей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смертные творения Крыл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 с каждым годом любим все сильн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 школьной парты с ними мы сживалис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 дни букварь постигшие едв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в памяти навеки оставалис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ылатые крыловские слова.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изученного материала.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ительно, с баснями Ивана Андреевича Крылова мы знакомимся очень рано. Кто из вас может определить к каким басням относятся иллюстрации? Некоторые из них мы прочитали во 2-м классе. Давайте вспомним, из какой басни эти строки: «Из кожи лезут вон, а возу все нет ходу»?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взялись за дело герои басни?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шла у них работа?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м закончилось дело?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ему Лебедь, Щука и Рак не сумели сдвинуть воз с места?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ие недостатки людей высмеивает автор в этой басне?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вы думаете, для чего И.А. Крылов рассказал людям эту историю?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ие слова из этой басни стали крылатыми?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каких случаях их говорят?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 откуда эти слова: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мертвело чисто поле,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 уж дней тех светлых боле,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де под каждым ей листом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л готов и стол и дом?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случилось со стрекозой?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г ли ей муравей?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то виноват, что стрекоза осталась без крова?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ие слова из этой басни стали крылатыми?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и строки из басни «Лебедь, щука и рак» (ученик рассказывает басню наизу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ои басни взялись за дело дружн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шла плох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 остался стоять на том же мест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ому что каждый из них тянул поклажу в свою сторон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 высмеивает несогласие, разобщеннос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бы люди, взявшись за дело, делали его дружн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ылатыми стали слова: «А воз и ныне там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х говорят, когда дело не идет на ла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о слова из басни «Стрекоза и Муравей» (дети читают басню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а осталась без жиль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равей не помог Стрекозе. Он ответил ей: «Кумушка, мне странно это, да работала ль ты в лето?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новата она сама, потому что летом не трудилась, а только пела и пляса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ы все пела – это дел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к поди же, попляши!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минутк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пословицами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тайте пословицы, как вы понимаете их смысл? К каким басням их можно отнести?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группа. Дружно – негрузно, а врозь – хоть брос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группа. Делу – время,  а потехе – час.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группа. Не рой яму другому – сам в нее попадешь.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группах. Каждая группа получает по пословиц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ы обсуждают свои пословицы и выступаю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понимаю пословицу так: если за дело берутся все вместе, то не тяжело, а одному тяжело. Эту пословицу можно отнести к басне «Лебедь, Щука и Рак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понимаю пословицу так: если ты сам ничего не делал, а только гулял, то ты сам во всем виноват и никого не надо обвинять. Эту пословицу можно отнести к басне «Стрекоза и Муравей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понимаю третью пословицу так: если ты кому-нибудь доставишь неприятность, то такое может случиться и с тобой. Эту пословицу можно отнести к басне «Чиж и голубь»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изученного материала (продолжение)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группа. Кто обычно является героями басен? Приведите примеры.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группа. Какие недостатки высмеиваются в баснях?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группа. Чему нас учат басни, которые мы прочитали?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одолжается работа в группах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оями басен обычно являются животные. Например: лиса, волк, журавль, мартышка и друг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баснях высмеиваются зависть, высокомерие, жадность, грубость, лень, зазнайство, лес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и учат нас быть дружными, трудолюбивыми, не смеяться над чужой бедой, помогать друг другу в трудную минуту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басней «Слон и Моська»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вы думаете, над чем мы сегодня  будем продолжать работать на уроке?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, сегодня мы познакомимся с еще одной басней Ивана Андреевича Крылова. Она называется «Слон и Моська».В ней, как обычно в баснях, действуют животные. Кто из вас видел слона? Что вы о нем знаете?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, слон – огромное и очень сильное животное. Он бывает высотой до 3,5 м. Весит больше 4000 кг. Слона боятся даже тигры и львы.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читает басню (дети следят по учебнику)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равилась ли вам басня?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понравилось?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ими художник рисует слона и моську? (показать иллюстрацию)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д баснями И.А. Крыло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отвечаю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, понравилас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отвечаю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ник нарисовал Слона огромным, а Моську очень маленьк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самостоятельно читают басню и готовятся ответить на вопросы, записанные на дос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ы: (готовятся 3-5 минут в группах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слон отнесся к нападению Моськи?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ой вы представляете Моську?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Моське посоветовала Шавка? Прочитайте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что Шавка осуждает Моську?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чего Моська напала на Слона? Прочитайте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ему Моська уверена, что может прослыть сильной совсем без драки?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м смешна Моська?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бразными выражениями.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ыщите в тексте строчки, соответствующие данным словосочетаниям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ывали на улице людям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видаль, редкость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дили группы любопытных бесцельно глядящих по сторонам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уда-то внезапно вдруг появится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стань себя позорить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дает смелости.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каких словах, ставших крылатыми, заключен смысл басни?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вы понимаете эти строки?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, Моська – хвастунишка. Но она и хитрая. Подумайте, как нужно читать слова каждого из действующих лиц, чтобы передать их характер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2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2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2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2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или напоказ</w:t>
            </w:r>
          </w:p>
          <w:p>
            <w:pPr>
              <w:pStyle w:val="Normal"/>
              <w:tabs>
                <w:tab w:val="clear" w:pos="708"/>
                <w:tab w:val="left" w:pos="112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диковинку у нас</w:t>
            </w:r>
          </w:p>
          <w:p>
            <w:pPr>
              <w:pStyle w:val="Normal"/>
              <w:tabs>
                <w:tab w:val="clear" w:pos="708"/>
                <w:tab w:val="left" w:pos="112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лпы зевак ходили</w:t>
            </w:r>
          </w:p>
          <w:p>
            <w:pPr>
              <w:pStyle w:val="Normal"/>
              <w:tabs>
                <w:tab w:val="clear" w:pos="708"/>
                <w:tab w:val="left" w:pos="112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2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оль ни возьмись</w:t>
            </w:r>
          </w:p>
          <w:p>
            <w:pPr>
              <w:pStyle w:val="Normal"/>
              <w:tabs>
                <w:tab w:val="clear" w:pos="708"/>
                <w:tab w:val="left" w:pos="112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2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стань срамиться</w:t>
            </w:r>
          </w:p>
          <w:p>
            <w:pPr>
              <w:pStyle w:val="Normal"/>
              <w:tabs>
                <w:tab w:val="clear" w:pos="708"/>
                <w:tab w:val="left" w:pos="112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т то-то мне и духу придает.</w:t>
            </w:r>
          </w:p>
          <w:p>
            <w:pPr>
              <w:pStyle w:val="Normal"/>
              <w:tabs>
                <w:tab w:val="clear" w:pos="708"/>
                <w:tab w:val="left" w:pos="112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Ай, Моська! Знать, она сильна, что лает на слона!»</w:t>
            </w:r>
          </w:p>
          <w:p>
            <w:pPr>
              <w:pStyle w:val="Normal"/>
              <w:tabs>
                <w:tab w:val="clear" w:pos="708"/>
                <w:tab w:val="left" w:pos="112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ька хочет показать, что она сильная, задиристая и не боится даже слона. Она понимает, что не представляет для Слона никакой опасности и он не будет с ней сражаться.</w:t>
            </w:r>
          </w:p>
          <w:p>
            <w:pPr>
              <w:pStyle w:val="Normal"/>
              <w:tabs>
                <w:tab w:val="clear" w:pos="708"/>
                <w:tab w:val="left" w:pos="112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читают басню по ролям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 урока.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му был посвящен наш урок?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какой новой басней И.А. Крылова мы познакомились?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то в этой басне нравится вам?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ье поведение вызывает осуждение?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го из героев следует одобрить?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высмеивает автор в басне?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ой вывод из прочитанной басни следует сделать?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гда в жизни можно употребить слова: «Ай, Моська! Знать, она сильна, что лает на слона».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цы, ребята!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вы можете оценить сегодня работу на уроке свою, своей группы и всего класса?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был посвящен басням Крыло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 познакомились с басней «Слон и Мось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е нравится Слон, потому что он спокойный и невозмутимы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 мне Моська, потому что она не боится лаять на такого огромного слон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едение Моськи, потому что она стремится показать, что она смелая, хотя на самом деле это не та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думаю, следует одобрить Шавку, потому что она понимает, что Моська зря лает на Слона, что она с ним не справится и советует ей не срамитьс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емление выделиться любой цен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льзя стремиться выделиться любыми средств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и слова можно употребить тогда, когда человек берется за дело, которое ему не под сил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гда человек хочет приписать себе качества, которых у него не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оценивают работу на уроке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ее задание.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д чем дома вам надо поработать?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ое домашнее задание вы бы себе дали? Проговорите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учить басню наизусть, нарисовать к ней иллюстрации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6T08:35:00Z</dcterms:created>
  <dc:creator>Сергей</dc:creator>
  <dc:description/>
  <cp:keywords/>
  <dc:language>en-US</dc:language>
  <cp:lastModifiedBy>Сергей</cp:lastModifiedBy>
  <dcterms:modified xsi:type="dcterms:W3CDTF">2009-04-26T13:27:00Z</dcterms:modified>
  <cp:revision>5</cp:revision>
  <dc:subject/>
  <dc:title/>
</cp:coreProperties>
</file>