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color w:val="FF0000"/>
          <w:sz w:val="28"/>
        </w:rPr>
        <w:t>«Математический ликбез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помочь детям научиться составлять и решать простые и косвенные задач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ребенку рассмотреть схему-алгоритм составления задачи, чтобы облегчить восприятие понятия «задач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енок, действуя согласно заданному алгоритму, будет избегать ошибок, или во время исправит и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.(У) – придумай рассказ, в котором живут 2 числа, иначе задача не получится. </w:t>
      </w:r>
    </w:p>
    <w:p>
      <w:pPr>
        <w:pStyle w:val="Normal"/>
        <w:jc w:val="both"/>
        <w:rPr/>
      </w:pPr>
      <w:r>
        <w:rPr>
          <w:i/>
          <w:sz w:val="28"/>
        </w:rPr>
        <w:t>2.(?)Задай вопрос (начинается со слова «сколько»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.(+,-) определись, что будешь выполнять – сложение или вычита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. Выполни действие и напиши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возрасте, знакомство с составлением и решением задач проходит в несколько этапов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i/>
          <w:sz w:val="28"/>
        </w:rPr>
        <w:t>.Начинать лучше с рассматривания наглядных предметных ситуаций (мелкие игрушки,  рисунки и т.д</w:t>
      </w:r>
      <w:r>
        <w:rPr>
          <w:sz w:val="28"/>
        </w:rPr>
        <w:t>.). В продаже существует иллюстративный материал: рисунки с предложенными арифметическими действиями и символическими обозначениями. Часто  картинки уже с готовым ответом. Ответ лучше заклеить и дать возможность ребенку поразмышл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говорить с ребенком следует не только содержание картинки и цифровые обозначения, знаки, но и условные обо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обозначают 2 синих квадратика? А зеленый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 детей точно формулировать вопрос к задаче:</w:t>
      </w:r>
    </w:p>
    <w:p>
      <w:pPr>
        <w:pStyle w:val="Normal"/>
        <w:jc w:val="both"/>
        <w:rPr/>
      </w:pPr>
      <w:r>
        <w:rPr>
          <w:sz w:val="28"/>
        </w:rPr>
        <w:t>-Сколько всего котят на поляне? (</w:t>
      </w:r>
      <w:r>
        <w:rPr>
          <w:i/>
          <w:sz w:val="28"/>
        </w:rPr>
        <w:t>сложение</w:t>
      </w:r>
      <w:r>
        <w:rPr>
          <w:sz w:val="28"/>
        </w:rPr>
        <w:t>) -Сколько осталось игруше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очень важно научить детей видеть целое и части.</w:t>
      </w:r>
    </w:p>
    <w:p>
      <w:pPr>
        <w:pStyle w:val="Normal"/>
        <w:jc w:val="both"/>
        <w:rPr/>
      </w:pPr>
      <w:r>
        <w:rPr>
          <w:sz w:val="28"/>
        </w:rPr>
        <w:t>В сложении целое  обозначается  в конце действия (</w:t>
      </w:r>
      <w:r>
        <w:rPr>
          <w:i/>
          <w:sz w:val="28"/>
        </w:rPr>
        <w:t>сумма</w:t>
      </w:r>
      <w:r>
        <w:rPr>
          <w:sz w:val="28"/>
        </w:rPr>
        <w:t>).  А части – это 2 других числа –</w:t>
      </w:r>
      <w:r>
        <w:rPr>
          <w:i/>
          <w:sz w:val="28"/>
        </w:rPr>
        <w:t xml:space="preserve"> слагаемые. </w:t>
      </w:r>
      <w:r>
        <w:rPr>
          <w:sz w:val="28"/>
        </w:rPr>
        <w:t>А в вычитании мы отделяем часть из целого, получая другую часть в остатке (ответе). Поэтому целое оказывается в начал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-есть, в данном случае, 5 – это целое - уменьшаемое (всего на полке стояло 5 книг),  2(вычитаемое) и 3(остаток) – это ча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 следует беспокоиться, если ребенок сразу не запоминает такие математические формулировки. Главное, чтобы он находил часть и целое, понимал, что часть всегда меньше целого и наоборо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2.Следующий этап – составление текстовых задач. То-есть  - без наглядного сопровождения.</w:t>
      </w:r>
    </w:p>
    <w:p>
      <w:pPr>
        <w:pStyle w:val="Normal"/>
        <w:jc w:val="both"/>
        <w:rPr/>
      </w:pPr>
      <w:r>
        <w:rPr>
          <w:sz w:val="28"/>
        </w:rPr>
        <w:t xml:space="preserve">Вы предлагаете детям придумать математическую историю (рассказ, сказку) на сложение или вычитание, в которой должны присутствовать 2 числа. Определиться, какой знак вы будете использовать («+» или «-» ). Задать вопрос и решить свою задачу, предварительно обозначив действие с помощью знаков и цифр. Если ребенку трудно, предложите условно обозначить предметы: </w:t>
      </w:r>
      <w:r>
        <w:rPr>
          <w:i/>
          <w:sz w:val="28"/>
        </w:rPr>
        <w:t xml:space="preserve">пусть кружочки – это яблоки, а квадратики – это груш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3       +    2        =      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бы у вашего ребенка не закрепился стереотип: </w:t>
      </w:r>
      <w:r>
        <w:rPr>
          <w:i/>
          <w:sz w:val="28"/>
          <w:szCs w:val="28"/>
        </w:rPr>
        <w:t>сложение, это когда прибавилось, а вычитание – уменьшилось, можно на примере так называемых косвенных задач, показать, что не всегда это так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ложите определить, на сложение или на вычитание такая задач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в вазу положили 2 яблока, то их стало 5. Сколько яблок было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ледуя своей логике,  отвечают – </w:t>
      </w:r>
      <w:r>
        <w:rPr>
          <w:i/>
          <w:sz w:val="28"/>
          <w:szCs w:val="28"/>
        </w:rPr>
        <w:t>задача на 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редложите найти целое и части. Оказывае6тся целое уже известно (5) и его искать не надо. 1 часть  тоже  известна  - 2 яблока, а вторую надо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можно сделать, выделив из целого известную часть. То-есть число 2. Остаток и будет иско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2=3. Выходит, чтобы решить такую задачу, надо выполнить арифметическое действие – вычи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йте осторожно. Не заставляйте ребенка решать, если он устал. Терпение и доброжелательность помогут и вам и вашему ребенку справиться с заданием.</w:t>
      </w:r>
    </w:p>
    <w:p>
      <w:pPr>
        <w:pStyle w:val="Normal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32"/>
          <w:szCs w:val="28"/>
        </w:rPr>
        <w:t>Желаем вам успехов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9:00Z</dcterms:created>
  <dc:creator>Пользователь</dc:creator>
  <dc:description/>
  <cp:keywords/>
  <dc:language>en-US</dc:language>
  <cp:lastModifiedBy>User</cp:lastModifiedBy>
  <cp:lastPrinted>2012-09-11T11:52:00Z</cp:lastPrinted>
  <dcterms:modified xsi:type="dcterms:W3CDTF">2015-05-21T19:36:00Z</dcterms:modified>
  <cp:revision>6</cp:revision>
  <dc:subject/>
  <dc:title/>
</cp:coreProperties>
</file>