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е бюджетное дошкольное образовательное учреждение «Детский сад комбинированного вида № 17 «Лесная сказка»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Набережные Челны Республика Татарстан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нсультация для родителе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огопедическая ритмика — как фактор коррекционной работы по развитию речи детей дошкольного возраста»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ила: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, Москвина А.Ю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ережные Челны, 2014 год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увеличилось число детей дошкольного возраста, имеющих проблемы в речевом развитии. Одним из средств коррекции речи является логопедическая ритмика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ритмика — это своеобразная форма коррекции, основанная на взаимосвязи музыки, движения и слова. Она является одной из составляющих воспитательно — образовательного процесса в группах для детей, имеющих проблемы в речевом развитии </w:t>
      </w:r>
      <w:r>
        <w:rPr>
          <w:rFonts w:cs="Times New Roman" w:ascii="Times New Roman" w:hAnsi="Times New Roman"/>
          <w:sz w:val="28"/>
          <w:szCs w:val="28"/>
          <w:lang w:val="en-US"/>
        </w:rPr>
        <w:t>[1, c. 133]</w:t>
      </w:r>
      <w:r>
        <w:rPr>
          <w:rFonts w:cs="Times New Roman" w:ascii="Times New Roman" w:hAnsi="Times New Roman"/>
          <w:sz w:val="28"/>
          <w:szCs w:val="28"/>
        </w:rPr>
        <w:t>. Но, также она может вполне успешно применяться в любой группе дошкольного образовательного учрежден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ыми задачами логоритмики являются:</w:t>
      </w:r>
    </w:p>
    <w:p>
      <w:pPr>
        <w:pStyle w:val="TextBody"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Развивать внимание, слуховое восприятие.</w:t>
      </w:r>
    </w:p>
    <w:p>
      <w:pPr>
        <w:pStyle w:val="TextBody"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Развивать пространственную ориентировку.</w:t>
      </w:r>
    </w:p>
    <w:p>
      <w:pPr>
        <w:pStyle w:val="TextBody"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Способствовать коррекции речевых нарушений, фонематического слуха, темпа и ритма дыхания.</w:t>
      </w:r>
    </w:p>
    <w:p>
      <w:pPr>
        <w:pStyle w:val="TextBody"/>
        <w:pBdr/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занятиях по логоритмике музыка не просто сопровождает движения, а является их организующим началом. В логопедической ритмике помимо традиционных разделов: пение, слушание, музыкально - ритмические движения, игра на музыкальных инструментах, также встречаются упражнения регулирующие мышечный тонус для развития координации слова с движением, развитием внимания, а также психогимнастика. </w:t>
      </w:r>
    </w:p>
    <w:p>
      <w:pPr>
        <w:pStyle w:val="TextBody"/>
        <w:pBdr/>
        <w:spacing w:lineRule="atLeast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огоритмические занятия направлены на всестороннее развитие ребёнка, коррекцию и совершенствование его речи, овладение определенными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— коррекция движением, предполагающее использование всех видов и форм в качестве лечебного фактора, называется кинезитерапией. Логоритмика — это одна из составляющих элементов кинезитерапии, и значит, здоровье — сберегающий фактор и средство профилактики расстройств речевого характера. А лечебное воздействие движений исследованы и доказаны отечественными и современными учеными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что непосредственно образовательная деятельность по логопедической ритмике задействует все разнообразие анализаторов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обще, учитывая взаимодействие разных анализаторов, следует при обучении речи пользоваться многими из них. Большее число анализаторов обеспечивает более быстрое образование навыка и, главное, большую устойчивость его». (М.Е. Хватцев) </w:t>
      </w:r>
      <w:r>
        <w:rPr>
          <w:rFonts w:cs="Times New Roman" w:ascii="Times New Roman" w:hAnsi="Times New Roman"/>
          <w:sz w:val="28"/>
          <w:szCs w:val="28"/>
          <w:lang w:val="en-US"/>
        </w:rPr>
        <w:t>[2, c. 20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действуя все множество анализаторов в процессе непосредственно образовательной деятельности, педагоги могут содействовать развитию мышления, которое идет в неотрывной связи от развития речи, а также способствовать формированию всех психических процессов и эмоционально — волевой сферы в целом</w:t>
      </w:r>
      <w:r>
        <w:rPr>
          <w:rFonts w:cs="Times New Roman" w:ascii="Times New Roman" w:hAnsi="Times New Roman"/>
          <w:sz w:val="28"/>
          <w:szCs w:val="28"/>
          <w:lang w:val="en-US"/>
        </w:rPr>
        <w:t>[4, c. 10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в настоящее время ведется работа комплексно творческой группой педагогов: учитель — логопед — воспитатели — музыкальный руководитель и родители. Совместным трудом педагогов является перспективный план развития речи детей с общим недоразвитием речи (ОНР) с использованием логопедической ритмики. В плане отражена координированная работа педагогов, расписаны логоритмические упражнения, используемые в различных видах детской деятельности, работа с родителями. И, как результат совместной творческой работы, запланирована одна непосредственно образовательная деятельность в месяц (девять НОД в год)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элементы логопедической ритмики, как часть непосредственно образовательной деятельности, используются учителем — логопедом на каждом занятии по развитию речи. Это артикуляционная гимнастика, дыхательные упражнения, упражнения на развитие общей и мелкой моторики, скороговорки, чистоговорки. Педагоги, на свое усмотрение, могут включить в свою работу динамические упражнения, массаж, зрительную гимнастику, подвижные, малоподвижные, коммуникативные, пальчиковые игры </w:t>
      </w:r>
      <w:r>
        <w:rPr>
          <w:rFonts w:cs="Times New Roman" w:ascii="Times New Roman" w:hAnsi="Times New Roman"/>
          <w:sz w:val="28"/>
          <w:szCs w:val="28"/>
          <w:lang w:val="en-US"/>
        </w:rPr>
        <w:t>[4, c. 2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также может включить в свои занятия логоритмические упражнения. Весь материал проводится с движением под музыкальное сопровождение. Может использоваться фонограмма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преодолению речевого дефекта предполагает активное участие в нем родителей. В начале учебного года на собрании родители ознакамливаются с планом работы по логоритмике, разъясняется, что такое логоритмика, раскрывается ее значение в развитии детей. Материал по логоритмике выставляется в родительский уголок. Родители принимают активное участие в изготовлении атрибутов, костюмов, в работе по логопедической ритмике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е построение занятий — непосредственно образовательной деятельности поддерживает положительное эмоциональное состояние детей, познавательный интерес и внимание, активизирует речь. Коррекция моторики дошкольников, имеющих речевые недостатки, способствует более быстрому и эффективному преодолению их речевых расстройс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5, c. 1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что логопедическая ритмика является средством профилактики и коррекции речевых нарушений у детей дошкольного возраста, а также здоровьесберегающим и развивающим фактором в воспитательно — образовательном пространстве дошкольного учреждения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строва Г.К., Сизова Э.П., Шуйская Т.Л. Логопедические игры и задания. – СПб.: Кара, 200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38 с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щева Н.В. Система коррекционной работы в логопедической группе для детей с общим недоразвитием речи. – СПб.: Детство – ПРЕСС, 200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34 с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шкина Г.Р. Логопедическая работа с дошкольниками: Учеб. пособие для студ. высш. пед. Заведений. – М.: Издательский центр «Академия», 200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56 с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укова Н.С. Букварь: Учебное пособие / М.: ЗАО Изд-во ЭКСМО-Пресс, 2000. - 126 с.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Узорова О.В., Нефедова Е.А. Практическое пособие для обучения детей чтению. - К.: ГИППВ, 1997. - 133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3:20Z</dcterms:created>
  <dc:creator/>
  <dc:description/>
  <dc:language>en-US</dc:language>
  <cp:lastModifiedBy/>
  <cp:revision>0</cp:revision>
  <dc:subject/>
  <dc:title/>
</cp:coreProperties>
</file>