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трессовые ситуации в жизни ребенка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Непредвиденные, очень сильные стрессовые ситуаци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атастрофы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жар (на глазах ребенка; пережитый им самим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воднения (на глазах ребенка; пережитые им самим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тихийные бедстви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бийств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ексуальные насилия взрослых (на глазах ребенка; пережитые им самим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ильный испуг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Стрессовая обстановка в семье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мерть родственников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яжелая болезнь или травма родственников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юремное заключение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Частые разлуки с родителям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тправление родителями на воспитание  к родственника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азвод родителе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явление в семье мачех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явление в семье отчим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стоянные ссоры между родителям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соры ребенка с родителям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ождение брата или сестры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явление в доме детей отчима или мачех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ождение в семье совместного ребенка с братьями и сестрам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раки с братьями, сестрам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ьянство родителей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биение матери отцо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биение отца матерью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биение ребен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Стрессовые ситуации, связанные с социальной адаптацией и жизнью ребенк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упление в детский сад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вод из одного сада в друго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упление в школ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курсные отбор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мена школ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лука с любимым воспитателе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фликт с воспитателе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фликт с детьм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упление в больниц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яжелое заболевание или травм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личие физических недостатк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личные комплексы неполноценност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мерть друг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мерть любимых домашних живот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ие проявления стресса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(по Д.Грехэму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сутствие аппети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оянное переед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астые расстройства пищеварения и изжог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поры и поно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ссонниц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оянное чувство устал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ная потливос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рвный ти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оянное покусывание ногтей</w:t>
      </w:r>
    </w:p>
    <w:p>
      <w:pPr>
        <w:pStyle w:val="Normal"/>
        <w:rPr>
          <w:sz w:val="24"/>
        </w:rPr>
      </w:pPr>
      <w:r>
        <w:rPr>
          <w:sz w:val="24"/>
        </w:rPr>
        <w:t>10. Головные боли</w:t>
      </w:r>
    </w:p>
    <w:p>
      <w:pPr>
        <w:pStyle w:val="Normal"/>
        <w:rPr>
          <w:sz w:val="24"/>
        </w:rPr>
      </w:pPr>
      <w:r>
        <w:rPr>
          <w:sz w:val="24"/>
        </w:rPr>
        <w:t>11. Мышечные судороги</w:t>
      </w:r>
    </w:p>
    <w:p>
      <w:pPr>
        <w:pStyle w:val="Normal"/>
        <w:rPr>
          <w:sz w:val="24"/>
        </w:rPr>
      </w:pPr>
      <w:r>
        <w:rPr>
          <w:sz w:val="24"/>
        </w:rPr>
        <w:t>12. Тошнота</w:t>
      </w:r>
    </w:p>
    <w:p>
      <w:pPr>
        <w:pStyle w:val="Normal"/>
        <w:rPr>
          <w:sz w:val="24"/>
        </w:rPr>
      </w:pPr>
      <w:r>
        <w:rPr>
          <w:sz w:val="24"/>
        </w:rPr>
        <w:t>13. Затруднения с дыханием</w:t>
      </w:r>
    </w:p>
    <w:p>
      <w:pPr>
        <w:pStyle w:val="Normal"/>
        <w:rPr>
          <w:sz w:val="24"/>
        </w:rPr>
      </w:pPr>
      <w:r>
        <w:rPr>
          <w:sz w:val="24"/>
        </w:rPr>
        <w:t>14. Обмороки.</w:t>
      </w:r>
    </w:p>
    <w:p>
      <w:pPr>
        <w:pStyle w:val="Normal"/>
        <w:rPr>
          <w:sz w:val="24"/>
        </w:rPr>
      </w:pPr>
      <w:r>
        <w:rPr>
          <w:sz w:val="24"/>
        </w:rPr>
        <w:t>15. Слезливость без видимой причины.</w:t>
      </w:r>
    </w:p>
    <w:p>
      <w:pPr>
        <w:pStyle w:val="Normal"/>
        <w:rPr>
          <w:sz w:val="24"/>
        </w:rPr>
      </w:pPr>
      <w:r>
        <w:rPr>
          <w:sz w:val="24"/>
        </w:rPr>
        <w:t>16. Неспособность долго оставаться на одном месте.</w:t>
      </w:r>
    </w:p>
    <w:p>
      <w:pPr>
        <w:pStyle w:val="Normal"/>
        <w:rPr>
          <w:sz w:val="24"/>
        </w:rPr>
      </w:pPr>
      <w:r>
        <w:rPr>
          <w:sz w:val="24"/>
        </w:rPr>
        <w:t>17. Привычка ерзать на месте.</w:t>
      </w:r>
    </w:p>
    <w:p>
      <w:pPr>
        <w:pStyle w:val="Normal"/>
        <w:rPr>
          <w:sz w:val="24"/>
        </w:rPr>
      </w:pPr>
      <w:r>
        <w:rPr>
          <w:sz w:val="24"/>
        </w:rPr>
        <w:t>18. Высокое кровяное дав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Симптомы стресса на уровне псих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дражительность при общении с людьм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увство, что Вы не справляетесь с повседневными заботам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теря интереса к жизн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стоянный или возникающий от случая к случаю страх заболеть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осознанное чувство вин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тоянное ожидание неудач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удность с принятием реш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ниженная  самооцен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увство непривлекательности своей внеш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теря интереса к другим людя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тоянное чувство едва сдерживаемого гнева или ярост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способность проявлять подлинные чувств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увство, что Вы являетесь мишенью, объектом враждебности со стороны других люде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рата чувства юмора и способности смеятьс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езразличие ко многим житейским забота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рах перед будущи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рах перед собственной несостоятельностью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увство, что никому нельзя доверять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ниженная способность к концентрации внима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способность завершить начатое дел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ильный страх открытого или замкнутого простра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мптомы нервно-эмоционального напряжения у детей.</w:t>
      </w:r>
    </w:p>
    <w:p>
      <w:pPr>
        <w:pStyle w:val="TextBody"/>
        <w:rPr/>
      </w:pPr>
      <w:r>
        <w:rPr/>
        <w:t>О том, что ребенок находится под воздействием сильного нервно-эмоционального напряжения, можно судить по следующим признакам, наблюдаемым у нег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астые неадекватные отрицательные эмоции (плач, хныканье, капризы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иженное настрое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мотивированные приступы гн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Большое количество  возрастных страхов, появление страхов, не свойственных данному возраст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иженная коммуникабельность ребен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окая конфликтность с окружающими взрослыми и деть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окий уровень общей и ситуативной тревож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сутствие или минимальное проявление положительных эмоц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нижение познавате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иженная игровая или учебная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менение двигательной активности (в сторону повышения или пониж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жение или повышение аппети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труднения со сно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исунки на свободные темы обычно в мрачных тонах и имеют пессимистическое содержание.</w:t>
      </w:r>
    </w:p>
    <w:p>
      <w:pPr>
        <w:pStyle w:val="Heading1"/>
        <w:rPr>
          <w:sz w:val="28"/>
        </w:rPr>
      </w:pPr>
      <w:r>
        <w:rPr>
          <w:sz w:val="28"/>
        </w:rPr>
        <w:t>Дополнительные критери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вредных привычек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онанизм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энурез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иодически появляющееся заик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дополнительных критериев указывает на то, что нервно-эмоциональное напряжение у ребенка имеет хронически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есс</w:t>
      </w:r>
      <w:r>
        <w:rPr>
          <w:sz w:val="28"/>
          <w:szCs w:val="28"/>
        </w:rPr>
        <w:t xml:space="preserve">  - термин для обозначения обширного круга состояний, возникающих в ответ на разнообразные экстремальные воздействия  - стре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есс возникает при несоответствии приспособительных возможностей величине действующей на человека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ространенные причины стресс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й среды (шум, загрязнения, жара, холод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и повышенной интенсивности (физические, информационные, эмоциональные, рабочи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ония в трудовой деятельности, в эмоциональных контакт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е раздражители (отсутствие необходимых удобств, мелкие ссоры, напряженная психологическая обстановк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ычных, желаемых социальных связей, социальная изоля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е жизненные ситу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омные этапы жизни (развод, свадьба, рождение детей, выход на пенсию и т.д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ая дисгармо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уровень материальной обеспеч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и неопределенности или конкретной угрозы.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тресса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пряжение сопровождается изменением интенсивности процессов в организме и психике в сторону повышения или понижения. Например, может возрасти сила эмоций, но у людей тревожных, впечатлительных, обидчивых, может исчезнуть обычный эмоциональный фон, притупятся чувства к близким.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является причиной многих расстройств организма. Он увеличивает вероятность возникновения сердечно-сосудистых заболеваний. Частым последствием стресса является депрессия. 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три стадии развития депрессии, обусловленной стресс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, которую характеризуют повышенная чувствительность, раздражительность, быстрая утомляемость и бессонни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оматическая стадия – стадия развития сердечно-сосудистых расстройств, появления жалоб на работу желудка, болей, сексуальных расстрой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 депрессивная стадия, для которой свойственно усиление многих проявлений предыдущих стадий, усиление тревоги, снижение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 индивидуальным особенностям, предрасполагающим к снижению стрессоустойчивости,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евливость, враждебность, агрессия, аутоагресс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возбудимость, нестабиль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симистическое отношение к жизненной ситу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кнутость, закры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9:00Z</dcterms:created>
  <dc:creator>123</dc:creator>
  <dc:description/>
  <cp:keywords/>
  <dc:language>en-US</dc:language>
  <cp:lastModifiedBy>Mehanik</cp:lastModifiedBy>
  <dcterms:modified xsi:type="dcterms:W3CDTF">2015-05-26T15:51:00Z</dcterms:modified>
  <cp:revision>5</cp:revision>
  <dc:subject/>
  <dc:title>Стрессовые ситуации в жизни ребенка</dc:title>
</cp:coreProperties>
</file>