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КДОУ детский сад «Берёзка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астер- класс для воспитателей по ФЭМП в старшей группе.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Знакомимся с числом восемь. Порядковый счет до восьми.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right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одготовила воспитатель</w:t>
      </w:r>
    </w:p>
    <w:p>
      <w:pPr>
        <w:pStyle w:val="Normal"/>
        <w:jc w:val="right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Диана Мухаматовна Хабилов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нашак 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ь:</w:t>
      </w:r>
      <w:r>
        <w:rPr/>
        <w:t xml:space="preserve"> вооружить воспитателей практическими навыками проведения занятия по ФЭМП с детьми старшей группы.</w:t>
      </w:r>
    </w:p>
    <w:p>
      <w:pPr>
        <w:pStyle w:val="Normal"/>
        <w:rPr>
          <w:b/>
          <w:b/>
        </w:rPr>
      </w:pPr>
      <w:r>
        <w:rPr>
          <w:b/>
        </w:rPr>
        <w:t>Материалы к занятию:</w:t>
      </w:r>
    </w:p>
    <w:p>
      <w:pPr>
        <w:pStyle w:val="Normal"/>
        <w:tabs>
          <w:tab w:val="clear" w:pos="708"/>
          <w:tab w:val="left" w:pos="3226" w:leader="none"/>
        </w:tabs>
        <w:rPr/>
      </w:pPr>
      <w:r>
        <w:rPr/>
        <w:t>- Магнитная доска</w:t>
        <w:tab/>
      </w:r>
    </w:p>
    <w:p>
      <w:pPr>
        <w:pStyle w:val="Normal"/>
        <w:rPr/>
      </w:pPr>
      <w:r>
        <w:rPr/>
        <w:t>- карточки с числами (от одного до восьми на каждого ребенка)</w:t>
      </w:r>
    </w:p>
    <w:p>
      <w:pPr>
        <w:pStyle w:val="Normal"/>
        <w:rPr/>
      </w:pPr>
      <w:r>
        <w:rPr/>
        <w:t>-карточки с кошками (одна белая, две рыжие и пять черные)</w:t>
      </w:r>
    </w:p>
    <w:p>
      <w:pPr>
        <w:pStyle w:val="Normal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Ребята, сейчас я вам расскажу одно очень интересное стихотворение, а вы посчитаете, сколько кошек в этом стихотвор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Шел по берегу Тимоша, нес лозовое лукошко, а в лукошке у Тимошки под  лотком сидели кошки. Кошка белая как снег, выскочила раньше всех. А за нею черная, менее проворная. Две укрылись под кустом, две укрылись под кустом. А еще две рыжи кошки побежали домой по стежк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о время рассказа воспитатель достает соответствующую картинку и закрепляет ее на магнитной доск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Сколько всего кошек вы насчитали? Правильно, восем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Ребятки, а сейчас поднимите и покажите мне цифру 8. (Поднимают, показывают цифру). Вот восьмерка два кольца, без начала и конца. Это цифра 8. А теперь поднимите цифру, которая укажет, сколько белых кошек. Сколько рыжих кошек? Поднимите цифру 2. А сколько у нас черных кошек? Поднимите цифру, которая указывает, сколько черных кошек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А теперь пошли кошечки к себе домой. У каждой кошки есть свой домик. Скажите ребята если у нас 8 кошек, сколько домиков будет (тоже 8). Правильно, потому что у каждой кошки есть свой домик. А сейчас я буду раскладывать домики, а вы помогите мне их посчитать (первый, второй…..восьмой). Вот у нас 8 домиков. Но наши кошечки не умеют считать и поэтому они не могут попасть в свои домики. Ребята, давай те поможем нашим кошкам найти свои домики. Будем наших кошечек расселять. И так, где у нас живет белая кошка? В первом домики. Вот у нас первый домик, в нем и живет белая кошка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А где у нас живет рыжая кошка? Рыжая кошка живет в пятом домике. Воспитатель просит подойти одного ребенка и посчитать по порядку пятый домик. Подойди, давай вместе посчитаем и найдем пятый домик, в котором живет наша рыжая кошка. Давай откроем окошко и проверим, правильно ли мы поселили кошк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Далее «расселяем» всех кошек с помощью детей. Молодцы ребята, вы помогли всем кошечкам найти свои домик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</w:rPr>
        <w:t xml:space="preserve">Рефлексия. </w:t>
      </w:r>
      <w:r>
        <w:rPr/>
        <w:t>Ребята, с каким числом мы сегодня с вами познакомились? (Ответы детей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39:00Z</dcterms:created>
  <dc:creator>Your User Name</dc:creator>
  <dc:description/>
  <cp:keywords/>
  <dc:language>en-US</dc:language>
  <cp:lastModifiedBy>Your User Name</cp:lastModifiedBy>
  <dcterms:modified xsi:type="dcterms:W3CDTF">2015-05-20T18:29:00Z</dcterms:modified>
  <cp:revision>5</cp:revision>
  <dc:subject/>
  <dc:title/>
</cp:coreProperties>
</file>