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Воспитание нравственно-патриотических чувств у детей дошкольного возрас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из опыта рабо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школьное детство-это тот возраст, когда человек особенно глубоко впитывает все впечатления окружающей жизни. Сначала ребенок любит своих родных и близких людей, дом, в котором он живет, свой родной край, а затем эта любовь переходит в любовь к своей стране, к ее истории, культуре, к своему на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же такое патриотизм? Это любовь к своей Родине, к своему Отечеству, чувство национальной гордости за свой народ. Отечество- единственная, неповторимая для каждого человека Родина. В свою очередь, Родина- та территория, на которой исторически сложившееся общество людей  выработало определенный национальный характер, язык, свою неповторимую куль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ая задача воспитателя- воспитание любви к родному краю, к родному  городу, к родной культуре и к родной речи. Объектами воспитания патриотических  чувств являются природа, традиции, язык, искусство, семья.  Главное звено, которое  связывает ребенка с окружающим миром- это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мья очень важна для ребенка. Это тот мир, в котором закладываются основы морали, отношения к людям. Семейная обстановка оказывает сильное влияние на личность ребенка, на его умственное, нравственное, эстетическое развитие. Дошкольники впечатлительны и склонны к подражанию. Для нравственного развития детей важно, чтобы слова близких и родных им людей подтверждались соответствующими делами. Если ребенок видит не только на словах, но и на деле заботу своих родителей о его бабушках и дедушках, то в дальнейшем он сможет ощутить заботу и дружеское участие уже от сво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ый учебный год я начинаю с занятий, посвященных нравственно-патриотическому воспитанию подрастающего поколения. Вместе с детьми мы создали фотоальбом под названием «Мой любимый город Россошь», в котором были представлены фотографии с красивейшими местами нашего городка. Большую помощь оказали родители. Так, с их помощью в группе были создан фотоальбом «Наша дружная семья» с семейными фотографиями детей. Рассматривая дома фотографии своих родных, дети с интересом слушают рассказы взрослых о своем детстве, о своих далеких предках. А потом, придя в детский сад, наперебой рассказывают об этом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анятиях по нравственно-патриотическому воспитанию, я знакомлю детей с  понятием «семья». Обращаю внимание на статус ребенка в семье, то есть ребенок- это сын, брат, внук, племянник. Нацеливаю детей на то, что они должны иметь обязанности в семье. Процесс воспитания в семье носит естественный характер и ребенку почти незаметны какие-либо воспитательные воз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бовь к матери- это первый лепесток нравственности и патриотизма. Это чувство любви обогащается по мере вхождения ребенка в социум. Любовь к матери перерастает в любовь к другим своим близким, своему народу, Родине и всему человечеству. Подрастая, ребенок начинает интересоваться вопросами о том, кто его предки, как они жили. Принадлежность к своему роду воспитывает чувство гордости, чести, ответственности за свою фамилию. Ребенок осознает историю своей семьи, как часть истории свое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ральные ценности, связанные с патриотическими чувствами, обеспечивают активное вхождение маленького человека в жизнь общества, а нравственно-патриотические чувства активизируют духовный потенциал и поднимают уровень развития на более высокий уровень.</w:t>
      </w:r>
    </w:p>
    <w:sectPr>
      <w:type w:val="nextPage"/>
      <w:pgSz w:w="11906" w:h="16838"/>
      <w:pgMar w:left="126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5:28:00Z</dcterms:created>
  <dc:creator>Администратор</dc:creator>
  <dc:description/>
  <cp:keywords/>
  <dc:language>en-US</dc:language>
  <cp:lastModifiedBy>BEST</cp:lastModifiedBy>
  <dcterms:modified xsi:type="dcterms:W3CDTF">2014-10-17T18:40:00Z</dcterms:modified>
  <cp:revision>3</cp:revision>
  <dc:subject/>
  <dc:title/>
</cp:coreProperties>
</file>