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332730" cy="2858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680" cy="285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к об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рамо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25.15pt;width:419.85pt;height:225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рок обу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рамоте</w:t>
                      </w:r>
                    </w:p>
                  </w:txbxContent>
                </v:textbox>
                <v:path textpathok="t"/>
                <v:textpath on="t" fitshape="t" string="Урок обучения&#10;грамот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3.45pt;width:215.95pt;height:73.35pt;mso-wrap-style:none;v-text-anchor:middle;mso-position-vertical:top" type="_x0000_t136">
            <v:path textpathok="t"/>
            <v:textpath on="t" fitshape="t" string="1 класс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120pt;width:449.1pt;height:119.9pt;mso-wrap-style:none;v-text-anchor:middle;mso-position-vertical:top" type="_x0000_t136">
            <v:path textpathok="t"/>
            <v:textpath on="t" fitshape="t" string="Тема: &quot;Звук &quot;Щ&quot;. &#10;        Буквы &quot;Щщ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72"/>
          <w:szCs w:val="72"/>
        </w:rPr>
        <w:t>Учитель: Силантьева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</w:t>
      </w:r>
      <w:r>
        <w:rPr>
          <w:i/>
          <w:sz w:val="72"/>
          <w:szCs w:val="72"/>
        </w:rPr>
        <w:t>Ирина Сергеевн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36"/>
          <w:szCs w:val="36"/>
        </w:rPr>
        <w:t xml:space="preserve">       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с новыми буквами «Щ щ», дать представление детям о звуке «щ» как о непарном глухом, мягком звуке; формировать навыки чтения, умение работать с текстом; развивать речь учащихся, воспитывать любовь и бережное отношение к кни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Ход урока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рг. момент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вторение прой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. Чтение предложений с договариванием  до конца (кар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742430" cy="6958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 Интеллектуальная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ответы на вопросы должны начинаться с буквы «Э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гоны электрички тащит …   (электров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о можно услышать в лесу, в горах, на берегу реки.  (Э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т мороженого на палочке.  (Эски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монитора и телевизора?  (Э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енка в метро. (Эскал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оприятие, поход в музей, на выставку, по городу.   (Экскурс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 Чтение в «Русской Азбуке» текстов «Где обедал, воробей?» и «Жу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вадки воробьёв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хватят что-либо и сразу убег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итае воробьи опустошают целые поля. За это на них ополчились люди. И как только воробья видели, сразу кричали: «Вора бей!» Так и прижилось у птицы название «воробей». У кого из зверей воробей побывал в г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называем всех этих животных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Постановка темы и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паровоз выпускает п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Щ-щ-щ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Работа по теме уро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. Звуко-буквенный анализ слова «лещ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звук «щ» согласный, шипящий, непарный глухой, всегда мяг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 Игра «Кто больше слов запомнит со звуком «щ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нок решил по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щётку – и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отки не бо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щурясь, шёрстку тр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 Знакомство с буквами «Щ щ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похо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Обвести рисуно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1581150" cy="1238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 Поэтическая 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и три ёлки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ой «Ш» они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востик к ним пристав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у Ш на Щ испр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ром раскрывает щука пас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овсе не затем, чтобы нап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ром не до выходок ей грубы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уквой Щ. как щёткой, чистит зуб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5. Чтение слогов-слияний и договаривание их до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щ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щ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щ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щё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к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альц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а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ц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к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унчи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 </w:t>
      </w:r>
      <w:r>
        <w:rPr>
          <w:b/>
          <w:sz w:val="32"/>
          <w:szCs w:val="32"/>
        </w:rPr>
        <w:t>Физ. 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у нас физкультмину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, ну-ка, ну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ямились, по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зад прог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Наклоны вперёд и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аем руки, пл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идеть нам было легче,</w:t>
      </w:r>
    </w:p>
    <w:p>
      <w:pPr>
        <w:pStyle w:val="Normal"/>
        <w:rPr/>
      </w:pPr>
      <w:r>
        <w:rPr>
          <w:sz w:val="28"/>
          <w:szCs w:val="28"/>
        </w:rPr>
        <w:t>Чтоб писать, читать,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 не у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Рывки руками перед груд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устала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ей 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, рази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й, думай,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Вращение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зарядка коро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 мы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ети садятся за парты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Продолжение работы по теме урок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. Работа по «Русской Азбу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текста «Где обедал воробей?» и «Жу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повадки воробьёв вы знаете?  </w:t>
      </w:r>
      <w:r>
        <w:rPr>
          <w:i/>
          <w:sz w:val="28"/>
          <w:szCs w:val="28"/>
        </w:rPr>
        <w:t>(Схватят что-либо и сразу улет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итае воробьи опустошают целые поля. За это на них ополчились люди. И как только воробья видели, то сразу кричали: «Вора бей!» Так и прижилось у птицы название «воробей». У кого из зверей воробей побывал в г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называем всех этих животны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Рифм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, щу, щу, щу – рыбку я не уп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, ща, ща, ща – держу на удочке лещ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Работа над пословицами и поговор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 хлебай, поменьше бол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й поел, словно шубу о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щу по будущему, грущу по ушедш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 Чтение загадок про ов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сская Азбука», с. 188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5. Игры с буквой «Щ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ть зарядка для у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втори на «Щ»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 и щётка не напра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опал карась в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а – враг всегда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иг проглотит на ходу!                     </w:t>
      </w:r>
      <w:r>
        <w:rPr>
          <w:i/>
          <w:sz w:val="28"/>
          <w:szCs w:val="28"/>
        </w:rPr>
        <w:t>Ю. Раев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«Буква заблудила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иша дров не напи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чку кепками топи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 рассып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ЩКА (щука)                КОЩЕН (щенок)                  ЁТКАЩ (щётк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букв данного слова соберите нов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ПАЛЬЦЫ (пальцы, щуп, пыль, пыльца, лупа, лапы, упа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ни первую букву, чтобы получилось нов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ки - … (щенки)                    мука - … (щ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 - … (щепка)                      мель - … (щ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- … (щека)                          тётка - … (щё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 - … (щ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5. «Ораторские состязан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язания между рядами (прочитать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рочку слов с ударением на выделенном слов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щука</w:t>
      </w:r>
      <w:r>
        <w:rPr>
          <w:sz w:val="28"/>
          <w:szCs w:val="28"/>
        </w:rPr>
        <w:t>, щи, щенок, щегол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щука, щи, щенок, </w:t>
      </w:r>
      <w:r>
        <w:rPr>
          <w:b/>
          <w:sz w:val="28"/>
          <w:szCs w:val="28"/>
        </w:rPr>
        <w:t>щего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язание двух учеников «Ораторская дуэ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 нужной интонац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оль в плаще, а щеголих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оль в плаще, а щеголи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оль в плаще! И щеголиха!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Итог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Буква заблудила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ша дров не напи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чку кепками то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25:00Z</dcterms:created>
  <dc:creator>USER</dc:creator>
  <dc:description/>
  <cp:keywords/>
  <dc:language>en-US</dc:language>
  <cp:lastModifiedBy>User</cp:lastModifiedBy>
  <dcterms:modified xsi:type="dcterms:W3CDTF">2011-08-07T08:06:00Z</dcterms:modified>
  <cp:revision>7</cp:revision>
  <dc:subject/>
  <dc:title>                       </dc:title>
</cp:coreProperties>
</file>