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ЧУВСТВА РИТМА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У ДЕТЕЙ ДОШКОЛЬНОГО ВОЗРАСТ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а обучения детей дошкольного возраста должна полностью соответствовать возрастным особенностям и физическим данным ребенка.. Однако существенным отличием ее является коррекционная направленность учебно – воспитательного процесса. Дети  испытывают различные затруднения в освоении программы. Они не умеют последовательно выполнять требования, поставленные педагогом. Им необходимо больше времени для осознания поставленной перед ними задачи и больше времени для её выполнения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сеянное внимание  в связи с возрастными особенностями  мешает им сосредоточиться на определенных заданиях и выполнить их с точностью.  Занятия ритмики помогают детям воспитать в себе определенные качества: внимание, умение ориентироваться в пространстве, переключать внимание с одного задания на другое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ля воспитания у детей внимания, уверенности в выполнении заданий, уверенности в свои силы необходимо придерживаться определенной системы занятий, чтобы дети привыкали к определенному ритму занятия. Однако не надо забывать и о внесении новых заданий, но они должны органически вплетаться в систему, позволяя осваивать новые элементы движений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обходимо вносить на музыкальных занятиях различные игровые элементы, но они должны соответствовать требованиям поставленным педагогом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ная система позволяет также выработать  работоспособность, внося  новые темы, оставляя единую кайму.  Новый материал необходимо наслаивать на изученные движения и он должен являться органическим продолжением, что бы для детей это было не особенно затруднительно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ое чтобы ребенок не зациклился на своем неумении: «Я не могу», «У меня не получится», а мог сказать «Пока не получается, но я справлюсь!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у ребенка слабый ритм, это еще не значит, что его нет вообще. У 80%  детей его можно выработать соответствующими упражнениями и заданиями исправляющими этот недостаток и дать уверенность в свои сил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Дети не могут шагать под музыку, хлопать в ритм музыки, выполнять определенные упражнения под музыку, а в итоге суметь выполнять танцевальные композиции. В связи с этим есть различные приемы в достижении этой цел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детей различная реакция на звук, показ, музыку и т.д. Занятия ритмики  групповые, поэтому необходимо применять все виды воздействия на внимание, координацию, физическое развитие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Особенно на первом этапе необходимо громко </w:t>
      </w:r>
      <w:r>
        <w:rPr>
          <w:b/>
          <w:sz w:val="28"/>
          <w:szCs w:val="28"/>
        </w:rPr>
        <w:t>выговаривать</w:t>
      </w:r>
      <w:r>
        <w:rPr>
          <w:sz w:val="28"/>
          <w:szCs w:val="28"/>
        </w:rPr>
        <w:t xml:space="preserve"> счет музыки на сильную долю такта при ходьбе, </w:t>
      </w:r>
      <w:r>
        <w:rPr>
          <w:b/>
          <w:sz w:val="28"/>
          <w:szCs w:val="28"/>
        </w:rPr>
        <w:t>включать хлопки</w:t>
      </w:r>
      <w:r>
        <w:rPr>
          <w:sz w:val="28"/>
          <w:szCs w:val="28"/>
        </w:rPr>
        <w:t xml:space="preserve"> с различными ритмическими рисунками. Всегда на первом этапе разучивании надо включать </w:t>
      </w:r>
      <w:r>
        <w:rPr>
          <w:b/>
          <w:sz w:val="28"/>
          <w:szCs w:val="28"/>
        </w:rPr>
        <w:t>озвучивание ритма движений голосом</w:t>
      </w:r>
      <w:r>
        <w:rPr>
          <w:sz w:val="28"/>
          <w:szCs w:val="28"/>
        </w:rPr>
        <w:t xml:space="preserve"> вместе с детьми. Это дает  возможность включать слуховую память и  объединить её с мышечной памятью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) занятие   все время сопровождается </w:t>
      </w:r>
      <w:r>
        <w:rPr>
          <w:b/>
          <w:sz w:val="28"/>
          <w:szCs w:val="28"/>
        </w:rPr>
        <w:t>показом педагога</w:t>
      </w:r>
      <w:r>
        <w:rPr>
          <w:sz w:val="28"/>
          <w:szCs w:val="28"/>
        </w:rPr>
        <w:t>. Задействуется зрительная память, но надо помнить, что часть заданий дети должны выполнять самостоятельно. Они должны самостоятельно привыкать запоминать определенные движения, это вырабатывает память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3) Есть прием развития  ритма </w:t>
      </w:r>
      <w:r>
        <w:rPr>
          <w:b/>
          <w:sz w:val="28"/>
          <w:szCs w:val="28"/>
        </w:rPr>
        <w:t>через вибрацию</w:t>
      </w:r>
      <w:r>
        <w:rPr>
          <w:sz w:val="28"/>
          <w:szCs w:val="28"/>
        </w:rPr>
        <w:t>, который применяется при работе с детьми глухих и слабослышащих. Для детей дошкольного возраста  это прием тоже может дать результат. При выполнении простых движений можно сопровождая счет голосом и ударом чем либо  об по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необходимо совмещать все виды воздействия на память (слуховую, зрительную, вибрацию, мышечную), чтобы достичь желаемого результата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При выработки ритма необходимо, чтобы дети могли освоить понятие «музыкальная пауза», уметь просчитать ее, услышать начало и конец музыкальной фразы, уметь начать движения с началом музыкальной фразы и закончить его с концом музыкальной фразы. Поэтому при разучивании движений в танцевальной композиции необходимо ставить движения точно в размер музыкальной фразе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В некоторых случаях можно </w:t>
      </w:r>
      <w:r>
        <w:rPr>
          <w:b/>
          <w:sz w:val="28"/>
          <w:szCs w:val="28"/>
        </w:rPr>
        <w:t>совместить движения со словами</w:t>
      </w:r>
      <w:r>
        <w:rPr>
          <w:sz w:val="28"/>
          <w:szCs w:val="28"/>
        </w:rPr>
        <w:t>, которыми обозначаются движения. Так как слова тоже имеют ритм, они вписываются в ритм движения, это может помочь детям в правильном выполнении движений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имер, делая ударение на гласные буквы, совпадающие с ритмом музык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гда движения усваиваются в ритме и порядок движений выучен как стихотворение, слова можно убрать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 даже когда дети их не произносят они все равно остаются в их памяти и помогают в дальнейшем изучении нового материал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жно придумывать разные стихотворения, разные сочетания слов и даже возгласов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- ох. Ха – ха – ха!»   - </w:t>
      </w:r>
      <w:r>
        <w:rPr>
          <w:sz w:val="28"/>
          <w:szCs w:val="28"/>
        </w:rPr>
        <w:t>два медленных хлопка и три быстрых</w:t>
      </w:r>
    </w:p>
    <w:p>
      <w:pPr>
        <w:pStyle w:val="Normal"/>
        <w:spacing w:lineRule="auto" w:line="360" w:before="0" w:after="0"/>
        <w:ind w:left="9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ка  «Каблук-носок»</w:t>
      </w:r>
    </w:p>
    <w:p>
      <w:pPr>
        <w:pStyle w:val="Normal"/>
        <w:spacing w:lineRule="auto" w:line="360"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1) Каблук-носок, каблук-носок;</w:t>
      </w:r>
    </w:p>
    <w:p>
      <w:pPr>
        <w:pStyle w:val="Normal"/>
        <w:spacing w:lineRule="auto" w:line="360"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лоп, галоп, шаг приставить.</w:t>
      </w:r>
    </w:p>
    <w:p>
      <w:pPr>
        <w:pStyle w:val="Normal"/>
        <w:spacing w:lineRule="auto" w:line="360"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68" w:hanging="0"/>
        <w:contextualSpacing/>
        <w:rPr>
          <w:sz w:val="28"/>
          <w:szCs w:val="28"/>
        </w:rPr>
      </w:pPr>
      <w:r>
        <w:rPr>
          <w:sz w:val="28"/>
          <w:szCs w:val="28"/>
        </w:rPr>
        <w:t>2) повторить с другой ноги:</w:t>
      </w:r>
    </w:p>
    <w:p>
      <w:pPr>
        <w:pStyle w:val="Normal"/>
        <w:spacing w:lineRule="auto" w:line="360" w:before="0" w:after="0"/>
        <w:ind w:left="56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лук-носок, каблук-носок;</w:t>
      </w:r>
    </w:p>
    <w:p>
      <w:pPr>
        <w:pStyle w:val="Normal"/>
        <w:spacing w:lineRule="auto" w:line="360" w:before="0" w:after="0"/>
        <w:ind w:left="56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лоп, галоп, шаг приставить.</w:t>
      </w:r>
    </w:p>
    <w:p>
      <w:pPr>
        <w:pStyle w:val="Normal"/>
        <w:spacing w:lineRule="auto" w:line="360" w:before="0" w:after="0"/>
        <w:ind w:left="56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68" w:hanging="0"/>
        <w:contextualSpacing/>
        <w:rPr>
          <w:sz w:val="28"/>
          <w:szCs w:val="28"/>
        </w:rPr>
      </w:pPr>
      <w:r>
        <w:rPr>
          <w:sz w:val="28"/>
          <w:szCs w:val="28"/>
        </w:rPr>
        <w:t>3) Хлопают в ладоши и говорят.</w:t>
      </w:r>
    </w:p>
    <w:p>
      <w:pPr>
        <w:pStyle w:val="Normal"/>
        <w:spacing w:lineRule="auto" w:line="360" w:before="0" w:after="0"/>
        <w:ind w:left="56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оп- хлоп- хлоп. (пауза)</w:t>
      </w:r>
    </w:p>
    <w:p>
      <w:pPr>
        <w:pStyle w:val="Normal"/>
        <w:spacing w:lineRule="auto" w:line="360" w:before="0" w:after="0"/>
        <w:ind w:left="56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оп-хлоп-хлоп. (пауза)</w:t>
      </w:r>
    </w:p>
    <w:p>
      <w:pPr>
        <w:pStyle w:val="Normal"/>
        <w:spacing w:lineRule="auto" w:line="360" w:before="0" w:after="0"/>
        <w:ind w:left="56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68" w:hanging="0"/>
        <w:contextualSpacing/>
        <w:rPr>
          <w:sz w:val="28"/>
          <w:szCs w:val="28"/>
        </w:rPr>
      </w:pPr>
      <w:r>
        <w:rPr>
          <w:sz w:val="28"/>
          <w:szCs w:val="28"/>
        </w:rPr>
        <w:t>4)Топ (раз) - топ(два) – топ (три) - топ(четыре).</w:t>
      </w:r>
    </w:p>
    <w:p>
      <w:pPr>
        <w:pStyle w:val="Normal"/>
        <w:spacing w:lineRule="auto" w:line="360" w:before="0" w:after="0"/>
        <w:ind w:left="568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вторить №3 и №4</w:t>
      </w:r>
    </w:p>
    <w:p>
      <w:pPr>
        <w:pStyle w:val="Normal"/>
        <w:spacing w:lineRule="auto" w:line="360" w:before="0" w:after="0"/>
        <w:ind w:left="56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учивание приставного шага «шАг пристАвить» - </w:t>
      </w:r>
      <w:r>
        <w:rPr>
          <w:sz w:val="28"/>
          <w:szCs w:val="28"/>
        </w:rPr>
        <w:t>выполнять данное упражнение с пропеванием  звука «А» и на первый звук задерживать вытянутый носок ноги, а на второй закрыть ногу в позицию с  акцентом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определенные гласные звуки, попадающие на сильную долю такт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внести различные </w:t>
      </w:r>
      <w:r>
        <w:rPr>
          <w:b/>
          <w:sz w:val="28"/>
          <w:szCs w:val="28"/>
        </w:rPr>
        <w:t>эмитирующие элементы</w:t>
      </w:r>
      <w:r>
        <w:rPr>
          <w:sz w:val="28"/>
          <w:szCs w:val="28"/>
        </w:rPr>
        <w:t xml:space="preserve">, характеризующие разные образы. Это образ медведя который шагает медленно и переваливаясь с ноги на ногу или воробья, который может прыгать и взмахивать «крыльями» или делать другие движения эмитируя полет птицы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кже можно дать задание показать цирковых животных. Это позволяет не только показать имитацию повадок животного, но и придумать для него разные невообразимые трюки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днако надо всегда помнить, что не все  дети обладают богатой фантазией и необходимо направлять их представление о разных животных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ногие стараются повторять выдумки других детей и занятии  может стать однообразным. Поэтому необходимо подбирать задания разнообразнее и применять на первом этапе знакомые детям мультфильмы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 также надо не забывать и поставленной цели - воспитать чувство и ощущение  ритма  внутри себя. Когда это будет достигнуто, конечно, у каждого ребенка это индивидуально, можно давать и более сложные задач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витии ритма подход к каждому индивидуален. Но надо не забывать и приучать детей к коллективному выполнению заданий и ответственности не только за себя, но и за тех,  кто радом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занятия дают детям возможность фантазировать и показать свою фантазию под музыку, стараясь выразить не только придуманный образ, но и самого себя в нем, хотя дети этого и не осознают. Это поможет им в дальнейшем раскрепощено  выражать себя в танцевальных композициях. 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воспитывать в детях и коллективизм, так как танец это коллективное творчество и результат зависит от каждого и от всех вместе. Эти качества помогут детям в дальнейшей жизн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которых детей можно научить «читать с ног», т.е. успевать, внимательно следя за исполнением  других детей выполнять упражнения в музыкальном ритме. Ребенок выполняет упражнения синхронно с педагогом или с другими детьми, у которых уже получается это задание. Это тоже один из приемов развития ритма у детей. Это также помогает развитию внимания и сосредоточенности на определенном задании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итмика – групповое занятие и основная работа все – таки групповая, поэтому применяя все виды работы дети интуитивно выбирают тот вариант который для него приемлем, а следовательно цель поставленная педагогом  достигаетс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пражнения с предметами</w:t>
      </w:r>
      <w:r>
        <w:rPr>
          <w:sz w:val="28"/>
          <w:szCs w:val="28"/>
        </w:rPr>
        <w:t xml:space="preserve"> тоже позволяют детям развить свои ритмические способности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то упраж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мячом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* удары об пол, подбрасывание его в воздух, перекаты по полу друг другу, с руки на руку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ругие упражнения в сочетании с прыжками и притопами и т. д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жнения подбираются в зависимости от подготовленности , возраста  и поставленной цел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Упраж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ленто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>*перевод ленты перед собой с права на лево и слева на право;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>* круговые движения вправо и влево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спирали и другие элемент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меняя различные приемы выработки ритма в более старшем возрасте основная группа детей делает неплохие успехи .  Дети очень любят выступать. Это дает им веру в свои силы.  Они могут, преодолев себя,  добиться хороших результатов. Вера в свои силы помогает  преодолевать  трудности в других сферах деятельности. Дети становятся эмоциональны, преодолевается скованность в движениях и в общении со сверстникам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19:00Z</dcterms:created>
  <dc:creator>Тетя Таня</dc:creator>
  <dc:description/>
  <cp:keywords/>
  <dc:language>en-US</dc:language>
  <cp:lastModifiedBy>User</cp:lastModifiedBy>
  <cp:lastPrinted>2008-02-18T08:31:00Z</cp:lastPrinted>
  <dcterms:modified xsi:type="dcterms:W3CDTF">2015-05-18T08:44:00Z</dcterms:modified>
  <cp:revision>12</cp:revision>
  <dc:subject/>
  <dc:title>ПРИЕМЫ РАЗВИТИЯ РИТМА</dc:title>
</cp:coreProperties>
</file>