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«Родничок» г. Сухин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1430</wp:posOffset>
                </wp:positionV>
                <wp:extent cx="5257800" cy="1143000"/>
                <wp:effectExtent l="0" t="0" r="37465" b="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3" y="1392"/>
                    <wp:lineTo x="0" y="20208"/>
                    <wp:lineTo x="7200" y="15240"/>
                    <wp:lineTo x="14400" y="25164"/>
                    <wp:lineTo x="21603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нализ художеств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к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olive" stroked="f" o:allowincell="f" style="position:absolute;margin-left:21.6pt;margin-top:0.9pt;width:41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Анализ художестве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кста</w:t>
                      </w:r>
                    </w:p>
                  </w:txbxContent>
                </v:textbox>
                <v:path textpathok="t"/>
                <v:textpath on="t" fitshape="t" string="Анализ художественного &#10;текста" style="font-family:&quot;Times New Roman&quot;;font-size:12pt"/>
                <v:fill o:detectmouseclick="t" color2="#3399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66040</wp:posOffset>
                </wp:positionV>
                <wp:extent cx="3429000" cy="661670"/>
                <wp:effectExtent l="0" t="0" r="38100" b="19685"/>
                <wp:wrapTight wrapText="bothSides">
                  <wp:wrapPolygon edited="0">
                    <wp:start x="0" y="518"/>
                    <wp:lineTo x="7200" y="-1306"/>
                    <wp:lineTo x="14400" y="2342"/>
                    <wp:lineTo x="21604" y="518"/>
                    <wp:lineTo x="0" y="21082"/>
                    <wp:lineTo x="7200" y="19258"/>
                    <wp:lineTo x="14400" y="22927"/>
                    <wp:lineTo x="21604" y="2108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консультация для воспитателей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39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102.6pt;margin-top:5.2pt;width:269.95pt;height:52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(консультация для воспитателей)</w:t>
                      </w:r>
                    </w:p>
                  </w:txbxContent>
                </v:textbox>
                <v:path textpathok="t"/>
                <v:textpath on="t" fitshape="t" string="(консультация для воспитателей)" style="font-family:&quot;Times New Roman&quot;;font-size:12pt"/>
                <v:fill o:detectmouseclick="t" color2="green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елина Ю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 – самый сложный, но необходимый вид работы с дошкольниками по детской литературе. Ничто, как анализ, не учит так вдумываться, вглядываться в текст, не только читать, но и вчитываться, то есть видеть глубину содержание, следовать за мыслью ав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ожное представление о том, что текст анализировать не надо, что анализ разрушает, с одной стороны, художественную ткань произведения, с другой – первичное восприятие, те эмоции, которые возникли у читателя при ознакомлении с текс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что дело здесь не в самом анализе, а в неграмотном его проведении, незнании детской литературы и методики работы с 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художественного текста ведется путем постановки вопросов. Можно и должно научить детей правильно отвечать на них. Ребенок должен привыкнуть к тому, что надо выслушать вопрос, понять его суть и ответить в соответствии со значением вопроса, не уходя от него, не расширяя и не сужая его смысл. Отвечая на вопрос, ребенок вдумывается в текст, запоминает его содержание, использует язык писателя в своей речевой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зного возраста существуют разные типы вопросов. Малышам от одного года до трех лет преимущественно задают </w:t>
      </w:r>
      <w:r>
        <w:rPr>
          <w:b/>
          <w:sz w:val="28"/>
          <w:szCs w:val="28"/>
        </w:rPr>
        <w:t>репродуктивные</w:t>
      </w:r>
      <w:r>
        <w:rPr>
          <w:sz w:val="28"/>
          <w:szCs w:val="28"/>
        </w:rPr>
        <w:t xml:space="preserve"> вопросы, помогающие воспроизвести текст и следовать его логике: кто? где? как? Эти вопросы и по звучанию, и по смыслу напоминают те, которые малыш слышал в народных песенках и потешках: «Кисонька-мурысонька, где была?»... Зачастую вслед за вопросами предлагаются ответы. Диалогическая форма народных произведений способствует развитию умения общаться, слышать друг д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четвертом году жизни ребенка и далее в его речь естественным образом входят вопросы «почему?» и «зачем?», то есть пришла пора вопросов </w:t>
      </w:r>
      <w:r>
        <w:rPr>
          <w:b/>
          <w:sz w:val="28"/>
          <w:szCs w:val="28"/>
        </w:rPr>
        <w:t>аналитического</w:t>
      </w:r>
      <w:r>
        <w:rPr>
          <w:sz w:val="28"/>
          <w:szCs w:val="28"/>
        </w:rPr>
        <w:t xml:space="preserve"> характера, побуждающих размышлять над прочитанным, сопоставлять, сравнива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просы к анализу художественного текста должны быть доступными для детей, а все слова понятными, точными, оправданными. Доступность вопроса предполагает ясность смысла, конкретность ответа. Чем грамотнее задан вопрос, тем точнее будет ответ. Ребенку нельзя задавать так называемые </w:t>
      </w:r>
      <w:r>
        <w:rPr>
          <w:b/>
          <w:sz w:val="28"/>
          <w:szCs w:val="28"/>
        </w:rPr>
        <w:t>двойные</w:t>
      </w:r>
      <w:r>
        <w:rPr>
          <w:sz w:val="28"/>
          <w:szCs w:val="28"/>
        </w:rPr>
        <w:t xml:space="preserve"> вопросы: где и почему? кто и где? и т.д., чтобы не рассеивать внимание малыша, а нацеливать на один, но верный и глубокий от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уществуют еще так называемые </w:t>
      </w:r>
      <w:r>
        <w:rPr>
          <w:b/>
          <w:sz w:val="28"/>
          <w:szCs w:val="28"/>
        </w:rPr>
        <w:t>наводящие</w:t>
      </w:r>
      <w:r>
        <w:rPr>
          <w:sz w:val="28"/>
          <w:szCs w:val="28"/>
        </w:rPr>
        <w:t xml:space="preserve"> вопросы, то есть те, которые дополняют главный вопрос, помогают ребенку более глубоко и целенаправленно раскрыть его. Но взрослый должен отличать наводящий вопрос от </w:t>
      </w:r>
      <w:r>
        <w:rPr>
          <w:b/>
          <w:sz w:val="28"/>
          <w:szCs w:val="28"/>
        </w:rPr>
        <w:t>подсказывающих,</w:t>
      </w:r>
      <w:r>
        <w:rPr>
          <w:sz w:val="28"/>
          <w:szCs w:val="28"/>
        </w:rPr>
        <w:t xml:space="preserve"> которые нельзя задавать детям, так как в них фактически содержится ответ на вопрос. </w:t>
      </w:r>
      <w:r>
        <w:rPr>
          <w:i/>
          <w:sz w:val="28"/>
          <w:szCs w:val="28"/>
        </w:rPr>
        <w:t xml:space="preserve">Например: «Этот мальчик смелый, да?» или: «Кажется ли вам, что этот мальчик смелый, так ведь?». </w:t>
      </w:r>
      <w:r>
        <w:rPr>
          <w:sz w:val="28"/>
          <w:szCs w:val="28"/>
        </w:rPr>
        <w:t>Детям ничего не остается, как только утвердительно ответить на вопрос. Он не располагает к обдумыванию текста, к поиску ответа, к сомнению в его правильности. Он не стимулирует аналитическое мышление, а значит, не является продуктивны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 для анализа текста должны быть продуманы заранее. Чем глубже взрослый человек вникнет в смысл читаемого, тем легче ему будет сформулировать не только главные, но и наводящие вопросы, скорректировать их в процессе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й только учится анализировать произведение. То на первых порах лучше составить «партитуру» текста, то есть параллельно тексту записать вопросы, ожидаемые ответы на них. Наводящие вопросы в случае, если ответы детей не будут удовлетворять взрослого. Сделав несколько подобных анализов, педагог будет глубже понимать произведение и увереннее вести беседу с ребен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м на примере. Для анализа выбрано стихотворение В.Левина «Белая страна» («Зимняя загадка»). Работа ведется в старшей группе ДОУ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анали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анализом текста путем постановки вопро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чера смотрел в ок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там темным-тем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глянул — вот-те н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белая стра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белое неб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белые го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белые улицы белого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белые 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белые клён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м белые ходят по кронам в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белые бел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елых ветв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рехами белыми в белых зубах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виделась 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е во с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 за стр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кн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зменился мир за окно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м так часто поэт использует слово «белый»? (возвращаемся к стихотворению и читаем 2, 3, 4-ю строфы). Вместе с детьми приходим к выводу: поэт хочет показать преображение мира, иной пейзаж, контрастный первоначальному: темным-темно / белым-бе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а «белая страна» нарисована поэто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одящие вопросы: Что произошло в природе? Почему стали возможны такие изменения и где их увидел автор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поэт просто не сказал читателю, что пришла зима?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следний вопрос дети ответят по-разному, взрослый должен дополнить, уточнить: о зиме говорили многие поэты, но В.Левин сумел сказать о ней по-своему. Он назвал ее белой страной, и чтобы сделать свой рассказ о зиме необычным, использовал загадку-описание. Она удерживает внимание читателя, интригует 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: хотя стихотворение сюжетное, к нему нельзя задавать много вопросов, иначе мы нарушим восприятие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прозаического произведения</w:t>
      </w:r>
      <w:r>
        <w:rPr>
          <w:sz w:val="28"/>
          <w:szCs w:val="28"/>
        </w:rPr>
        <w:t xml:space="preserve"> в среде дошкольников также проводится путем постановки вопросов к тексту. Для анализа следует выбирать небольшие по объему произведения. Чтобы дети могли удержать их в памяти. Они должны быть динамичными; события, поступки, характеры героев в них – яркими, неординарными. Надо находить текст, где есть материал для серьезного разговора с детьми. Для обсуждения чего-либо. В нем не должно быть вовсе или должно быть мало описаний, которые трудно воспринимаются детьми. Хорошо, если книга иллюстрирована: иллюстрация может помочь удержать текст в памяти, прояснить его смыс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и в коем случае нельзя переводить анализ в плоскость бытовых разговоров, когда художественное произведение является не материалом для наслаждения и обдумывания. А иллюстрацией или импульсом к обсуждению проблем ребенка или группы детей. Например, обсуждая поведенческие проблемы ребенка. Взрослые назойливо советуют воспринимать литературного героя как образец для подражания. Надо мыть руки, потому что это делает литературный герой; надо любить бабушку, маму и т.д., потому что их любят герои прочитанного рассказа. Воспитательная функция произведений, самодостаточная в детской литературе, подчеркивается взрослыми до такой степени, что ребенок начинает воспринимать книгу как свод правил поведения и тихо ненавидеть ее или противостоять тому, о чем говорят взрослые. Если мы постоянно будем твердить ребенку, что он должен походить на положительного героя книги, ему обязательно захочется стать таким, как отрицательный гер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едения помогает поддерживать в детях интерес к миру, побуждать любознательность, пытливость, учить думать. Сопоставлять. И в этом его непреходящая ценность. Остановка за малым – мастерством взрослого в этом вид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ценко З.А. «Ты детям сказку расскажи». –М. Линка-Пресс,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7:00Z</dcterms:created>
  <dc:creator>User</dc:creator>
  <dc:description/>
  <cp:keywords/>
  <dc:language>en-US</dc:language>
  <cp:lastModifiedBy>User</cp:lastModifiedBy>
  <dcterms:modified xsi:type="dcterms:W3CDTF">2012-02-27T16:09:00Z</dcterms:modified>
  <cp:revision>4</cp:revision>
  <dc:subject/>
  <dc:title>Анализ художественного текста</dc:title>
</cp:coreProperties>
</file>