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Государственное бюджетное дошкольное образовательное учреждение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детский сад № 14 </w:t>
      </w:r>
    </w:p>
    <w:p>
      <w:pPr>
        <w:pStyle w:val="Heading2"/>
        <w:tabs>
          <w:tab w:val="clear" w:pos="708"/>
          <w:tab w:val="left" w:pos="2268" w:leader="none"/>
        </w:tabs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комбинированного вида Петродворцового района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Санкт-Петербург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его занятия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спитанниками подготовительного возраста с ОНР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 и проведен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м-психологом ГБДОУ №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зик Татьяной Владимировной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дворец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ая работа с детьми подготовительного возраста осуществляется по программе «Я- это Я», разработанной педагогом-психологом Гудзик Т.В. и педагогом-психологом ГБДОУ № 25 Гудзик А.В., согласованной зав.кафедрой психологии СпбАППО С.М.Шингаевым. Целью, которой является формирование инициативности, самостоятельности и ответственности у детей старшего дошкольного возраст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на основании технологии «Формирование инициативности, самостоятельности, ответственности дошкольников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ая самостоятельность в последнее время все чаще становится объектом повышенного внимания.  Во - первых ФГОС предполагает решение следующей задачи: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   Во- вторых   с необходимостью решения проблемы подготовки подрастающего поколения к условиям жизни в современном обществе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целевых ориентиров на этапе завершения дошкольного образования является: ребенок  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их  дошкольный возраст является сензитивным для формирования данных качеств.</w:t>
      </w:r>
    </w:p>
    <w:p>
      <w:pPr>
        <w:pStyle w:val="Normal"/>
        <w:spacing w:lineRule="auto" w:line="276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составлен с учетом принципа интеграции образовательных областей: «Познавательное развитие», «Речевое развитие», «Социально-коммуникативное развитие».</w:t>
      </w:r>
    </w:p>
    <w:p>
      <w:pPr>
        <w:pStyle w:val="Normal"/>
        <w:spacing w:lineRule="auto" w:line="276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: подгрупповая</w:t>
      </w:r>
    </w:p>
    <w:p>
      <w:pPr>
        <w:pStyle w:val="Normal"/>
        <w:spacing w:lineRule="auto" w:line="276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рганизации:  различные виды игр (игра с правилами, развивающие, коммуникативная), беседа, психологическая сказка.</w:t>
      </w:r>
    </w:p>
    <w:p>
      <w:pPr>
        <w:pStyle w:val="Normal"/>
        <w:spacing w:lineRule="auto" w:line="276" w:before="0" w:after="0"/>
        <w:ind w:lef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ероприятия соответствует поставленной цели и задачам.  Цели мероприятия были понятны, конкретны и побудительны для воспитанников.  Этапы совместно образовательной деятельности взаимосвязаны. Содержание  мероприятия было оптимально и доступно и имело проблемный характер. Предлагаемый материал вызвал у детей познавательный интерес, активность, представлял возможность проявлять самостоятельность, инициативность и нести ответственность за результат своей работы,  формировал у детей адекватную самооценку. Были созданы условия для актуализации личного опыта воспитанников и рефлексии. В ходе занятия использовались различные технологии: ИКТ, коммуникативный тренинг, игровая.</w:t>
      </w:r>
    </w:p>
    <w:p>
      <w:pPr>
        <w:pStyle w:val="Normal"/>
        <w:spacing w:lineRule="auto" w:line="276" w:before="0" w:after="0"/>
        <w:ind w:lef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тавленный конспект совместной деятельности рекомендуется к проведению с детьми старшего дошкольного возраста как педагогом-психологом так и воспита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Памси выбирает…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ть у воспитанников ответственность за свой выбор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прогнозировать ситуацию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пределять свое настроение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адекватную самооценку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извольное внимание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амостоятельность, ответственность и инициативность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анализировать свои поступки и поступки других людей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оммуникативные способности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к рефлекси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>: 6-7 ле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интерактивная доска, проект мимио «Памси выбирает», текст рассказа «Памси выбирает»,цветовая нить, раздаточный материал «Лабиринт» (3 уровня сложности), мягкая игрушка  дракончик Памси, релаксационные пуфы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знакомство с первой частью сказки «Памси выбирает»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: </w:t>
      </w:r>
      <w:r>
        <w:rPr>
          <w:rFonts w:cs="Times New Roman" w:ascii="Times New Roman" w:hAnsi="Times New Roman"/>
          <w:sz w:val="24"/>
          <w:szCs w:val="24"/>
        </w:rPr>
        <w:t>ИКТ, коммуникативный тренинг, игрова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ветствие «Здороваемся мизинчиком. Цепочка дружбы. Здравствуйте.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упражнение «Я собираюсь на занятие»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ждый из вас,  собираясь к нам на занятия, совершает различные действия. Я буду предлагать вам варианты таких действий, а вы если согласны - поднимайте вверх левую руку, а если нет то правую. Будьте внимательны!</w:t>
      </w:r>
    </w:p>
    <w:p>
      <w:pPr>
        <w:pStyle w:val="Style14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е по коридору</w:t>
      </w:r>
    </w:p>
    <w:p>
      <w:pPr>
        <w:pStyle w:val="Style14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ете парами</w:t>
      </w:r>
    </w:p>
    <w:p>
      <w:pPr>
        <w:pStyle w:val="Style14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есь на подгруппы</w:t>
      </w:r>
    </w:p>
    <w:p>
      <w:pPr>
        <w:pStyle w:val="Style14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те что-то узнать</w:t>
      </w:r>
    </w:p>
    <w:p>
      <w:pPr>
        <w:pStyle w:val="Style14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ете о хорошем</w:t>
      </w:r>
    </w:p>
    <w:p>
      <w:pPr>
        <w:pStyle w:val="Style14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ете о плохом</w:t>
      </w:r>
    </w:p>
    <w:p>
      <w:pPr>
        <w:pStyle w:val="Style14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нимательны</w:t>
      </w:r>
    </w:p>
    <w:p>
      <w:pPr>
        <w:pStyle w:val="Style14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шалите</w:t>
      </w:r>
    </w:p>
    <w:p>
      <w:pPr>
        <w:pStyle w:val="Style14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хорошее настроение</w:t>
      </w:r>
    </w:p>
    <w:p>
      <w:pPr>
        <w:pStyle w:val="Style14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плохое настроение</w:t>
      </w:r>
    </w:p>
    <w:p>
      <w:pPr>
        <w:pStyle w:val="Style14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 обижаете друг друг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пражнение «Разноцветные шар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здадим сейчас  необыкновенный хоровод для этого вам  нужно выбрать воздушный шарик, цвет которого похож на ваше настроение, соответствует вашему настроению сейчас. Выберите и привяжите его к бантику. Посмотрите, какой разноцветный хоровод у нас получился.</w:t>
      </w:r>
    </w:p>
    <w:p>
      <w:pPr>
        <w:pStyle w:val="Style14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упражнение «Мысли и настроения».</w:t>
      </w:r>
    </w:p>
    <w:p>
      <w:pPr>
        <w:pStyle w:val="Style14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мы с вами  узнали, что настроение зависит от наших мыслей. Есть мысли, которые нам помогают, есть мысли, которые нам мешают. Давайте попробуем определить настроение Памси, если у него будут возникать разные мысли «я не умею», « я плохой», «меня обидели», «я не справлюсь», «я справлюсь», «я научусь», «все будет хорошо», «я не буду бояться», «я хороший».</w:t>
      </w:r>
    </w:p>
    <w:p>
      <w:pPr>
        <w:pStyle w:val="Style14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накомство с продолжением сказки «Памси выбирает».</w:t>
      </w:r>
    </w:p>
    <w:p>
      <w:pPr>
        <w:pStyle w:val="Style14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шлом занятии мы с вами познакомились с историей, которая произошла с Памси в школе,  давайте вспомним.</w:t>
      </w:r>
    </w:p>
    <w:p>
      <w:pPr>
        <w:pStyle w:val="Style14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амси выбрал вместо уроков?</w:t>
      </w:r>
    </w:p>
    <w:p>
      <w:pPr>
        <w:pStyle w:val="Style14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него важнее :уроки чем дрова, уроки или карандаши, уроки или игра?</w:t>
      </w:r>
    </w:p>
    <w:p>
      <w:pPr>
        <w:pStyle w:val="Style14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же такое выбор?</w:t>
      </w:r>
    </w:p>
    <w:p>
      <w:pPr>
        <w:pStyle w:val="Style14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зошло в школе?</w:t>
      </w:r>
    </w:p>
    <w:p>
      <w:pPr>
        <w:pStyle w:val="Style14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же ему нужно было подумать. Чтобы сделать правильный выбор?</w:t>
      </w:r>
    </w:p>
    <w:p>
      <w:pPr>
        <w:pStyle w:val="Style14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ие мысли помогли бы Памси сделать правильный выбор?</w:t>
      </w:r>
    </w:p>
    <w:p>
      <w:pPr>
        <w:pStyle w:val="Style14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иходилось ли Вам за эти дни после нашего занятия хоть раз делать выбор? Что помогло?</w:t>
      </w:r>
    </w:p>
    <w:p>
      <w:pPr>
        <w:pStyle w:val="Style14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отите ли вы узнать, что происходило с Памси дальше? (продолжение истории)</w:t>
      </w:r>
    </w:p>
    <w:p>
      <w:pPr>
        <w:pStyle w:val="Style14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: </w:t>
      </w:r>
    </w:p>
    <w:p>
      <w:pPr>
        <w:pStyle w:val="Style14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амси понял, что это ему надо отвечать за свой выбор?</w:t>
      </w:r>
    </w:p>
    <w:p>
      <w:pPr>
        <w:pStyle w:val="Style14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мы получаем сделав свой выбор?</w:t>
      </w:r>
    </w:p>
    <w:p>
      <w:pPr>
        <w:pStyle w:val="Style14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 Вы поняли кто несет ответственность за свой выбор?</w:t>
      </w:r>
    </w:p>
    <w:p>
      <w:pPr>
        <w:pStyle w:val="Style14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Упражнение «Корректурная проба».</w:t>
      </w:r>
    </w:p>
    <w:p>
      <w:pPr>
        <w:pStyle w:val="Style14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я вам предлагаю сделать свой выбор. Перед Вами хорошо знакомое задание «Лабиринт». Но если Вы заметили карточки имеют значки.</w:t>
      </w:r>
    </w:p>
    <w:p>
      <w:pPr>
        <w:pStyle w:val="Style14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right="0" w:hanging="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35pt;width:17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ложное задание</w:t>
      </w:r>
    </w:p>
    <w:p>
      <w:pPr>
        <w:pStyle w:val="Style14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.5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Style14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егкое задание</w:t>
      </w:r>
    </w:p>
    <w:p>
      <w:pPr>
        <w:pStyle w:val="Style14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8.95pt;width:17.95pt;height:17.95pt;mso-wrap-style:none;v-text-anchor:middle" type="_x0000_t5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Style14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реднее по сложности</w:t>
      </w:r>
    </w:p>
    <w:p>
      <w:pPr>
        <w:pStyle w:val="Style14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одумайте, какую карточку вы хотите взять и сделайте свой выбор. Займите место за столом.</w:t>
      </w:r>
    </w:p>
    <w:p>
      <w:pPr>
        <w:pStyle w:val="Style14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:</w:t>
      </w:r>
    </w:p>
    <w:p>
      <w:pPr>
        <w:pStyle w:val="Style14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справился с заданием? Что помогло? </w:t>
      </w:r>
    </w:p>
    <w:p>
      <w:pPr>
        <w:pStyle w:val="Style14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справился? Что мешало?</w:t>
      </w:r>
    </w:p>
    <w:p>
      <w:pPr>
        <w:pStyle w:val="Style14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результат?</w:t>
      </w:r>
    </w:p>
    <w:p>
      <w:pPr>
        <w:pStyle w:val="Style14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 Мы получаем то, что выбираем!</w:t>
      </w:r>
    </w:p>
    <w:p>
      <w:pPr>
        <w:pStyle w:val="Style14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пражнение «Из какой коробки?».</w:t>
      </w:r>
    </w:p>
    <w:p>
      <w:pPr>
        <w:pStyle w:val="Style14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си приготовил  три коробки. Первая коробка большая. Это ваши желания. Вторая средняя - это ваш выбор. Третья маленькая – то, что мы получим в результате выбора. Теперь  нам надо в большую коробку сложить все желания. В среднюю – выбор .  А в маленькую то, что  получится (результат).</w:t>
      </w:r>
    </w:p>
    <w:p>
      <w:pPr>
        <w:pStyle w:val="Style14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в кино</w:t>
      </w:r>
    </w:p>
    <w:p>
      <w:pPr>
        <w:pStyle w:val="Style14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л много мороженого</w:t>
      </w:r>
    </w:p>
    <w:p>
      <w:pPr>
        <w:pStyle w:val="Style14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новую игрушку</w:t>
      </w:r>
    </w:p>
    <w:p>
      <w:pPr>
        <w:pStyle w:val="Style14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ю о новом платье</w:t>
      </w:r>
    </w:p>
    <w:p>
      <w:pPr>
        <w:pStyle w:val="Style14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у по лужам</w:t>
      </w:r>
    </w:p>
    <w:p>
      <w:pPr>
        <w:pStyle w:val="Style14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друзей</w:t>
      </w:r>
    </w:p>
    <w:p>
      <w:pPr>
        <w:pStyle w:val="Style14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ял драку</w:t>
      </w:r>
    </w:p>
    <w:p>
      <w:pPr>
        <w:pStyle w:val="Style14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шел в кино из-за домашних дел</w:t>
      </w:r>
    </w:p>
    <w:p>
      <w:pPr>
        <w:pStyle w:val="Style14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двойку</w:t>
      </w:r>
    </w:p>
    <w:p>
      <w:pPr>
        <w:pStyle w:val="Style14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ло горло</w:t>
      </w:r>
    </w:p>
    <w:p>
      <w:pPr>
        <w:pStyle w:val="Style14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Что мне нравится в себе и в тебе».</w:t>
      </w:r>
    </w:p>
    <w:p>
      <w:pPr>
        <w:pStyle w:val="Style14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я предлагаю вам немножко отдохнуть, давайте присядем на наши пуфы отдыха и все возьмемся за волшебную нить и поиграем в игру «Что мне нравится в себе и в тебе».</w:t>
      </w:r>
    </w:p>
    <w:p>
      <w:pPr>
        <w:pStyle w:val="Style14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пример: « в себе мне нравится то, что я добрая, а в тебе – то что ты веселый»</w:t>
      </w:r>
    </w:p>
    <w:p>
      <w:pPr>
        <w:pStyle w:val="Style14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братная связь упражнение «Справился, не справился» (корзина с пуговицами).</w:t>
      </w:r>
    </w:p>
    <w:p>
      <w:pPr>
        <w:pStyle w:val="Style14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заключении нашего занятия я предлагаю вам себя оценить. Итак если вы считаете, что у вас ша занятии все получалось, вы совсем справились возьмите красную пуговицу и поместите ее в корзину, желтую – если что-то получилось, что-то  нет, синюю пуговицу если ничего не получилось,  я не справился, надо стараться. Оценили, сделали свой выбор?</w:t>
      </w:r>
    </w:p>
    <w:p>
      <w:pPr>
        <w:pStyle w:val="Style14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пражнение «Разноцветные шары».</w:t>
      </w:r>
    </w:p>
    <w:p>
      <w:pPr>
        <w:pStyle w:val="Style14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 занятие заканчивается, давайте вернемся к шарам, посмотрите внимательно может у кого- нибудь настроение изменилось.</w:t>
      </w:r>
    </w:p>
    <w:p>
      <w:pPr>
        <w:pStyle w:val="Style14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Прощание. </w:t>
      </w:r>
    </w:p>
    <w:p>
      <w:pPr>
        <w:pStyle w:val="Style14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09:00Z</dcterms:created>
  <dc:creator>рыбки</dc:creator>
  <dc:description/>
  <cp:keywords/>
  <dc:language>en-US</dc:language>
  <cp:lastModifiedBy>рыбки</cp:lastModifiedBy>
  <cp:lastPrinted>2015-05-20T21:24:00Z</cp:lastPrinted>
  <dcterms:modified xsi:type="dcterms:W3CDTF">2015-05-20T18:26:00Z</dcterms:modified>
  <cp:revision>2</cp:revision>
  <dc:subject/>
  <dc:title/>
</cp:coreProperties>
</file>