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онспект НОД в младшей группе «Прогулка в осенний лес»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представления детей о характерных особенностях осень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огащать активный словарь детей словами тематических групп в соответствии с темой «Осень», развивать грамматический строй речи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сихических процессов: внимания, памяти, мышления, восприятия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роизвольности внимания и деятельност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умения соотносить речь с движением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оммуникативных умений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чувство товарищества, желание прийти на помощь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мотивацию к совместной деятельност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к растительному и животному миру, умение любоваться красотой окружающей природы.</w:t>
      </w:r>
    </w:p>
    <w:p>
      <w:pPr>
        <w:pStyle w:val="Heading3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Утреннее приветствие»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оброе утро!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я вам говорю!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оброе утро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я всем вам дарю!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кто мне скажет, почему на деревьях листья пожелтели, в край далёкий птицы улетели, часто дождик льёт, грязь и лужи у ворот?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чему вы решили, что это осень? (ответы детей)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ейчас осень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акая погода? »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ая погода бывает осенью? Если идёт дождь - (дождливая, дует ветер - (ветреная, пасмурно - (пасмурная, сыро - (сырая, хмуро - (хмурая, солнечно - (солнечная, ясно - (ясная, холодно - (холодная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годня ясно, и я в лес осенний на прогулку приглашаю всех ребят!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ы не замёрзнуть в осеннем лесу, что нужно одеть? (ответы детей). Верно, повторяйте движения со мной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штанишки одеваем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ро них не забываем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денем мы на ножки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новые сапожки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пку мы возьмём скорее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уртке будет нам теплее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рчатки – невелички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лесу без них никак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готовы мы к пути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смело в лес идт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Шагают наши ножки»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идут под музыку, выполняя движения в соответствии с текстом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мы пойдём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жкою гуськом (идут змейкой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встали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лесу побежали (бег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чки мы не наступаем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нова по дорожке (шагают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шли. Как хорошо в осеннем лесу, как легко здесь дышится, воздух чистый, свежий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выполняется под музыку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счёт 1, 2 – вдох;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, 4 – выдох с произнесением гласных а, о, у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красивые деревья, как их много! Назовите деревья, которые вы узнали! (Ответы детей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о дуб – он один, а если их много, то это - (дубы). Клен – это один, а если их много, то это клёны. Аналогично6 рябина (рябины, берёза - (берёзы, липа (липы, осина (осины) 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листья мы видим на деревьях? (желтого, красного, оранжевого, зелёного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-таки листьев жёлтого цвета, такую осень, когда жёлтыми становятся травы, листья на деревьях и кустарниках называют «золотой осенью». Что ещё бывает золотое? (одуванчик, солнце, слово, монета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листьями осенью? (меняют цвет, опадают) Да, осенью листья опадают, это явление называется листопад. Скажем вместе… (листопад) 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онная игра «Весёлый ветерок»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щёки толстые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ул, надул, надул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источки пёстрые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л, подул, подул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оизносит тихим голосом «слабый ветерок» - дети тихо дуют, затем громко произносит «сильный ветер» - дуют с натугой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редставим себя маленькими разноцветными листочками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листочки, мы листочки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сенние листочки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дереве сидели, (хлопают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дунул – нас сорвал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ружить, кружить нас стал (бег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летали, мы летали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летать устал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землю опустились, (присели на корточки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н глубокий погрузились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ок принёс к нам на полянку листочки. Присядем на стульчики-пенёчки. Этот лист клена, он - кленовый, этот лист с осины, он… .(осиновый)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логично: рябиновый, берёзовый, дубовый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Осенний букет»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листья собирать (сжимать, разжимать кулачки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берёзы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рябины (загибают пальчики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ики тополя, листья осины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ики дуба мы соберём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азу осенний букет отнесём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собирают листья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листок принесла Наташа? (ответы детей: кленовый, дубовый и т. д.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тавим букет из осенних листьев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– два, раз – два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деревья, вот трава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полянка, вот лужок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и ко мне, дружок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е чудесное дерево!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знаете, как оно называется?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ем оно отличается от других деревьев?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ть ли у ели листья? Потрогайте, какие иголки у ели? (колючие, острые, прямые)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елочных иголок есть другое название: хвоя. Давайте вместе повторим это слово вместе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сейчас разотру между пальцев несколько иголок. Что вы чувствуете?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запах, аромат) Какой запах? (ароматный, душистый, приятный, хвойный)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й, к нам на тонкой длинной ножке дождик скачет по дорожке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Дождик»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ля – раз, капля – два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ли медленно сперва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отирают ладошки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 капли поспевать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ля каплю догонять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щелчки пальцами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жали, побежали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ли быстро застучал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хлопают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емел гром, гром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м – бом, бом – бом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топают ногами)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чуть – чуть потише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ли слышишь, капли слышишь?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 наш совсем ослаб,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 - кап, кап - кап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ше капли зашуршали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ли капать перестали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дождь.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а прогулка в осеннем лесу завершилась, пора возвращаться в детский сад.</w:t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ta11y">
    <w:name w:val="at_a11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Label">
    <w:name w:val="label"/>
    <w:basedOn w:val="Style11"/>
    <w:qFormat/>
    <w:rPr/>
  </w:style>
  <w:style w:type="character" w:styleId="Tags">
    <w:name w:val="tag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1:00Z</dcterms:created>
  <dc:creator>Галина</dc:creator>
  <dc:description/>
  <cp:keywords/>
  <dc:language>en-US</dc:language>
  <cp:lastModifiedBy>Юрий</cp:lastModifiedBy>
  <dcterms:modified xsi:type="dcterms:W3CDTF">2015-06-11T08:11:00Z</dcterms:modified>
  <cp:revision>2</cp:revision>
  <dc:subject/>
  <dc:title>Конспект интегративной совместной деятельности с детьми 3–4 лет: «Прогулка в осенний лес», с использованием здоровьесберегающих технологий</dc:title>
</cp:coreProperties>
</file>