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оль креативных творческих иг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витии музыкального творчества ребенка дошкольного возраста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подготовил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ичук Н. Н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креативности</w:t>
      </w:r>
      <w:r>
        <w:rPr>
          <w:rFonts w:cs="Times New Roman" w:ascii="Times New Roman" w:hAnsi="Times New Roman"/>
          <w:sz w:val="28"/>
        </w:rPr>
        <w:t xml:space="preserve"> для детей дошкольного возраста заключается в нестандартной форме творческого проявления своего "Я", самореализации, творческой смелости. Это естественное поведение ребенка в своем воображаемом творческом мир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Креативность -</w:t>
      </w:r>
      <w:r>
        <w:rPr>
          <w:rFonts w:cs="Times New Roman" w:ascii="Times New Roman" w:hAnsi="Times New Roman"/>
          <w:sz w:val="28"/>
        </w:rPr>
        <w:t xml:space="preserve"> это способность к творчеству, способность что-то придумывать, порождать необычные идеи, находить нестандартное решение. Это способность реагировать на необходимость новых подходов, новых идей, создания "нового творческого продукта". Креативный человек - творчески одаренная личность, фантазер, выдумщик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ификация креативных творческих игр, музыкальных занят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вные творческие игры делятся на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альные упражнения и разминк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андартные зада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 - творческие игры и зада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ально-двигательные игр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познавательные игр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андартные образно-речевые игры (подражательные игры.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энергетическая зарядка (игровой самомассаж.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игровые задания (артикуляционная гимнастика, пантомимические упражнения, игроритмика, дыхательные упражнения.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вное музыкальное занятие состоит из элементов музыкально - творческих игр, или полностью построено на нестандартных упражнениях, специальных задания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у несколько примеров проведения творческих игр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ие игры, зада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м хорошо известно, что для развития у детей чувства ритма, такта, музыкального слуха и памяти необходимо с ранних лет тесно знакомить их с музыкальными играми. В основе музыкальной творческой игры - вдохновение, азарт, увлекательность, интенсивность переживаний. Это прямой мостик выдумок из воображения в реальность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у пример творческих игр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>Музыканты"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Это игра с применением каких-либо музыкальных инструментов одинаковых, или разных по тембру (бубны, звучащие молоточки, кубики, палочки и др.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игры:</w:t>
      </w:r>
      <w:r>
        <w:rPr>
          <w:rFonts w:cs="Times New Roman" w:ascii="Times New Roman" w:hAnsi="Times New Roman"/>
          <w:sz w:val="28"/>
        </w:rPr>
        <w:t xml:space="preserve"> развитие тембровой памя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гре участвуют три подгруппы детей, и водящий - водящим может быть ребенок или взрослы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этап игры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ящий - взрослый. Задача водящего - задавать ритм какой-либо подгруппе детей, в свою очередь исполнители (дети) должны воспроизвести ритм на музыкальных инструментах. Первый этап игры проводится в течение 2 - 3 занят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й этап игры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ящим становится ребенок, который точно воспроизводит ритм. Исполнители (дети) повторяют такой же ритмический рисунок, но точно скопированный. Второй этап игры проводится тоже в течение 2 - 3 занят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тий этап игры - </w:t>
      </w:r>
      <w:r>
        <w:rPr>
          <w:rFonts w:cs="Times New Roman" w:ascii="Times New Roman" w:hAnsi="Times New Roman"/>
          <w:sz w:val="28"/>
        </w:rPr>
        <w:t>называется "Перебивки". Водящие - солисты, какой либо подгруппы детей. Они задают ритм другой подгруппе детей в таком порядке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ист 1 подгруппы выполняет ритм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 повторяет его подгруппа детей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 повторяет 2 подгруппа детей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ист 2 подгруппы задает свой ритм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2 подгруппы повторяют ритм своего водящего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1 подгруппы повторяют заданный рит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ретий этап игры проводится тоже в течение 2 - 3 занят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етвертый этап игры - </w:t>
      </w:r>
      <w:r>
        <w:rPr>
          <w:rFonts w:cs="Times New Roman" w:ascii="Times New Roman" w:hAnsi="Times New Roman"/>
          <w:sz w:val="28"/>
        </w:rPr>
        <w:t>называется "Солисты"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ящие - несколько солистов (4 -5 человек) из разных подгрупп. Они выбирают один из музыкальных инструментов и играют каждый свой ритм. Из различных ритмических рисунков складывается необычная мелодия. Получился оркестр ударных инструментов: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ы мы сейчас составим,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и правильно расставим.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лько музыкантов - 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ько и талантов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игра на занятии может быть использована не более двух раз, так как это длительное обучение. В качестве музыкальных инструментов можно использовать всё, чем можно произвести какой-либо звон, шум, шорох, дребезжание и прочее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й необычный оркестр украсит своим звучанием, например, песню "Мир похож на цветной луг", музыка В. Шаинского. В этой песне хлопки в ладоши можно заменить ритмом на треугольнике, хроматическом металлофоне, детском электромузыкальном инструменте.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Африка"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нам хорошо знакомы такие танцы как самба, румба, макарена. Все они основаны на латиноамериканских рит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этой игры необходимо сделать инструменты своими руками - маракасы - это маленькие пластиковые бутылочки из-под газированных напитков, детского питания, которые заполняются мелкими сыпучими предметами - рисом, песком, мелкой галькой, горохом, косточками. Бутылочка закрыта крышкой и насажена на палочку. Прототипом этого инструмента, является, латиноамериканский инструмент </w:t>
      </w:r>
      <w:r>
        <w:rPr>
          <w:rFonts w:cs="Times New Roman" w:ascii="Times New Roman" w:hAnsi="Times New Roman"/>
          <w:sz w:val="28"/>
          <w:u w:val="single"/>
        </w:rPr>
        <w:t>чокало</w:t>
      </w:r>
      <w:r>
        <w:rPr>
          <w:rFonts w:cs="Times New Roman" w:ascii="Times New Roman" w:hAnsi="Times New Roman"/>
          <w:sz w:val="28"/>
        </w:rPr>
        <w:t>, представляющий собой некое подобие деревянного цилиндра. В этой игре не лишними будут детские маракасы, барабаны и латиноамериканский ансамбль готов. А далее можно почитать отрывок из стихотворной сказки Корнея Чуковского "Африка":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себе, что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очка и мамочка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нули вечерком,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нечка и Ванечка -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фрику бегом, -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фрику! В Африку!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ль по Африке гуляют,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аны, финики, срывают, -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и Африка!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 Африка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можно включить любую мелодию в ритме самбы, румбы, босановы или макарену (Сингл Алсу с Энрике Иглесиасом или "Макарена" в исполнении Сергея Минаева). Игра заключается в передаче ритма мелодии. Дети должны "влиться" в звучание заранее заготовленной песни или композиции и передать ее ритм. Нередко дети включаются в передачу танцевальных движений, или импровизируют в такт музы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Творческие вокальные разминки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разминок:</w:t>
      </w:r>
      <w:r>
        <w:rPr>
          <w:rFonts w:cs="Times New Roman" w:ascii="Times New Roman" w:hAnsi="Times New Roman"/>
          <w:sz w:val="28"/>
        </w:rPr>
        <w:t xml:space="preserve"> выработка певческого дыхания, правильного звукообразования, развитие детских эмоций, формирование вокальных навыков. Совершенствование дыхательной функции, ее оздоровлени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альные разминки помогают совершенствовать и оздоравливать дыхательную функцию детей, корректируют психофизиологическое состояние ребен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еду пример вокального упражнения "Веселый старичок"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данной игры - смеяться "всем телом", имитировать образ старичка, развивать диафрагму, дыхательную функци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гры необходимо подготовить соответствующие пособия, элементы костюма для создания соответствующего образа (например, смешной маленький старичок - гном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- взрослый читает текст, и дети "фантазируют" образ смеха, строят рожицы, придумывают образ веселого гнома.</w:t>
      </w:r>
    </w:p>
    <w:p>
      <w:pPr>
        <w:pStyle w:val="Style15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рослый - </w:t>
        <w:tab/>
        <w:tab/>
        <w:t>Жил на свете старичок</w:t>
      </w:r>
    </w:p>
    <w:p>
      <w:pPr>
        <w:pStyle w:val="Style15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Маленького роста,</w:t>
      </w:r>
    </w:p>
    <w:p>
      <w:pPr>
        <w:pStyle w:val="Style15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И смеялся старичок,</w:t>
      </w:r>
    </w:p>
    <w:p>
      <w:pPr>
        <w:pStyle w:val="Style15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Чрезвычайно просто.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- </w:t>
        <w:tab/>
        <w:tab/>
        <w:tab/>
        <w:tab/>
        <w:t>Ха-ха-ха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Хе-хе-хе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Хи-хи-хи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Хо-хо-хо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рослый - </w:t>
        <w:tab/>
        <w:tab/>
        <w:t>Раз, увидев паука,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Страшно испугался,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Но схватившись за бока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Громко рассмеялся.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- </w:t>
        <w:tab/>
        <w:tab/>
        <w:tab/>
        <w:tab/>
        <w:t>Ха-ха-ха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Хе-хе-хе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Хи-хи-хи</w:t>
      </w:r>
    </w:p>
    <w:p>
      <w:pPr>
        <w:pStyle w:val="Style15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Хо-хо-хо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вокальных разминках наибольший эффект дает артикуляционная гимнастик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тикуляционная гимнасти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активизация языка, мышц губ, речевого аппарат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у пример игровых певческих разминок: Игровая ситуация создает психологическую установку, "настраивает" психику ребенка на музыкальную деятель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851" w:leader="none"/>
        </w:tabs>
        <w:spacing w:lineRule="auto" w:line="36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</w:rPr>
        <w:t>"Язычок" - высунуть, спрятать язык, дотрагиваться кончиком языка внутри до щеки справа и сле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851" w:leader="none"/>
        </w:tabs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Лошадки" - щелкать языком - "цок, цок, цок"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851" w:leader="none"/>
        </w:tabs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Иголочка" - языком выполнять движения "иголочка".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Зазвучали голоса" автор М. С. Гузаирова.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Рано утром на рассвете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шу-шу-шу (произносят, сильно вытягивая губы трубочкой, потирают ладошками).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То ли аист, то ли ветер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Шу-шу-шу, шу-шу-шу!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Пролетел, среди берез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А-а! А-а! (глиссандо вверх)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Новость свежую принес!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А-а! А-а! (глиссандо вниз)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Зазвенели, словно мухи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З-з-з!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Пробежал, по лесу гул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Гу-гу-гу! (произносят отрывисто)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Тут спросонок лес вздохнул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Уф! Уф! (сильный, короткий вздох)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И посыпалась роса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Динь-динь-динь! (верхний регистр, выделяют звон "н")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</w:t>
        <w:tab/>
        <w:t>Зазвучали голоса…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А-а-а! (звук "а" - поют на длинном выдохе).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кально-двигательные игры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"Кошкин дом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ь выдержку исполнения продолжительного произведения, с изменением и усложнением жестикуляции,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батывать практику имитационных движений, заданных текстом и ритмо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ость заданий состоит в соединении, слитности мелодии, имитационных движений, координации активных действий в соответствии с текстом. Каждая подгруппа детей выполняет свою рол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начинается с мелодии на одной ноте "ми"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- три солиста поют текст "бом - бом, тили - бом" и играют на большом треугольнике, на протяжении всей попевк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ют мальчики, пропевая эти же строки в убыстренном темпе "бом - бом, тили - бом, загорелся Кошкин дом!", одновременно жестикулируя на фразу (кто-то держится руками за щеки, кто-то раскачивает корпусом в такт и другие метроритмические движения)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ют девочки: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Кошка </w:t>
      </w:r>
      <w:r>
        <w:rPr>
          <w:rFonts w:cs="Times New Roman" w:ascii="Times New Roman" w:hAnsi="Times New Roman"/>
          <w:sz w:val="28"/>
          <w:u w:val="single"/>
        </w:rPr>
        <w:t>вы</w:t>
      </w:r>
      <w:r>
        <w:rPr>
          <w:rFonts w:cs="Times New Roman" w:ascii="Times New Roman" w:hAnsi="Times New Roman"/>
          <w:sz w:val="28"/>
        </w:rPr>
        <w:t>бежала,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Глаза </w:t>
      </w:r>
      <w:r>
        <w:rPr>
          <w:rFonts w:cs="Times New Roman" w:ascii="Times New Roman" w:hAnsi="Times New Roman"/>
          <w:sz w:val="28"/>
          <w:u w:val="single"/>
        </w:rPr>
        <w:t>вы</w:t>
      </w:r>
      <w:r>
        <w:rPr>
          <w:rFonts w:cs="Times New Roman" w:ascii="Times New Roman" w:hAnsi="Times New Roman"/>
          <w:sz w:val="28"/>
        </w:rPr>
        <w:t>пучила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выполняют синхронные движения в более оживленном темпе, с ударением на первом слоге, двигаются по залу, придают движениям эмоциональную окраску, нужное мимическое выражение лиц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ют вновь мальчики: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Бежит курочка с ведром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ивает Кошкин дом"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 метроритмические действия в ладоши или отстукивают звучащими кубиками (крышечками от бутылочек), в быстром темп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97" w:firstLine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ют девочки, повторяя текст мальчиков, но свой ритм они выполняют ногами, продолжая движе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97" w:firstLine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я задание, дети распределяются по всему пространству музыкального за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97" w:firstLine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и все дети вместе с солистами завершают текст попевки на одной ноте "ми", постепенно сбрасывая напряжение и темп, пропевая строки четвертями:</w:t>
      </w:r>
    </w:p>
    <w:p>
      <w:pPr>
        <w:pStyle w:val="Style15"/>
        <w:spacing w:lineRule="auto" w:line="360" w:before="0" w:after="0"/>
        <w:ind w:left="754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м, бом, ти - ли, бом</w:t>
      </w:r>
    </w:p>
    <w:p>
      <w:pPr>
        <w:pStyle w:val="Style15"/>
        <w:spacing w:lineRule="auto" w:line="360" w:before="0" w:after="0"/>
        <w:ind w:left="754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ушили Кошкин дом!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и строки они не спеша раскачивают корпусом в такт ритму, пропевают восклицание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Уф!"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водят внешней кистью руки по лбу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"Устали!"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опевка всем известна, но такой вид творческой работы всегда интересен для детей и способствует развитию речи, мышлению. К вокально-ритмическим заданиям относятся такие знакомые песни "Антошка" музыка В. Шаинского, "Делай так" (если весело тебе, то делай так…), "Мишка с куклой" музыка Г. Качурбиной, народные попевки: "Едет кошка на такси" слова народные, "Барашеньки" слова народные и другие.</w:t>
      </w:r>
    </w:p>
    <w:p>
      <w:pPr>
        <w:pStyle w:val="Style15"/>
        <w:tabs>
          <w:tab w:val="clear" w:pos="708"/>
          <w:tab w:val="center" w:pos="851" w:leader="none"/>
        </w:tabs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ие познавательные</w:t>
      </w:r>
    </w:p>
    <w:p>
      <w:pPr>
        <w:pStyle w:val="Style15"/>
        <w:spacing w:lineRule="auto" w:line="360" w:before="0" w:after="0"/>
        <w:ind w:left="86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образно-речевые игр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игр: под девизом "Кто больше знает?", "Кто лучше помнит?" развивают у детей находчивость, смекалку, фантазию, творчество, формируют знания об окружающем мире, о жизненных проявлениях всего живого. Они помогают детям по-новому взглянуть на знакомые и ставшие давно уже привычные вещи, способствуют ускорению формирования развития у детей простейших логических цепочек, чувства ритма и рифмы и т. д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у пример игры "Вышли уточки на луг"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развивать способности музыкальной и словесной импровизации, устанавливать литературно - музыкальные связи, развивать творческие проявления детей, фантазию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гре участвуют ведущий (взрослый) и де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Вышли уточки на луг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ря-кря-кря</w:t>
      </w:r>
      <w:r>
        <w:rPr>
          <w:rFonts w:cs="Times New Roman" w:ascii="Times New Roman" w:hAnsi="Times New Roman"/>
          <w:sz w:val="28"/>
        </w:rPr>
        <w:t xml:space="preserve"> (ходят по "лугу" имитируют движения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Пролетел веселый жук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Ж - ж - ж</w:t>
      </w:r>
      <w:r>
        <w:rPr>
          <w:rFonts w:cs="Times New Roman" w:ascii="Times New Roman" w:hAnsi="Times New Roman"/>
          <w:sz w:val="28"/>
        </w:rPr>
        <w:t xml:space="preserve"> (летают как жуки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Гуси шею выгибают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Га - га - га</w:t>
      </w:r>
      <w:r>
        <w:rPr>
          <w:rFonts w:cs="Times New Roman" w:ascii="Times New Roman" w:hAnsi="Times New Roman"/>
          <w:sz w:val="28"/>
        </w:rPr>
        <w:t xml:space="preserve"> (вытягивают шею, произносят "га-га-га"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Клювом перья расправляю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Га - га - га</w:t>
      </w:r>
      <w:r>
        <w:rPr>
          <w:rFonts w:cs="Times New Roman" w:ascii="Times New Roman" w:hAnsi="Times New Roman"/>
          <w:sz w:val="28"/>
        </w:rPr>
        <w:t xml:space="preserve"> ("машут крыльями" - руками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котенок прибежа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яу - мяу - мяу</w:t>
      </w:r>
      <w:r>
        <w:rPr>
          <w:rFonts w:cs="Times New Roman" w:ascii="Times New Roman" w:hAnsi="Times New Roman"/>
          <w:sz w:val="28"/>
        </w:rPr>
        <w:t xml:space="preserve"> (имитируют движения котен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зрослый -</w:t>
      </w:r>
      <w:r>
        <w:rPr>
          <w:rFonts w:cs="Times New Roman" w:ascii="Times New Roman" w:hAnsi="Times New Roman"/>
          <w:sz w:val="28"/>
        </w:rPr>
        <w:t xml:space="preserve"> Шарик, громко зарыча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Р - р - р!</w:t>
      </w:r>
      <w:r>
        <w:rPr>
          <w:rFonts w:cs="Times New Roman" w:ascii="Times New Roman" w:hAnsi="Times New Roman"/>
          <w:sz w:val="28"/>
        </w:rPr>
        <w:t xml:space="preserve"> (делают шаг вперед, "рычат", поднимая руки)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ая игра "Кто больше знает?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вать у детей находчивость, смекалку, фантазию, чувство юмора; организовать веселое непринужденное детей и взрослы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игре взрослый задает вопросы, дети отвечаю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зрослый </w:t>
      </w:r>
      <w:r>
        <w:rPr>
          <w:rFonts w:cs="Times New Roman" w:ascii="Times New Roman" w:hAnsi="Times New Roman"/>
          <w:sz w:val="28"/>
        </w:rPr>
        <w:t>Может ли сазан забраться в океан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ети </w:t>
      </w:r>
      <w:r>
        <w:rPr>
          <w:rFonts w:cs="Times New Roman" w:ascii="Times New Roman" w:hAnsi="Times New Roman"/>
          <w:sz w:val="28"/>
        </w:rPr>
        <w:t>Нет. (это речная рыб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зрослый</w:t>
      </w:r>
      <w:r>
        <w:rPr>
          <w:rFonts w:cs="Times New Roman" w:ascii="Times New Roman" w:hAnsi="Times New Roman"/>
          <w:sz w:val="28"/>
        </w:rPr>
        <w:t xml:space="preserve"> Может ли дрозд отморозить хвост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Да. (эта птица зимует на юге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зрослый </w:t>
      </w:r>
      <w:r>
        <w:rPr>
          <w:rFonts w:cs="Times New Roman" w:ascii="Times New Roman" w:hAnsi="Times New Roman"/>
          <w:sz w:val="28"/>
        </w:rPr>
        <w:t>Может ли оса взлететь на небеса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и </w:t>
      </w:r>
      <w:r>
        <w:rPr>
          <w:rFonts w:cs="Times New Roman" w:ascii="Times New Roman" w:hAnsi="Times New Roman"/>
          <w:sz w:val="28"/>
        </w:rPr>
        <w:t>Д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зрослый</w:t>
      </w:r>
      <w:r>
        <w:rPr>
          <w:rFonts w:cs="Times New Roman" w:ascii="Times New Roman" w:hAnsi="Times New Roman"/>
          <w:sz w:val="28"/>
        </w:rPr>
        <w:t xml:space="preserve"> Может ли барсук залезть за шишками на сук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зрослый </w:t>
      </w:r>
      <w:r>
        <w:rPr>
          <w:rFonts w:cs="Times New Roman" w:ascii="Times New Roman" w:hAnsi="Times New Roman"/>
          <w:sz w:val="28"/>
        </w:rPr>
        <w:t>Может ли кулик прокусить себе язык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Нет. (у птиц нет зубов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зрослый</w:t>
      </w:r>
      <w:r>
        <w:rPr>
          <w:rFonts w:cs="Times New Roman" w:ascii="Times New Roman" w:hAnsi="Times New Roman"/>
          <w:sz w:val="28"/>
        </w:rPr>
        <w:t xml:space="preserve"> Может ли тюлень на боку лежать весь ден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Д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зрослый</w:t>
      </w:r>
      <w:r>
        <w:rPr>
          <w:rFonts w:cs="Times New Roman" w:ascii="Times New Roman" w:hAnsi="Times New Roman"/>
          <w:sz w:val="28"/>
        </w:rPr>
        <w:t xml:space="preserve"> Может ли синица на крыше поселиться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и </w:t>
      </w:r>
      <w:r>
        <w:rPr>
          <w:rFonts w:cs="Times New Roman" w:ascii="Times New Roman" w:hAnsi="Times New Roman"/>
          <w:sz w:val="28"/>
        </w:rPr>
        <w:t>Д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оэнергетическая разминка, релаксационная разряд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дин из подвидов креативных творческих игр - направленный на двигательно-оздоровительные мо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зминки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моционального комфорт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оздоровительных и коррекционных мероприятий с учетом состояния здоровья ребенк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стабильного психоэмоционального состояния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u w:val="single"/>
        </w:rPr>
        <w:t>"Отхлопывание"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направляет действия детей. Дети двумя руками прихлопывают или поглаживают части своего тела: лоб, щеки, шею, грудь, живот, ягодицы, бедр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гра "Мое тело"</w:t>
      </w:r>
      <w:r>
        <w:rPr>
          <w:rFonts w:cs="Times New Roman" w:ascii="Times New Roman" w:hAnsi="Times New Roman"/>
          <w:sz w:val="28"/>
        </w:rPr>
        <w:t xml:space="preserve"> - элементы технологии М. Л. Лазарева, из программы "Здравствуй"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щущения плавной ритмичности эффективно использование не громкой музыки, которая создает дополнительное чувство эмоционального комфорта.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307975</wp:posOffset>
                </wp:positionV>
                <wp:extent cx="24130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5.95pt;margin-top:24.25pt;width:18.95pt;height:20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307975</wp:posOffset>
                </wp:positionV>
                <wp:extent cx="24130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24.25pt;width:18.95pt;height:20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307975</wp:posOffset>
                </wp:positionV>
                <wp:extent cx="24130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24.25pt;width:18.95pt;height:20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Релаксационная разрядка</w:t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247650</wp:posOffset>
                </wp:positionV>
                <wp:extent cx="1270" cy="379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45pt;margin-top:19.5pt;width:0.1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247650</wp:posOffset>
                </wp:positionV>
                <wp:extent cx="1270" cy="3797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9.5pt;width:0.1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0</wp:posOffset>
                </wp:positionV>
                <wp:extent cx="1270" cy="3797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9.5pt;width:0.05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26745</wp:posOffset>
                </wp:positionV>
                <wp:extent cx="190500" cy="1993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49.35pt;width:14.9pt;height:1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8580</wp:posOffset>
                </wp:positionH>
                <wp:positionV relativeFrom="paragraph">
                  <wp:posOffset>626745</wp:posOffset>
                </wp:positionV>
                <wp:extent cx="190500" cy="19939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49.35pt;width:14.9pt;height:1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280</wp:posOffset>
                </wp:positionH>
                <wp:positionV relativeFrom="paragraph">
                  <wp:posOffset>626745</wp:posOffset>
                </wp:positionV>
                <wp:extent cx="190500" cy="19939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49.35pt;width:14.9pt;height:1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145</wp:posOffset>
                </wp:positionH>
                <wp:positionV relativeFrom="paragraph">
                  <wp:posOffset>626745</wp:posOffset>
                </wp:positionV>
                <wp:extent cx="153035" cy="19939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49.35pt;width:12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8445</wp:posOffset>
                </wp:positionH>
                <wp:positionV relativeFrom="paragraph">
                  <wp:posOffset>626745</wp:posOffset>
                </wp:positionV>
                <wp:extent cx="153035" cy="19939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49.35pt;width:12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368300</wp:posOffset>
                </wp:positionV>
                <wp:extent cx="4406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29pt;width: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970</wp:posOffset>
                </wp:positionH>
                <wp:positionV relativeFrom="paragraph">
                  <wp:posOffset>368300</wp:posOffset>
                </wp:positionV>
                <wp:extent cx="4406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29pt;width: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368300</wp:posOffset>
                </wp:positionV>
                <wp:extent cx="4406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9pt;width: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368300</wp:posOffset>
                </wp:positionV>
                <wp:extent cx="1270" cy="1466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29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335</wp:posOffset>
                </wp:positionH>
                <wp:positionV relativeFrom="paragraph">
                  <wp:posOffset>368300</wp:posOffset>
                </wp:positionV>
                <wp:extent cx="1270" cy="146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29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970</wp:posOffset>
                </wp:positionH>
                <wp:positionV relativeFrom="paragraph">
                  <wp:posOffset>221615</wp:posOffset>
                </wp:positionV>
                <wp:extent cx="1270" cy="146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7.4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221615</wp:posOffset>
                </wp:positionV>
                <wp:extent cx="1270" cy="1466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7.4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368300</wp:posOffset>
                </wp:positionV>
                <wp:extent cx="1270" cy="146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9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1155</wp:posOffset>
                </wp:positionH>
                <wp:positionV relativeFrom="paragraph">
                  <wp:posOffset>221615</wp:posOffset>
                </wp:positionV>
                <wp:extent cx="1270" cy="1466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17.4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"Чучело" </w:t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13335</wp:posOffset>
                </wp:positionV>
                <wp:extent cx="153035" cy="19939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1.05pt;width:12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299085</wp:posOffset>
                </wp:positionV>
                <wp:extent cx="241300" cy="259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23.55pt;width:18.95pt;height:20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280</wp:posOffset>
                </wp:positionH>
                <wp:positionV relativeFrom="paragraph">
                  <wp:posOffset>299085</wp:posOffset>
                </wp:positionV>
                <wp:extent cx="241300" cy="259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23.55pt;width:18.95pt;height:20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251460</wp:posOffset>
                </wp:positionV>
                <wp:extent cx="1270" cy="3797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9.8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251460</wp:posOffset>
                </wp:positionV>
                <wp:extent cx="1270" cy="3797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9.8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9565</wp:posOffset>
                </wp:positionH>
                <wp:positionV relativeFrom="paragraph">
                  <wp:posOffset>630555</wp:posOffset>
                </wp:positionV>
                <wp:extent cx="153035" cy="19939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49.65pt;width:12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8445</wp:posOffset>
                </wp:positionH>
                <wp:positionV relativeFrom="paragraph">
                  <wp:posOffset>630555</wp:posOffset>
                </wp:positionV>
                <wp:extent cx="153035" cy="19939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49.65pt;width:12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0</wp:posOffset>
                </wp:positionH>
                <wp:positionV relativeFrom="paragraph">
                  <wp:posOffset>630555</wp:posOffset>
                </wp:positionV>
                <wp:extent cx="190500" cy="19939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49.65pt;width:14.9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8580</wp:posOffset>
                </wp:positionH>
                <wp:positionV relativeFrom="paragraph">
                  <wp:posOffset>630555</wp:posOffset>
                </wp:positionV>
                <wp:extent cx="190500" cy="19939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49.65pt;width:14.9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060</wp:posOffset>
                </wp:positionH>
                <wp:positionV relativeFrom="paragraph">
                  <wp:posOffset>323215</wp:posOffset>
                </wp:positionV>
                <wp:extent cx="4406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5.45pt;width:3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060</wp:posOffset>
                </wp:positionH>
                <wp:positionV relativeFrom="paragraph">
                  <wp:posOffset>306070</wp:posOffset>
                </wp:positionV>
                <wp:extent cx="1270" cy="1466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4.1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115</wp:posOffset>
                </wp:positionH>
                <wp:positionV relativeFrom="paragraph">
                  <wp:posOffset>323215</wp:posOffset>
                </wp:positionV>
                <wp:extent cx="1270" cy="1466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25.4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452755</wp:posOffset>
                </wp:positionV>
                <wp:extent cx="20193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35.65pt;width:15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115</wp:posOffset>
                </wp:positionH>
                <wp:positionV relativeFrom="paragraph">
                  <wp:posOffset>469900</wp:posOffset>
                </wp:positionV>
                <wp:extent cx="2222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37pt;width:17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765</wp:posOffset>
                </wp:positionH>
                <wp:positionV relativeFrom="paragraph">
                  <wp:posOffset>539115</wp:posOffset>
                </wp:positionV>
                <wp:extent cx="20193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42.45pt;width:15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115</wp:posOffset>
                </wp:positionH>
                <wp:positionV relativeFrom="paragraph">
                  <wp:posOffset>539115</wp:posOffset>
                </wp:positionV>
                <wp:extent cx="22225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42.45pt;width:1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8445</wp:posOffset>
                </wp:positionH>
                <wp:positionV relativeFrom="paragraph">
                  <wp:posOffset>366395</wp:posOffset>
                </wp:positionV>
                <wp:extent cx="2590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28.85pt;width: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8445</wp:posOffset>
                </wp:positionH>
                <wp:positionV relativeFrom="paragraph">
                  <wp:posOffset>470535</wp:posOffset>
                </wp:positionV>
                <wp:extent cx="2590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37.05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6890</wp:posOffset>
                </wp:positionH>
                <wp:positionV relativeFrom="paragraph">
                  <wp:posOffset>251460</wp:posOffset>
                </wp:positionV>
                <wp:extent cx="1270" cy="114935"/>
                <wp:effectExtent l="38100" t="0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9.8pt;width:0.1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6890</wp:posOffset>
                </wp:positionH>
                <wp:positionV relativeFrom="paragraph">
                  <wp:posOffset>469900</wp:posOffset>
                </wp:positionV>
                <wp:extent cx="1270" cy="16129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37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"Робот" </w:t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1905</wp:posOffset>
                </wp:positionV>
                <wp:extent cx="330835" cy="2933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.4pt;margin-top:0.15pt;width:26pt;height:23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000</wp:posOffset>
                </wp:positionH>
                <wp:positionV relativeFrom="paragraph">
                  <wp:posOffset>191770</wp:posOffset>
                </wp:positionV>
                <wp:extent cx="221615" cy="103505"/>
                <wp:effectExtent l="635" t="571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pt;margin-top:15.1pt;width:17.4pt;height: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191770</wp:posOffset>
                </wp:positionV>
                <wp:extent cx="206375" cy="103505"/>
                <wp:effectExtent l="5080" t="571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54" h="10800">
                              <a:moveTo>
                                <a:pt x="9846" y="42"/>
                              </a:moveTo>
                              <a:arcTo wR="10800" hR="10800" stAng="-5704166" swAng="5704166"/>
                              <a:lnTo>
                                <a:pt x="10800" y="10800"/>
                              </a:lnTo>
                              <a:close/>
                            </a:path>
                            <a:path fill="none" w="11754" h="10800">
                              <a:moveTo>
                                <a:pt x="9846" y="42"/>
                              </a:moveTo>
                              <a:arcTo wR="10800" hR="10800" stAng="-5704166" swAng="57041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54,10800" path="l0,21600xee" stroked="t" o:allowincell="f" style="position:absolute;margin-left:211.05pt;margin-top:15.1pt;width:16.2pt;height:8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"Усы" </w:t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center" w:pos="5751" w:leader="none"/>
        </w:tabs>
        <w:spacing w:lineRule="auto" w:line="360" w:before="0" w:after="0"/>
        <w:ind w:left="214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олшебный сон"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зорная гимнасти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вать эмоции детей, творческую фантазию, воображение, двигательную активност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озорной гимнастики игра "Клоун Бим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читает взрослый, дети устраивают игровое представление, предварительно обговорив подгруппы: животные, птицы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Взрослый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 xml:space="preserve">Клоун Бим сегодня к детям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ригласил своих гостей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тиц, животный и людей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И котят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руппа детей </w:t>
        <w:tab/>
        <w:t>"</w:t>
      </w:r>
      <w:r>
        <w:rPr>
          <w:rFonts w:cs="Times New Roman" w:ascii="Times New Roman" w:hAnsi="Times New Roman"/>
          <w:sz w:val="28"/>
          <w:u w:val="single"/>
        </w:rPr>
        <w:t>Мяу - мяу</w:t>
      </w:r>
      <w:r>
        <w:rPr>
          <w:rFonts w:cs="Times New Roman" w:ascii="Times New Roman" w:hAnsi="Times New Roman"/>
          <w:sz w:val="28"/>
        </w:rPr>
        <w:t>!" (дети имитируют голоса и движения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зрослый </w:t>
        <w:tab/>
        <w:tab/>
        <w:tab/>
      </w:r>
      <w:r>
        <w:rPr>
          <w:rFonts w:cs="Times New Roman" w:ascii="Times New Roman" w:hAnsi="Times New Roman"/>
          <w:sz w:val="28"/>
        </w:rPr>
        <w:t>"И утят…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руппа детей </w:t>
        <w:tab/>
        <w:t>"</w:t>
      </w:r>
      <w:r>
        <w:rPr>
          <w:rFonts w:cs="Times New Roman" w:ascii="Times New Roman" w:hAnsi="Times New Roman"/>
          <w:sz w:val="28"/>
          <w:u w:val="single"/>
        </w:rPr>
        <w:t>Кря-кря-кря!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зрослый </w:t>
        <w:tab/>
        <w:tab/>
        <w:tab/>
      </w:r>
      <w:r>
        <w:rPr>
          <w:rFonts w:cs="Times New Roman" w:ascii="Times New Roman" w:hAnsi="Times New Roman"/>
          <w:sz w:val="28"/>
        </w:rPr>
        <w:t>"И гусей…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руппа детей </w:t>
        <w:tab/>
        <w:t>"</w:t>
      </w:r>
      <w:r>
        <w:rPr>
          <w:rFonts w:cs="Times New Roman" w:ascii="Times New Roman" w:hAnsi="Times New Roman"/>
          <w:sz w:val="28"/>
          <w:u w:val="single"/>
        </w:rPr>
        <w:t>Га - га - га!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зрослый </w:t>
        <w:tab/>
        <w:tab/>
        <w:tab/>
      </w:r>
      <w:r>
        <w:rPr>
          <w:rFonts w:cs="Times New Roman" w:ascii="Times New Roman" w:hAnsi="Times New Roman"/>
          <w:sz w:val="28"/>
        </w:rPr>
        <w:t>"И мышей…"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дгруппа детей </w:t>
        <w:tab/>
      </w:r>
      <w:r>
        <w:rPr>
          <w:rFonts w:cs="Times New Roman" w:ascii="Times New Roman" w:hAnsi="Times New Roman"/>
          <w:sz w:val="28"/>
          <w:u w:val="single"/>
        </w:rPr>
        <w:t xml:space="preserve">"Пи-пи-пи!" </w:t>
      </w:r>
      <w:r>
        <w:rPr>
          <w:rFonts w:cs="Times New Roman" w:ascii="Times New Roman" w:hAnsi="Times New Roman"/>
          <w:sz w:val="28"/>
        </w:rPr>
        <w:t>и так дале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575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еативные творческие </w:t>
      </w:r>
    </w:p>
    <w:p>
      <w:pPr>
        <w:pStyle w:val="Style15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вид занятий может быть построен на креативных творческих играх. Креативные занятия - это творческая смелость, это черта творческого "Я", это ядро творческой личности. Это особая жизненная позиция человека, его отношение к смыслу осуществляемой деятельнос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е состоит из нескольких частей, все части педагогом варьируютс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у пример основных частей одного креативного занят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ая часть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 в стихотворной форме (1 - 2 игры),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музыкально-ритмические задания (1 - 2 ритмо-двигательные игры),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 или образно-речевые игры (1 игра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ая гимнастика (2 - 3 упражнения),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икуляционная гимнастика (1 упражнение),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кальное или вокально-двигательное задание,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песен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ая част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энергетическая разрядка (1 - 2 упражнения),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-ритмическое творческое задание (1 - 2),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или танец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вные творческие задания проводятся с детьми от трех - семи ле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вные занятия - это синтез воображения, перевоплощения, воплощения в реальность новых способов нестандартных (нетрадиционных) видов музыкальной деятельности детей. Это естественное самовыражение, поведение ребенка на фоне отсутствия стереотипов, свежий взгляд на ми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2:00Z</dcterms:created>
  <dc:creator>Admin</dc:creator>
  <dc:description/>
  <cp:keywords/>
  <dc:language>en-US</dc:language>
  <cp:lastModifiedBy>User</cp:lastModifiedBy>
  <dcterms:modified xsi:type="dcterms:W3CDTF">2015-05-18T14:39:00Z</dcterms:modified>
  <cp:revision>3</cp:revision>
  <dc:subject/>
  <dc:title/>
</cp:coreProperties>
</file>