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нтеллектуальная игра «CЧАСТЛИВЫЙ СЛУЧАЙ»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Тема игры: «Волшебный мир овощей и фруктов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а игры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в игре учавствуют 3 команды, которые выбирают капитана и придумывают себе название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игра состоит из 5 геймов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в каждом гейме вопросы разного характера, требующие односложных  и развернутых доказательных ответов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на вопросы отвечают все члены команды вместе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за каждый правильный ответ 1 очко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побеждает команда, набравшая больше всего очков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Гейм 1 «Разминка»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Правило: </w:t>
      </w:r>
      <w:r>
        <w:rPr>
          <w:b w:val="false"/>
          <w:bCs w:val="false"/>
          <w:sz w:val="28"/>
          <w:szCs w:val="28"/>
          <w:lang w:val="ru-RU"/>
        </w:rPr>
        <w:t>команда отвечает на вопросы сообща, времени на обдумывание ответа нет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опросы команде № 1: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 Овощ - предок современной помады и румян и натуральный краситель алого цвета для кондитерского кре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Свекла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.  Фрукт, сок которого используют для тайной переписки и уборки на кух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Лимон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.  Овощ, который попал в Россию из Южной Америки благодаря Петру 1, но долгое время считался ядовитым из-за неправильного употребления его в пищ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 xml:space="preserve">(Картофель)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4.  Овощ, замеченный людьми ещё в древности, горячо любимый на Руси до появления картрфеля, герой русских народных сказ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Репа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5. В каких фруктах больше всего содержится витамина С?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Киви и цитрусовые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опросы команде № 2: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 Овощ - натуральный краситель для пасхальных яиц и закрашивания седины в волос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Лук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. Фрукт, который обесцвечивает чай, но не лишает его вкусовых качест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Лимон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.  Овощ - сказочный герой Джанни Родари, борец с несправедливост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Лук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4. Овощ - натуральный краситель оранжевого цвета для кондитерского крема и краска для художественного творчества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Морковь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каких овощах самое большое содержание витамина С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Перец и лук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опросы команде № 3: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Вареный овощ - предок бумажного клея (благодаря большому содержанию в нем крахмал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(Картофель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. Фрукт - не фрукт, а плод травянистого растения с необычайно высокими и толстыми стебл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Банан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. Овощ,  в честь которого в Испании проводят необычный праздник на улицах города, а в России им провожают со сцены неугодных артис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Томат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амый полезный фрукт, не отличающийся большим содержанием витаминов, но предотвращающий старение человека благодаря  гармоничному сочетанию витамин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Яблоко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Фрукт — не фрукт, а ягода, растущая на кусту, открытая Колумбом и названная им «индейской шишкой», а в Европе получившая название «сосновое яблоко». Кусочек этого фрукта или его сока заменяет мезим при обильном застоль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Ананас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Гейм 2 «Заморочки из бочк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  <w:lang w:val="ru-RU"/>
        </w:rPr>
        <w:t xml:space="preserve">Правило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 яйцах от киндер-сюрприза лежат бумажечки с цыфрами - номерами вопросов; от каждой команды игроки по желанию берут по-одному яйцу из коробки, достают из него бумажечку с цыфрой, ведущий зачитывает соответствующий вопрос, а игроки отвечают на них по-одному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Вопросы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очему разрезанное яблоко темнеет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В яблоке содержится железо, которе при разрезании яблока вступает в химическую реакцию с водой самого яблока и кислородом.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Что надо сделать, чтобы нарезанные яблоки дольше не темнели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(Разрезанные яблоки можно обработать лимонным соком, который покроет их поверхность пленочкой и не даст железу вступать в реакцию с кислородом.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чему именно вареная, а не сырая картошка, может использоваться вместо бумажного клея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(</w:t>
      </w: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Крахмал находится в сырых овощах как-будто в коробочках, а при варке </w:t>
      </w: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артофеля </w:t>
      </w: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коробочки </w:t>
      </w: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 крахмалом </w:t>
      </w: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разрушаются, </w:t>
      </w: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и он становится вязким, клейким</w:t>
      </w: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i/>
          <w:iCs/>
          <w:sz w:val="28"/>
          <w:szCs w:val="28"/>
          <w:lang w:val="ru-RU"/>
        </w:rPr>
        <w:t xml:space="preserve">)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чему чай теряет свой насыщенный цвет, если в него положить дольку лимон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В лимоне много лимонной кислоты, которая разъедает натуральные пигменты, содержащиеся в чае.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чему разрезанное яблоко высыха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В яблоке много воды, а как известно вода имеет свойство испаряться.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чему лимон называют лучшим помощником на кухн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(Он устраняет неприятные запахи в помещении, отмывает грязную посуду, микроволновку и т. д.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очему бананы  после хранения в холодильнике быстрее чернею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Бананы не привыкли к холодам, под их воздействием разрушаются внутренние клеточки и превращаются в вязкую кашицу. При комнатной температуре разрушение клеток происходит медленнее.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ак уберечь бананы от быстрого почернени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Лучший способ хранить их при комнатной температуре в темном месте, бработав их лимонным соком или натерев их воском. Воск и лимонный сок покрывают кожуру банана пленкой, которая защищает его от взаимодействия с кислородом. 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очему томаты называют антидепрессанта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В них содержатся серотонин и тиромин — гормоны счастья.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Гейм 3 «Ты мне, я тебе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Правило: </w:t>
      </w:r>
      <w:r>
        <w:rPr>
          <w:b w:val="false"/>
          <w:bCs w:val="false"/>
          <w:sz w:val="28"/>
          <w:szCs w:val="28"/>
          <w:lang w:val="ru-RU"/>
        </w:rPr>
        <w:t>капитаны команд выбирают</w:t>
      </w:r>
      <w:r>
        <w:rPr>
          <w:sz w:val="28"/>
          <w:szCs w:val="28"/>
          <w:lang w:val="ru-RU"/>
        </w:rPr>
        <w:t xml:space="preserve"> на свое усмотрение название фрукта или овоща для капитана соседней команды, который должен придумать необычное использование предложенного фрукта или овоща в бы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н 1-ой команды делает выбор фрукта или овоща для капитана 2-ой команды, капитан 2-ой команды — для капитана 3-ей, капитан 3-ей команды — для капитана 1-ой коман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Гейм 4 «Темная лошадк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авило: </w:t>
      </w:r>
      <w:r>
        <w:rPr>
          <w:b w:val="false"/>
          <w:bCs w:val="false"/>
          <w:sz w:val="28"/>
          <w:szCs w:val="28"/>
          <w:lang w:val="ru-RU"/>
        </w:rPr>
        <w:t>в зал вносятся 3 черных ящика с  овощем или фруктом, которые надо  угадать по описанию ведущего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опрос команде № 1: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ёрном ящике находится фрукт, при помощи которого можно отстирать следы ручки, фломамстера на одеж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Лимон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опрос команде № 2: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ёрном ящике находится фрукт, который рекомендуется хранить в одном месте с выпечкой (в пакете, в контейнере). Даже слегка подсохший хлеб станет мягким , если полежит рядом с этим фруктом. Кроме того, зелёные помидоры рядом с этим фруктом созревают намного быстр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Яблоко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опросы команде № 3: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ёрном ящике лежит фрукт, шкурку которого после еды можно использовать в качестве крема для обуви. Кроме этого, шкурку можно приложить на место ожога, царапины, укуса насекомого, в результате чего заживление проходит быстр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Банан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Гейм 5 «В погоне за лидером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авило: </w:t>
      </w:r>
      <w:r>
        <w:rPr>
          <w:b w:val="false"/>
          <w:bCs w:val="false"/>
          <w:sz w:val="28"/>
          <w:szCs w:val="28"/>
          <w:lang w:val="ru-RU"/>
        </w:rPr>
        <w:t>этот гейм — шанс для того, чтобы набрать дополнительные очк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опросы команде № 1: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 Что получится, если смешать воду, соду и лимонный со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(Лимонад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опросы команде № 2: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 Что получится, если в молоко добавить лимонный сок или лимонную кислоту и дать немного постоя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(Кислое молоко, а потом хлопья творога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опросы команде № 3: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Что получится, если  смешать бальзам для волос, пищевые красители и крахмал (картофельный или кукурузный)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(Пластилин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Шрифт абзаца по умолчанию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>Kingsoft Office</dc:creator>
  <dc:description/>
  <dc:language>en-US</dc:language>
  <cp:lastModifiedBy>Наталья Штефан</cp:lastModifiedBy>
  <dcterms:modified xsi:type="dcterms:W3CDTF">2015-06-09T01:18:21Z</dcterms:modified>
  <cp:revision>3</cp:revision>
  <dc:subject/>
  <dc:title/>
</cp:coreProperties>
</file>