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Подробный конспект образовательного мероприятия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/>
          <w:color w:val="7030A0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"/>
        <w:gridCol w:w="10469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/ы  занятия/мероприятия (ФИО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фман Лариса Валентиновн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  <w:r>
              <w:rPr>
                <w:lang w:val="en-US"/>
              </w:rPr>
              <w:t>,</w:t>
            </w:r>
            <w:r>
              <w:rPr/>
              <w:t xml:space="preserve"> категория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 1 категории дошкольного отделения ГБОУ СОШ № 657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  <w:r>
              <w:rPr>
                <w:lang w:val="en-US"/>
              </w:rPr>
              <w:t>,</w:t>
            </w:r>
            <w:r>
              <w:rPr/>
              <w:t xml:space="preserve">  область применения.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зыкальный досуг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ная  группа,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, 20 человек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  мероприятия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минут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занятия/меро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стреча с Буратино»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лассификация занятия/мероприятия в системе образовательных мероприятий  (обучающее, закрепление, итоговое, развлекательное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Развлекательное   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 занятия/ меро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 детей музыкального слуха, чувство ритма, певческого голоса и творческих способностей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 занятия/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приёмам игры на детских музыкальных инструментах, развивать умение двигаться в соответствии с характером музыки и ритмической пульсацией. Воспитывать чувство сострадания к чужой беде. Развивать эмоциональную отзывчивость на инструментальную классическую музыку.</w:t>
            </w:r>
          </w:p>
        </w:tc>
      </w:tr>
      <w:tr>
        <w:trPr>
          <w:trHeight w:val="8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</w:t>
            </w:r>
          </w:p>
          <w:p>
            <w:pPr>
              <w:pStyle w:val="Normal"/>
              <w:jc w:val="both"/>
              <w:rPr/>
            </w:pPr>
            <w:r>
              <w:rPr/>
              <w:t>дети  в ходе занятия/ мероприятия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ходе занятия развивается восприятие речи и воображения, общая и мелкая моторика, память, развивается ориентация в пространстве и координация движений, чувство ритма. Происходит сплочение группы, развитие умения взаимодействовать со сверстниками. Повышается эмоциональный статус. Развивается умение двигаться в одном ритме с другими детьми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/>
              <w:t xml:space="preserve">Использованная литература, источники информации </w:t>
            </w:r>
            <w:r>
              <w:rPr>
                <w:i/>
              </w:rPr>
              <w:t>(с указанием активных ссылок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уренина А.И. Ритмическая мозаика: (Программа по ритмической пластике для детей дошкольного и младшего школьного возраста). – СПб.: ЛОИРО, 2000.</w:t>
            </w:r>
          </w:p>
          <w:p>
            <w:pPr>
              <w:pStyle w:val="Normal"/>
              <w:jc w:val="both"/>
              <w:rPr/>
            </w:pPr>
            <w:r>
              <w:rPr/>
              <w:t>2. Тютюнникова Т.Э. Бим! Бам! Бом! – СПб.: Детство, 20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Бесплатный электронный курс «Активные методы обучения» </w:t>
            </w: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i</w:t>
            </w:r>
            <w:r>
              <w:rPr/>
              <w:t>-</w:t>
            </w:r>
            <w:r>
              <w:rPr>
                <w:lang w:val="en-US"/>
              </w:rPr>
              <w:t>universit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ist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courses</w:t>
            </w:r>
            <w:r>
              <w:rPr/>
              <w:t>/</w:t>
            </w:r>
            <w:r>
              <w:rPr>
                <w:lang w:val="en-US"/>
              </w:rPr>
              <w:t>list</w:t>
            </w:r>
            <w:r>
              <w:rPr/>
              <w:t>_</w:t>
            </w:r>
            <w:r>
              <w:rPr>
                <w:lang w:val="en-US"/>
              </w:rPr>
              <w:t>amo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«Копилочка активных методов обучения», </w:t>
            </w: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moi</w:t>
            </w:r>
            <w:r>
              <w:rPr/>
              <w:t>-</w:t>
            </w:r>
            <w:r>
              <w:rPr>
                <w:lang w:val="en-US"/>
              </w:rPr>
              <w:t>universit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ebooks</w:t>
            </w:r>
            <w:r>
              <w:rPr/>
              <w:t>/</w:t>
            </w:r>
            <w:r>
              <w:rPr>
                <w:lang w:val="en-US"/>
              </w:rPr>
              <w:t>kamo</w:t>
            </w:r>
            <w:r>
              <w:rPr/>
              <w:t>/</w:t>
            </w:r>
            <w:r>
              <w:rPr>
                <w:lang w:val="en-US"/>
              </w:rPr>
              <w:t>kamo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5. Картушина М.Ю. Логоритмические занятия в детском саду. Методическое пособие. М.: «ТЦ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фера», 2000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обходимое оборудование, материалы и другие условия для качественного проведения мероприятия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, диск с записью голоса буратино, крылья пчёл, шапочки с чёрными усиками. Длинная лента. Парик Мальвины. Музыкальные инструменты: колокольчики, ложки, металлофоны, треугольники, маракасы, бубны, ксилофоны. «Полено», колпачок Пьеро, шапочка Арлекино,  медальки с изображением улыбающегося человеч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Указание приложений к занятию/мероприятию:</w:t>
            </w:r>
            <w:r>
              <w:rPr/>
              <w:t xml:space="preserve"> (презентации, дидактические материалы, раздаточный материал). С помощью какого программного обеспечения они созд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. Фонограмма голоса Буратино (записала своим голосом на музыкальный диск)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08"/>
        <w:gridCol w:w="6236"/>
        <w:gridCol w:w="7087"/>
        <w:gridCol w:w="5527"/>
      </w:tblGrid>
      <w:tr>
        <w:trPr>
          <w:trHeight w:val="33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Этапы занятия/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, продолжительность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а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робное описание АМО по установленной схеме: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и и задачи метода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варительная подготовка (если требуется)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проведения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арианты проведения метода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 воспитателя, инструкц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Ны  и качества, которые формируются у  детей  на  этом  этапе</w:t>
            </w:r>
          </w:p>
        </w:tc>
      </w:tr>
      <w:tr>
        <w:trPr>
          <w:trHeight w:val="220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Приветствие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Вхождение в тему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Подведение ит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и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 «Музыкальные ребята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Цель:</w:t>
            </w:r>
            <w:r>
              <w:rPr/>
              <w:t xml:space="preserve">  Знакомить детей с разными способами звукообразования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u w:val="single"/>
              </w:rPr>
              <w:t>Материалы:</w:t>
            </w:r>
            <w:r>
              <w:rPr/>
              <w:t xml:space="preserve"> пианино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Технология проведения: </w:t>
            </w:r>
            <w:r>
              <w:rPr/>
              <w:t xml:space="preserve"> муз руководитель предлагает детям поздороваться, пропивая слово, затем  в такт музыки прохлопать в ладоши и потопать ногами не нарушая рит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МО «Дискуссия и принятие решения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Сконцентрировать внимание детей, заинтриговать, вызвать желание к работе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териалы:</w:t>
            </w:r>
            <w:r>
              <w:rPr/>
              <w:t xml:space="preserve"> фонограмма голоса  (см. Приложение № 1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хнология проведения: </w:t>
            </w:r>
            <w:r>
              <w:rPr/>
              <w:t xml:space="preserve">муз руководитель привлекает внимание детей с помощью голоса Буратино. Затем  дети вспоминают героев сказки «Золотой ключик» и дают им краткую характеристику. Потом дети принимают решение, что надо помочь сказочному герою. Музыкальный руководитель предлагает отправиться в путь под музыку разного ритма: «Маленький марш», муз. Т.Ломовой; «Шаг и бег», муз. Н. Надененко; «Кто лучше скачет», муз. Т. Ломовой.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 «Цветочная полян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развивать танцевальное творчество, формировать умения самостоятельно придумывать движения, отражающие характер музыкального произвед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териалы:</w:t>
            </w:r>
            <w:r>
              <w:rPr/>
              <w:t xml:space="preserve"> атрибуты: крылья пчелок на каждую девочку, шапочки шмеля на каждого мальчика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ехнология проведения: </w:t>
            </w:r>
            <w:r>
              <w:rPr/>
              <w:t>муз. руководитель обращает внимание детей на цветочную поляну. Дети рассказывают, кто живёт на цветочной полянке. Дают характеристику пчёлкам и шмелям, исполняют импровизированные танцы. Девочки легко и нежно кружатся под «Вальс», И.Штрауса. Мальчики выполняют импровизированные танцевальные движения под «Танец», Д.Шостакови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 «Предоставление дополнительного материала»</w:t>
            </w:r>
          </w:p>
          <w:p>
            <w:pPr>
              <w:pStyle w:val="Normal"/>
              <w:rPr/>
            </w:pPr>
            <w:r>
              <w:rPr/>
              <w:t>«Шумовой оркестр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ь: </w:t>
            </w:r>
            <w:r>
              <w:rPr/>
              <w:t>развивать чувства ритма, способность к игре – импровизации на детских музыкальных инструментах, создавать навыки ансамблевого музициров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териалы</w:t>
            </w:r>
            <w:r>
              <w:rPr/>
              <w:t>: длинная лента, парик с голубыми волосами, колокольчики, ложки, металлофоны, треугольники, маракасы, бубны, ксилофон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хнология проведения</w:t>
            </w:r>
            <w:r>
              <w:rPr/>
              <w:t>: муз. руководитель предлагает детям узнать девочку с голубыми волосами. Спросить, из какой она сказки? Предложить детям превратиться в кукол из театра Карабаса Барабаса. Куклы организовывают оркестр, среди них выбирается дирижёр.</w:t>
            </w:r>
          </w:p>
          <w:p>
            <w:pPr>
              <w:pStyle w:val="Normal"/>
              <w:rPr/>
            </w:pPr>
            <w:r>
              <w:rPr/>
              <w:t>Все дети, кроме дирижёра берут музыкальные инструменты и рассаживаются по группам. Исполняется музыкальный отрывок из музыки В.А. Моцарта «Турецкий марш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Активные методы активизации участников».</w:t>
            </w:r>
          </w:p>
          <w:p>
            <w:pPr>
              <w:pStyle w:val="Normal"/>
              <w:jc w:val="both"/>
              <w:rPr/>
            </w:pPr>
            <w:r>
              <w:rPr/>
              <w:t>«Танец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развивать чувство ритма, передавать через движения характер музы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атериалы: </w:t>
            </w:r>
            <w:r>
              <w:rPr/>
              <w:t>шапочка Арлекин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хнология проведения</w:t>
            </w:r>
            <w:r>
              <w:rPr/>
              <w:t xml:space="preserve">: муз. руководитель надевает на голову ребёнка шапочку Арлекино и спрашивает, кого этот весёлый человечек им напоминает? (ребята отвечают, что это Арлекино. Что он из сказки «Золотой ключик»). Арлекин приглашает детей исполнить танец «Дружные пары», муз. И. Штраус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Активные методы активизации участников».</w:t>
            </w:r>
          </w:p>
          <w:p>
            <w:pPr>
              <w:pStyle w:val="Normal"/>
              <w:rPr/>
            </w:pPr>
            <w:r>
              <w:rPr/>
              <w:t xml:space="preserve">«Песня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упражнять в умении петь выразительно, без напряжения, «светлым звуком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атериалы: </w:t>
            </w:r>
            <w:r>
              <w:rPr/>
              <w:t>колпачок Пьеро, полено, костюм Буратино, медальки – «улыбающиеся человечки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ехнология проведения: </w:t>
            </w:r>
            <w:r>
              <w:rPr/>
              <w:t>муз. руководитель обращает внимание на грустного человечка среди детей. Спрашивает, кто это и почему он грустный. Предлагает детям его развеселить, но как? Дети решают спеть ему весёлую хорошую песню «Мы дружные ребята». Но прежде, чем спеть песню, надо разогреть горлышки и язычки. Проводится распевка «Толстячки – барабанчики» и «Дудочки – худышки». Песенка веселит Пьеро и он приносит заколдованное полено. Но, чтобы расколдовать полено, надо провести упражнение «Лучик». После этого полено превращается в мальчика Буратино, который на память всем дарит медальки – «улыбающиеся человечки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ктивизация детей на участие в подведение итогов музыкального занят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зыкальный 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дравствуйте, ребята! Сегодня на музыкальном занятии мы с вами будем здороваться песенкой. Я пойду  по ступенькам вверх </w:t>
            </w:r>
            <w:r>
              <w:rPr>
                <w:i/>
              </w:rPr>
              <w:t>(поёт текст)</w:t>
            </w:r>
            <w:r>
              <w:rPr/>
              <w:t xml:space="preserve"> «Здравствуйте, ребята», а вы спускаетесь через ступеньку вниз и поете  «Здравствуйт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чательно у вас вышло! Теперь поздоровайтесь со мной ладошками – прохлопайте слово «здравствуйте» друг другу в ладоши </w:t>
            </w:r>
            <w:r>
              <w:rPr>
                <w:i/>
              </w:rPr>
              <w:t xml:space="preserve">(дети, повернувшись друг к другу лицом, хлопают в такт музыки). </w:t>
            </w:r>
            <w:r>
              <w:rPr/>
              <w:t xml:space="preserve"> А теперь ногами протопайте это слово  (</w:t>
            </w:r>
            <w:r>
              <w:rPr>
                <w:i/>
              </w:rPr>
              <w:t>дети топают в такт музы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вучит фонограмма голоса «Ох – ох – ох!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то же это так вздыхает?</w:t>
            </w:r>
          </w:p>
          <w:p>
            <w:pPr>
              <w:pStyle w:val="Normal"/>
              <w:jc w:val="both"/>
              <w:rPr/>
            </w:pPr>
            <w:r>
              <w:rPr/>
              <w:t>Голос: Да это же я – Буратино.</w:t>
            </w:r>
          </w:p>
          <w:p>
            <w:pPr>
              <w:pStyle w:val="Normal"/>
              <w:jc w:val="both"/>
              <w:rPr/>
            </w:pPr>
            <w:r>
              <w:rPr/>
              <w:t>Буратино? А что ты так грустно вздыхаешь?</w:t>
            </w:r>
          </w:p>
          <w:p>
            <w:pPr>
              <w:pStyle w:val="Normal"/>
              <w:jc w:val="both"/>
              <w:rPr/>
            </w:pPr>
            <w:r>
              <w:rPr/>
              <w:t>Голос: Случилась беда! Карабас Барабас заколдовал меня, превратил опять в полено.</w:t>
            </w:r>
          </w:p>
          <w:p>
            <w:pPr>
              <w:pStyle w:val="Normal"/>
              <w:jc w:val="both"/>
              <w:rPr/>
            </w:pPr>
            <w:r>
              <w:rPr/>
              <w:t>Ребята, кто такой Буратино, кто такой Карабас Барабас. Я не знаю, а вы знает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тветы детей, что эти герои из сказки «Золотой ключик», что Буратино сделал папа Карло из полена, что Карабас Барабас злой, он обижает кукол.)</w:t>
            </w:r>
          </w:p>
          <w:p>
            <w:pPr>
              <w:pStyle w:val="Normal"/>
              <w:jc w:val="both"/>
              <w:rPr/>
            </w:pPr>
            <w:r>
              <w:rPr/>
              <w:t>Буратино, а мы с ребятами можем как – то тебе помоч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: Конечно! Только вас ждут сказочные превращения в пути. Ребята, вы согласны помочь Буратино? Не боитесь трудностей? </w:t>
            </w:r>
            <w:r>
              <w:rPr>
                <w:i/>
              </w:rPr>
              <w:t>(ответы детей).</w:t>
            </w:r>
            <w:r>
              <w:rPr/>
              <w:t xml:space="preserve"> Тогда – в путь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зыкальный руководитель играет музыку в разном темпе. Де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ются в произвольном направлении и выполняют движения под музыку: марш, подскоки, галоп, бег на носоч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, в какое интересное место мы с вами попали </w:t>
            </w:r>
            <w:r>
              <w:rPr>
                <w:i/>
              </w:rPr>
              <w:t>(раскладывает на полу цветы, вырезанные из бумаги)</w:t>
            </w:r>
            <w:r>
              <w:rPr/>
              <w:t xml:space="preserve">, как вы думаете, что это за поляна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дают различные ответы, придя к выводу, что это цветочная поляна.</w:t>
            </w:r>
          </w:p>
          <w:p>
            <w:pPr>
              <w:pStyle w:val="Normal"/>
              <w:rPr/>
            </w:pPr>
            <w:r>
              <w:rPr/>
              <w:t>На цветочной поляне живут пчелки – это наши девочки.  Девочки, надевайте крылышки пчелок и выбирайте себе цветочек. Еще на поляне живут шмели – это наши мальчики. Мальчики надевайте шапочки шмелей и вставайте на цветочек.</w:t>
            </w:r>
          </w:p>
          <w:p>
            <w:pPr>
              <w:pStyle w:val="Normal"/>
              <w:rPr/>
            </w:pPr>
            <w:r>
              <w:rPr/>
              <w:t>Когда будет звучать легкая и нежная музыка – пчелки кружатся над своими цветочками. Со сменой музыки на умеренную и громкую – пчёлки замрут на местах, а полетят шмели.</w:t>
            </w:r>
          </w:p>
          <w:p>
            <w:pPr>
              <w:pStyle w:val="Normal"/>
              <w:rPr/>
            </w:pPr>
            <w:r>
              <w:rPr>
                <w:i/>
              </w:rPr>
              <w:t>Музыкальный руководитель исполняет попеременно музыку И.Штрауса «Вальс», Д. Шостаковича «Танец» 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челки и шмели, когда вы летали над цветочной поляной, вы не встретили Буратино? </w:t>
            </w:r>
            <w:r>
              <w:rPr>
                <w:i/>
              </w:rPr>
              <w:t>(отрицательный ответ детей).</w:t>
            </w:r>
          </w:p>
          <w:p>
            <w:pPr>
              <w:pStyle w:val="Normal"/>
              <w:rPr/>
            </w:pPr>
            <w:r>
              <w:rPr/>
              <w:t>Что ж, превращаемся в детей и идем дальш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ка дети снимают атрибуты, муз руководитель раскатывает вдоль зала лент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/>
            </w:pPr>
            <w:r>
              <w:rPr>
                <w:i/>
              </w:rPr>
              <w:t>(Обращает внимание</w:t>
            </w:r>
            <w:r>
              <w:rPr/>
              <w:t xml:space="preserve"> </w:t>
            </w:r>
            <w:r>
              <w:rPr>
                <w:i/>
              </w:rPr>
              <w:t>детей на развёрнутую на полу длинную ленту).</w:t>
            </w:r>
            <w:r>
              <w:rPr/>
              <w:t xml:space="preserve"> Какая красивая дорожка протянулась! Скачите по дорожке на одной ножке. </w:t>
            </w:r>
            <w:r>
              <w:rPr>
                <w:i/>
              </w:rPr>
              <w:t>(Дети</w:t>
            </w:r>
            <w:r>
              <w:rPr/>
              <w:t xml:space="preserve"> </w:t>
            </w:r>
            <w:r>
              <w:rPr>
                <w:i/>
              </w:rPr>
              <w:t>друг за другом перемещаются в другой конец зал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это время музыкальный руководитель надевает на голову девочки парик с голубыми волосами).</w:t>
            </w:r>
          </w:p>
          <w:p>
            <w:pPr>
              <w:pStyle w:val="Normal"/>
              <w:rPr/>
            </w:pPr>
            <w:r>
              <w:rPr/>
              <w:t xml:space="preserve">Посмотрите, кто нас встречает на конце дорожки? </w:t>
            </w:r>
            <w:r>
              <w:rPr>
                <w:i/>
              </w:rPr>
              <w:t xml:space="preserve">(ответы детей Мальвина). </w:t>
            </w:r>
            <w:r>
              <w:rPr/>
              <w:t xml:space="preserve">Почему вы решили, что это Мальвина? Из какой она сказки? </w:t>
            </w:r>
            <w:r>
              <w:rPr>
                <w:i/>
              </w:rPr>
              <w:t>(ответы детей: потому что у девочки голубые волосы, такие только у Мальвины из сказки «Золотой ключик»).</w:t>
            </w:r>
          </w:p>
          <w:p>
            <w:pPr>
              <w:pStyle w:val="Normal"/>
              <w:rPr/>
            </w:pPr>
            <w:r>
              <w:rPr/>
              <w:t>Значит Буратино где-то здес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ьвина: нет здесь только куклы из театра Карабаса Барабаса (показывает на детей)</w:t>
            </w:r>
          </w:p>
          <w:p>
            <w:pPr>
              <w:pStyle w:val="Normal"/>
              <w:rPr/>
            </w:pPr>
            <w:r>
              <w:rPr/>
              <w:t>Ребята, мы теперь превратились в кукол из театра. Давайте, организуем оркестр, сыграем красивую мелодию.  Возможно, Буратино нас услышит и прибежит к н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ирается один ребенок – дирижер, остальные дети берут шумовые инструменты и рассаживаются по группам. Звучит  отрывок из музыки В.А. Моцарта «Турецкий марш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 xml:space="preserve">Очень красиво, спасибо! Ребята, нигде не видно Буратино? </w:t>
            </w:r>
            <w:r>
              <w:rPr>
                <w:i/>
              </w:rPr>
              <w:t>(нет).</w:t>
            </w:r>
          </w:p>
          <w:p>
            <w:pPr>
              <w:pStyle w:val="Normal"/>
              <w:rPr/>
            </w:pPr>
            <w:r>
              <w:rPr/>
              <w:t>Спасибо тебе Мальвина, а мы продолжим пу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ый руководитель надевает на голову мальчика шапочку Арлекино (ребенок изображает на лице радость)</w:t>
            </w:r>
          </w:p>
          <w:p>
            <w:pPr>
              <w:pStyle w:val="Normal"/>
              <w:rPr/>
            </w:pPr>
            <w:r>
              <w:rPr/>
              <w:t xml:space="preserve">Ребята, как вы думаете, кто этот веселый человечек?  </w:t>
            </w:r>
            <w:r>
              <w:rPr>
                <w:i/>
              </w:rPr>
              <w:t>(ответы детей: шут, скоморох, Арлекино)</w:t>
            </w:r>
          </w:p>
          <w:p>
            <w:pPr>
              <w:pStyle w:val="Normal"/>
              <w:rPr/>
            </w:pPr>
            <w:r>
              <w:rPr/>
              <w:t xml:space="preserve">Конечно это Арлекино, мы же в сказке «Золотой ключик». А какой Арлекино, как вы думаете? </w:t>
            </w:r>
            <w:r>
              <w:rPr>
                <w:i/>
              </w:rPr>
              <w:t>(ответы детей: веселый, забавный, смешно и т.д.)</w:t>
            </w:r>
          </w:p>
          <w:p>
            <w:pPr>
              <w:pStyle w:val="Normal"/>
              <w:rPr/>
            </w:pPr>
            <w:r>
              <w:rPr/>
              <w:t>Правильно, приглашай Арлекино детей на танец, может Буратино нас увидит и прибежит к на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яется танец «Дружные пары», муз. И. Штраус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Как красиво вы танцевали! Посмотрите,  не прибежал к нам Буратино? </w:t>
            </w:r>
            <w:r>
              <w:rPr>
                <w:i/>
              </w:rPr>
              <w:t>(не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же нам делать, где его искать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ый руководитель надевает на голову ребенка колпачок Пьеро (ребенок изображает всей своей позой грусть)</w:t>
            </w:r>
          </w:p>
          <w:p>
            <w:pPr>
              <w:pStyle w:val="Normal"/>
              <w:rPr/>
            </w:pPr>
            <w:r>
              <w:rPr/>
              <w:t xml:space="preserve">Что за грустный человечек появился среди нас </w:t>
            </w:r>
            <w:r>
              <w:rPr>
                <w:i/>
              </w:rPr>
              <w:t>(ответы детей</w:t>
            </w:r>
            <w:r>
              <w:rPr/>
              <w:t xml:space="preserve"> </w:t>
            </w:r>
            <w:r>
              <w:rPr>
                <w:i/>
              </w:rPr>
              <w:t>Пьеро – грустный человечек из сказки)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ебята, как же мы можем его развеселить?  </w:t>
            </w:r>
            <w:r>
              <w:rPr>
                <w:i/>
              </w:rPr>
              <w:t>(ответы детей: танцы уже были, оркестр был, давайте споем).</w:t>
            </w:r>
          </w:p>
          <w:p>
            <w:pPr>
              <w:pStyle w:val="Normal"/>
              <w:rPr/>
            </w:pPr>
            <w:r>
              <w:rPr/>
              <w:t xml:space="preserve">Мы знаем хорошую песню «Мы дружные ребята». Только сначала разогреем свои горлышки и язычки </w:t>
            </w:r>
            <w:r>
              <w:rPr>
                <w:i/>
              </w:rPr>
              <w:t>(упражнение на распевку…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ти делятся на «толстячков – барабанчиков» и «дудочек – худышек». «Толстячки – барабанчики» первыми поют попевку  «Бам – бам, тарарам» на низких звуках. Следующие поют «Дудочки – худышки», на высоких звуках (ту – ту, ру – ту – ту).</w:t>
            </w:r>
          </w:p>
          <w:p>
            <w:pPr>
              <w:pStyle w:val="Normal"/>
              <w:rPr/>
            </w:pPr>
            <w:r>
              <w:rPr/>
              <w:t>После этого ребята исполняют песню «Мы дружные ребята». После этой весёлой песенки Пьеро улыбнулся и сказал, что он знает, где лежит заколдованное полено. Пьеро приносит полено. Но, чтобы расколдовать полено, надо выполнить упражнение «Лучик» (Психогимнастика). Дети выполняют движения руками по тексту: к солнышку потянулись, лучики взяли, к сердцу прижали, людям отдали и улыбнулись! Пьеро уносит полено за ширму. Из – за ширмы выходит мальчик, в костюме Буратино. В руках у него медальки – «улыбающиеся человечки». Буратино: спасибо вам, ребята! Я хочу подарить вам на память эти солнышки, чтобы они своими лучами всегда согревали вас и ваших гостей.</w:t>
            </w:r>
          </w:p>
          <w:p>
            <w:pPr>
              <w:pStyle w:val="Normal"/>
              <w:rPr/>
            </w:pPr>
            <w:r>
              <w:rPr/>
              <w:t>Муз. рук.: ребята, понравилось вам путешествовать? А что вам запомнилось больше всего? (Дети отвечают). Ну, до свидания, ребята, вам уже пора возвращаться в групп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вать внимание, слух,  развиваем чувство рит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ем умение определять характер музыки и</w:t>
            </w:r>
          </w:p>
          <w:p>
            <w:pPr>
              <w:pStyle w:val="Normal"/>
              <w:jc w:val="both"/>
              <w:rPr/>
            </w:pPr>
            <w:r>
              <w:rPr/>
              <w:t>согласовывать ритмические движения;</w:t>
            </w:r>
          </w:p>
          <w:p>
            <w:pPr>
              <w:pStyle w:val="Normal"/>
              <w:jc w:val="both"/>
              <w:rPr/>
            </w:pPr>
            <w:r>
              <w:rPr/>
              <w:t>закрепляем боковой галоп, легкий бег на носочках,</w:t>
            </w:r>
          </w:p>
          <w:p>
            <w:pPr>
              <w:pStyle w:val="Normal"/>
              <w:jc w:val="both"/>
              <w:rPr/>
            </w:pPr>
            <w:r>
              <w:rPr/>
              <w:t>бодрый шаг, подско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ем умение определять характер музыки и</w:t>
            </w:r>
          </w:p>
          <w:p>
            <w:pPr>
              <w:pStyle w:val="Normal"/>
              <w:jc w:val="both"/>
              <w:rPr/>
            </w:pPr>
            <w:r>
              <w:rPr/>
              <w:t>согласовывать ритмические движения;</w:t>
            </w:r>
          </w:p>
          <w:p>
            <w:pPr>
              <w:pStyle w:val="Normal"/>
              <w:rPr/>
            </w:pPr>
            <w:r>
              <w:rPr/>
              <w:t>прививаем интерес к самостоятельной музыкальной деятельности (исполнительской),</w:t>
            </w:r>
          </w:p>
          <w:p>
            <w:pPr>
              <w:pStyle w:val="Normal"/>
              <w:rPr/>
            </w:pPr>
            <w:r>
              <w:rPr/>
              <w:t>развиваем творческие способности, воображение, эмоциональную отзывчивость ребенка на музыку композиторов-класс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ем музыкально-сенсорные способности, навык игры на музыкальных инструментах. Развиваем ощущения детей – зрительные, слуховые, тактильные – в процессе музиц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я свободно ориентироваться в пространстве. Продолжать формировать навык исполнения танцевальных движений (движение подскоками по кругу в парах; поочерёдное выбрасывание ног вперёд в прыж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ать формировать певческие умения и навыки: работать над выработкой правильного дыхания, звукообразования, интонирования, артикуляции, эмоционально выразительного исполнения песни.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4480" w:h="15840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7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EE8DD" w:val="clear"/>
      <w:jc w:val="center"/>
      <w:rPr>
        <w:b/>
        <w:b/>
        <w:color w:val="7030A0"/>
        <w:sz w:val="28"/>
        <w:szCs w:val="28"/>
      </w:rPr>
    </w:pPr>
    <w:r>
      <w:rPr>
        <w:b/>
        <w:color w:val="7030A0"/>
        <w:sz w:val="28"/>
        <w:szCs w:val="28"/>
      </w:rPr>
      <w:t>ГБОУ СОШ №657 дошкольное отделение</w:t>
    </w:r>
  </w:p>
  <w:p>
    <w:pPr>
      <w:pStyle w:val="Normal"/>
      <w:shd w:fill="EEE8DD" w:val="clear"/>
      <w:rPr>
        <w:b/>
        <w:b/>
        <w:bCs/>
        <w:color w:val="7030A0"/>
        <w:sz w:val="28"/>
        <w:szCs w:val="28"/>
        <w:shd w:fill="F9F9F9" w:val="clear"/>
        <w:lang w:eastAsia="ru-RU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</w:t>
    </w:r>
    <w:r>
      <w:rPr>
        <w:b/>
        <w:sz w:val="28"/>
        <w:szCs w:val="28"/>
      </w:rPr>
      <w:t>«</w:t>
    </w:r>
    <w:r>
      <w:rPr>
        <w:b/>
        <w:bCs/>
        <w:color w:val="7030A0"/>
        <w:sz w:val="28"/>
        <w:szCs w:val="28"/>
        <w:shd w:fill="F9F9F9" w:val="clear"/>
        <w:lang w:eastAsia="ru-RU"/>
      </w:rPr>
      <w:t xml:space="preserve">Интерактивные  образовательные  технологии </w:t>
    </w:r>
  </w:p>
  <w:p>
    <w:pPr>
      <w:pStyle w:val="Normal"/>
      <w:shd w:fill="EEE8DD" w:val="clear"/>
      <w:jc w:val="center"/>
      <w:rPr>
        <w:b/>
        <w:b/>
        <w:color w:val="7030A0"/>
        <w:sz w:val="28"/>
        <w:szCs w:val="28"/>
        <w:lang w:eastAsia="ru-RU"/>
      </w:rPr>
    </w:pPr>
    <w:r>
      <w:rPr>
        <w:b/>
        <w:bCs/>
        <w:color w:val="7030A0"/>
        <w:sz w:val="28"/>
        <w:szCs w:val="28"/>
        <w:shd w:fill="F9F9F9" w:val="clear"/>
        <w:lang w:eastAsia="ru-RU"/>
      </w:rPr>
      <w:t>для   реализации  ФГОС  дошкольного  образования»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color w:val="7030A0"/>
        <w:sz w:val="32"/>
        <w:szCs w:val="32"/>
        <w:lang w:eastAsia="ru-RU"/>
      </w:rPr>
    </w:pPr>
    <w:r>
      <w:rPr>
        <w:rFonts w:cs="Cambria" w:ascii="Cambria" w:hAnsi="Cambria"/>
        <w:b/>
        <w:color w:val="7030A0"/>
        <w:sz w:val="32"/>
        <w:szCs w:val="32"/>
        <w:lang w:eastAsia="ru-RU"/>
      </w:rPr>
    </w:r>
  </w:p>
  <w:p>
    <w:pPr>
      <w:pStyle w:val="Header"/>
      <w:rPr>
        <w:rFonts w:ascii="Cambria" w:hAnsi="Cambria" w:cs="Cambria"/>
        <w:b/>
        <w:b/>
        <w:color w:val="7030A0"/>
        <w:sz w:val="32"/>
        <w:szCs w:val="32"/>
      </w:rPr>
    </w:pPr>
    <w:r>
      <w:rPr>
        <w:rFonts w:cs="Cambria" w:ascii="Cambria" w:hAnsi="Cambria"/>
        <w:b/>
        <w:color w:val="7030A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EE8DD" w:val="clear"/>
      <w:jc w:val="center"/>
      <w:rPr>
        <w:b/>
        <w:b/>
        <w:color w:val="7030A0"/>
        <w:sz w:val="28"/>
        <w:szCs w:val="28"/>
      </w:rPr>
    </w:pPr>
    <w:r>
      <w:rPr>
        <w:b/>
        <w:color w:val="7030A0"/>
        <w:sz w:val="28"/>
        <w:szCs w:val="28"/>
      </w:rPr>
      <w:t>ГБОУ СОШ №657 дошкольное отделение</w:t>
    </w:r>
  </w:p>
  <w:p>
    <w:pPr>
      <w:pStyle w:val="Normal"/>
      <w:shd w:fill="EEE8DD" w:val="clear"/>
      <w:rPr/>
    </w:pPr>
    <w:r>
      <w:rPr>
        <w:rFonts w:eastAsia="Times New Roman"/>
        <w:b/>
        <w:sz w:val="28"/>
        <w:szCs w:val="28"/>
      </w:rPr>
      <w:t xml:space="preserve">                                                            </w:t>
    </w:r>
    <w:r>
      <w:rPr>
        <w:b/>
        <w:sz w:val="28"/>
        <w:szCs w:val="28"/>
      </w:rPr>
      <w:t>«</w:t>
    </w:r>
    <w:r>
      <w:rPr>
        <w:b/>
        <w:bCs/>
        <w:color w:val="7030A0"/>
        <w:sz w:val="28"/>
        <w:szCs w:val="28"/>
        <w:shd w:fill="F9F9F9" w:val="clear"/>
        <w:lang w:eastAsia="ru-RU"/>
      </w:rPr>
      <w:t xml:space="preserve">Интерактивные  образовательные  технологии </w:t>
    </w:r>
  </w:p>
  <w:p>
    <w:pPr>
      <w:pStyle w:val="Normal"/>
      <w:shd w:fill="EEE8DD" w:val="clear"/>
      <w:jc w:val="center"/>
      <w:rPr/>
    </w:pPr>
    <w:r>
      <w:rPr>
        <w:b/>
        <w:bCs/>
        <w:color w:val="7030A0"/>
        <w:sz w:val="28"/>
        <w:szCs w:val="28"/>
        <w:shd w:fill="F9F9F9" w:val="clear"/>
        <w:lang w:eastAsia="ru-RU"/>
      </w:rPr>
      <w:t>для   реализации  ФГОС  дошкольного  образования»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color w:val="7030A0"/>
        <w:sz w:val="32"/>
        <w:szCs w:val="32"/>
        <w:lang w:eastAsia="ru-RU"/>
      </w:rPr>
    </w:pPr>
    <w:r>
      <w:rPr>
        <w:rFonts w:cs="Cambria" w:ascii="Cambria" w:hAnsi="Cambria"/>
        <w:b/>
        <w:color w:val="7030A0"/>
        <w:sz w:val="32"/>
        <w:szCs w:val="32"/>
        <w:lang w:eastAsia="ru-RU"/>
      </w:rPr>
    </w:r>
  </w:p>
  <w:p>
    <w:pPr>
      <w:pStyle w:val="Header"/>
      <w:rPr>
        <w:rFonts w:ascii="Cambria" w:hAnsi="Cambria" w:cs="Cambria"/>
        <w:b/>
        <w:b/>
        <w:color w:val="7030A0"/>
        <w:sz w:val="32"/>
        <w:szCs w:val="32"/>
      </w:rPr>
    </w:pPr>
    <w:r>
      <w:rPr>
        <w:rFonts w:cs="Cambria" w:ascii="Cambria" w:hAnsi="Cambria"/>
        <w:b/>
        <w:color w:val="7030A0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EE8DD" w:val="clear"/>
      <w:jc w:val="center"/>
      <w:rPr>
        <w:b/>
        <w:b/>
        <w:color w:val="7030A0"/>
        <w:sz w:val="28"/>
        <w:szCs w:val="28"/>
      </w:rPr>
    </w:pPr>
    <w:r>
      <w:rPr>
        <w:b/>
        <w:color w:val="7030A0"/>
        <w:sz w:val="28"/>
        <w:szCs w:val="28"/>
      </w:rPr>
      <w:t>ГБОУ СОШ №657 дошкольное отделение</w:t>
    </w:r>
  </w:p>
  <w:p>
    <w:pPr>
      <w:pStyle w:val="Normal"/>
      <w:shd w:fill="EEE8DD" w:val="clear"/>
      <w:rPr/>
    </w:pPr>
    <w:r>
      <w:rPr>
        <w:rFonts w:eastAsia="Times New Roman"/>
        <w:b/>
        <w:sz w:val="28"/>
        <w:szCs w:val="28"/>
      </w:rPr>
      <w:t xml:space="preserve">                                                            </w:t>
    </w:r>
    <w:r>
      <w:rPr>
        <w:b/>
        <w:sz w:val="28"/>
        <w:szCs w:val="28"/>
      </w:rPr>
      <w:t>«</w:t>
    </w:r>
    <w:r>
      <w:rPr>
        <w:b/>
        <w:bCs/>
        <w:color w:val="7030A0"/>
        <w:sz w:val="28"/>
        <w:szCs w:val="28"/>
        <w:shd w:fill="F9F9F9" w:val="clear"/>
        <w:lang w:eastAsia="ru-RU"/>
      </w:rPr>
      <w:t xml:space="preserve">Интерактивные  образовательные  технологии </w:t>
    </w:r>
  </w:p>
  <w:p>
    <w:pPr>
      <w:pStyle w:val="Normal"/>
      <w:shd w:fill="EEE8DD" w:val="clear"/>
      <w:jc w:val="center"/>
      <w:rPr/>
    </w:pPr>
    <w:r>
      <w:rPr>
        <w:b/>
        <w:bCs/>
        <w:color w:val="7030A0"/>
        <w:sz w:val="28"/>
        <w:szCs w:val="28"/>
        <w:shd w:fill="F9F9F9" w:val="clear"/>
        <w:lang w:eastAsia="ru-RU"/>
      </w:rPr>
      <w:t>для   реализации  ФГОС  дошкольного  образования»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color w:val="7030A0"/>
        <w:sz w:val="32"/>
        <w:szCs w:val="32"/>
        <w:lang w:eastAsia="ru-RU"/>
      </w:rPr>
    </w:pPr>
    <w:r>
      <w:rPr>
        <w:rFonts w:cs="Cambria" w:ascii="Cambria" w:hAnsi="Cambria"/>
        <w:b/>
        <w:color w:val="7030A0"/>
        <w:sz w:val="32"/>
        <w:szCs w:val="32"/>
        <w:lang w:eastAsia="ru-RU"/>
      </w:rPr>
    </w:r>
  </w:p>
  <w:p>
    <w:pPr>
      <w:pStyle w:val="Header"/>
      <w:rPr>
        <w:rFonts w:ascii="Cambria" w:hAnsi="Cambria" w:cs="Cambria"/>
        <w:b/>
        <w:b/>
        <w:color w:val="7030A0"/>
        <w:sz w:val="32"/>
        <w:szCs w:val="32"/>
      </w:rPr>
    </w:pPr>
    <w:r>
      <w:rPr>
        <w:rFonts w:cs="Cambria" w:ascii="Cambria" w:hAnsi="Cambria"/>
        <w:b/>
        <w:color w:val="7030A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Знак Знак6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8:00Z</dcterms:created>
  <dc:creator>елена</dc:creator>
  <dc:description/>
  <cp:keywords/>
  <dc:language>en-US</dc:language>
  <cp:lastModifiedBy>Александр</cp:lastModifiedBy>
  <dcterms:modified xsi:type="dcterms:W3CDTF">2015-02-16T21:55:00Z</dcterms:modified>
  <cp:revision>24</cp:revision>
  <dc:subject/>
  <dc:title>ГБОУ СОШ №657 дошкольное отделение   «</dc:title>
</cp:coreProperties>
</file>