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8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257300</wp:posOffset>
            </wp:positionV>
            <wp:extent cx="13716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ИСПОЛЬЗОВАНИЕ  СОВРЕМЕННЫХ  ИКТ - ТЕХНОЛОГИЙ                                                                            В  ФОРМИРОВАНИИ  ИНФОРМАЦИОННО-МУЗЫКАЛЬНОЙ                                                                  КОМПЕТЕНТНОСТИ  ДЕТЕЙ  СТАРШЕГО ДОШКОЛЬНОГО ВОЗРАСТА» ( из опыта работы)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мичева Наталья Валерьевна,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720" w:hanging="59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льный руководитель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-720" w:hanging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«ЦРР – д/с № 6»,о. Муром                                                        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разование невозможно  представить без использования информационных ресурсов. Это связано  с развитием   общества, в котором  интеллектуальной ценностью становится информация и умение работать с ней . Образование детей дошкольного возраста на современном этапе строится в соответствии с новой  парадигмой -  компетентностной, согласно которой основной целью  становится формирование ключевых компетентностей дошкольников. В дошкольном возрасте предполагается формирование информационной компетентности, частью которой является информационно-музыкальная компетентно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музыкальная компетентность дошкольника  предполагает умение использовать информационно – коммуникативные источники информации для развития  предпосылок ценностно - смыслового  восприятия  произведений ис</w:t>
        <w:softHyphen/>
        <w:t xml:space="preserve">кусства ,   умения   открывать в окружающем  мире свойства и  соотношения звуков, красок и предметов,  развития музыкально-творческих  способностей.  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ю данной компетентности   в нашем  МБДОУ способствовала модернизация  ИКТ - оснащения. Приобретены мультимедийное оборудование,   синтезатор «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elviano</w:t>
      </w:r>
      <w:r>
        <w:rPr>
          <w:rFonts w:cs="Times New Roman" w:ascii="Times New Roman" w:hAnsi="Times New Roman"/>
          <w:bCs/>
          <w:sz w:val="28"/>
          <w:szCs w:val="28"/>
        </w:rPr>
        <w:t xml:space="preserve">»,    интерактивный стол        «Promethean» с набором музыкально-дидактических игр,  работает компьютерный класс, Интернет.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left="-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▲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я идея заключается в  интеграции современных цифровых технологий с традиционными средствами музыкального развития ребенка</w:t>
      </w:r>
      <w:r>
        <w:rPr>
          <w:rFonts w:cs="Times New Roman" w:ascii="Times New Roman" w:hAnsi="Times New Roman"/>
          <w:sz w:val="28"/>
          <w:szCs w:val="28"/>
        </w:rPr>
        <w:t xml:space="preserve"> , способствующими формированию ведущих сфер личности ,что, в свою очередь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зволяет эффективно развивать зрительное и слуховое восприятие, ассоциативное мышление и творческое воображение детей, оптимизируя тем самым содержание музыкального образования.</w:t>
      </w:r>
    </w:p>
    <w:p>
      <w:pPr>
        <w:pStyle w:val="Normal"/>
        <w:shd w:fill="FFFFFF" w:val="clear"/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: возникшее противоречие между традиционностью методик  музыкального образования дошкольников и учета потребностей  в использовании современных ИКТ - технологий.  </w:t>
      </w:r>
    </w:p>
    <w:p>
      <w:pPr>
        <w:pStyle w:val="Normal"/>
        <w:shd w:fill="FFFFFF" w:val="clear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> если в музыкальном развитии детей дошкольного возраста  использовать компьютерные технологии, то формирование музыкальных способностей детей произойдет быстрее и эффективне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информационно-музыкальной компетентности у детей старшего дошкольного возраста посредством использования  ИКТ в музыкально-образовательной деятельности.</w:t>
      </w:r>
    </w:p>
    <w:p>
      <w:pPr>
        <w:pStyle w:val="Normal"/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взаимосвязи эмоционального и интеллектуального компонентов восприятия, развитие </w:t>
      </w:r>
      <w:r>
        <w:rPr>
          <w:rStyle w:val="C0"/>
          <w:rFonts w:cs="Times New Roman" w:ascii="Times New Roman" w:hAnsi="Times New Roman"/>
          <w:sz w:val="28"/>
          <w:szCs w:val="28"/>
        </w:rPr>
        <w:t>познавательной мотивации к музык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через осуществление  компетентностного подхода в развитии  целостного и дифференцированного восприятия музыкальных произведений.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C0"/>
          <w:rFonts w:cs="Times New Roman" w:ascii="Times New Roman" w:hAnsi="Times New Roman"/>
          <w:sz w:val="28"/>
          <w:szCs w:val="28"/>
        </w:rPr>
        <w:t>Развитие активного образного слуха, музыкально - творческих 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через использование современных игровых ИКТ-технологий.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спитание   общечеловеческой культуры , расширение представлений об окружающем мире посредством использования ИКТ –технологий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80645</wp:posOffset>
            </wp:positionV>
            <wp:extent cx="115760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ЛГОРИТМ ПОЭТАПНЫХ ДЕЙСТВИЙ .</w:t>
      </w:r>
    </w:p>
    <w:p>
      <w:pPr>
        <w:pStyle w:val="Normal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▲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 xml:space="preserve">1 этап – организационный 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▪ </w:t>
      </w:r>
      <w:r>
        <w:rPr>
          <w:rFonts w:cs="Times New Roman" w:ascii="Times New Roman" w:hAnsi="Times New Roman"/>
          <w:sz w:val="28"/>
          <w:szCs w:val="28"/>
        </w:rPr>
        <w:t>Изучение литературы , опыта работы коллег,  анализ  сформированности информационно-музык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и  воспитателей и детей, организация семинара для воспитателей по использованию  ИКТ.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РППС: изучение возможностей медиаресурсов ДОУ, разра-ботка комплекса презентаций и музыкально-дидактических пособий  в программе  PowerPoint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 развития восприятия и музыкального творчества у детей. </w:t>
      </w:r>
    </w:p>
    <w:p>
      <w:pPr>
        <w:pStyle w:val="C4c14"/>
        <w:shd w:fill="FFFFFF" w:val="clear"/>
        <w:spacing w:lineRule="auto" w:line="360"/>
        <w:ind w:left="-72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sz w:val="28"/>
          <w:szCs w:val="28"/>
        </w:rPr>
        <w:t xml:space="preserve">▪  </w:t>
      </w:r>
      <w:r>
        <w:rPr>
          <w:bCs/>
          <w:sz w:val="28"/>
          <w:szCs w:val="28"/>
        </w:rPr>
        <w:t>Подготовка  информационно-методической  копилки для педагогов и родителей.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</w:p>
    <w:p>
      <w:pPr>
        <w:pStyle w:val="C4c14"/>
        <w:shd w:fill="FFFFFF" w:val="clear"/>
        <w:spacing w:lineRule="auto" w:line="360"/>
        <w:ind w:left="-720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4c14"/>
        <w:shd w:fill="FFFFFF" w:val="clear"/>
        <w:spacing w:lineRule="auto" w:line="360"/>
        <w:ind w:left="-720" w:hanging="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Существует множество программ для работы с музыкой на компьютере, их можно разделить на следующие группы: музыкальные проигрыватели (Windows Media Player, WinAmp),  конструкторы Paint,  Sound Forge, музыкальные энциклопедии («Энциклопедия классической музыки» , «Шедевры музыки»,«Музыкальные инструменты») , </w:t>
      </w:r>
      <w:r>
        <w:rPr>
          <w:rStyle w:val="C20"/>
          <w:sz w:val="28"/>
          <w:szCs w:val="28"/>
        </w:rPr>
        <w:t xml:space="preserve">практический курс «Учимся понимать музыку» </w:t>
      </w:r>
      <w:r>
        <w:rPr>
          <w:rStyle w:val="C1"/>
          <w:sz w:val="28"/>
          <w:szCs w:val="28"/>
        </w:rPr>
        <w:t xml:space="preserve">и т.п. </w:t>
      </w:r>
    </w:p>
    <w:p>
      <w:pPr>
        <w:pStyle w:val="C4c14"/>
        <w:shd w:fill="FFFFFF" w:val="clear"/>
        <w:spacing w:lineRule="auto" w:line="360"/>
        <w:ind w:left="-720" w:hanging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На основании  исследований детей старшего дошкольного возраста по усвоению видов музыкальной деятельности (слушание, пение, музыкально-ритмические движения, игра на детских музыкальных инструментах) и изучения программ мною было введено применение средств ИКТ. </w:t>
      </w:r>
    </w:p>
    <w:p>
      <w:pPr>
        <w:pStyle w:val="Normal"/>
        <w:tabs>
          <w:tab w:val="clear" w:pos="708"/>
          <w:tab w:val="left" w:pos="402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2 этап – формирующий.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е принципы реализации задач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й принцип, обеспечивающий соблюдение требований СанПиН по работе с компьютерной техникой , учёт возрастных и индивидуальных особенностей де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й подход к развитию информационно-музыкальной компетентности детей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 и преемственность  в формировании творческого  музыкального восприятия, развития музыкальных способнос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тивность образовательной и досуговой деятельности; </w:t>
      </w:r>
    </w:p>
    <w:p>
      <w:pPr>
        <w:pStyle w:val="Normal"/>
        <w:shd w:fill="F2F2F2" w:val="clear"/>
        <w:spacing w:lineRule="auto" w:line="360" w:before="240" w:after="240"/>
        <w:ind w:left="-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новых информационных технологий включаются во все виды музыкальной деятельности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Восприятие музыки, музыкально-образовательная деятельность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-720" w:firstLine="567"/>
        <w:jc w:val="both"/>
        <w:textAlignment w:val="baselin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део-фрагменты  опер, балетов, концертов классической музыки,  музыкальные мультфильмы и зарисовки (например, « Детский альбом», «Щелкунчик» П.И.Чайковского , « Петя и волк» А. С. Прокофьева и др.), виртуаль-</w:t>
      </w:r>
    </w:p>
    <w:p>
      <w:pPr>
        <w:pStyle w:val="Normal"/>
        <w:overflowPunct w:val="false"/>
        <w:autoSpaceDE w:val="false"/>
        <w:spacing w:lineRule="auto" w:line="360" w:before="0" w:after="0"/>
        <w:ind w:left="-72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ные путешествия </w:t>
      </w:r>
      <w:r>
        <w:rPr>
          <w:rFonts w:cs="Times New Roman" w:ascii="Times New Roman" w:hAnsi="Times New Roman"/>
          <w:color w:val="444444"/>
          <w:sz w:val="28"/>
          <w:szCs w:val="28"/>
        </w:rPr>
        <w:t> (</w:t>
      </w:r>
      <w:r>
        <w:rPr>
          <w:rFonts w:cs="Times New Roman" w:ascii="Times New Roman" w:hAnsi="Times New Roman"/>
          <w:sz w:val="28"/>
          <w:szCs w:val="28"/>
        </w:rPr>
        <w:t>«Что такое опера?», «Композиторы», «Что такое балет?»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-72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тические мультимедиа - презентации ,включающие  репродукции произведений  искусства (« Времена года» Чайковского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изведения Сен-Санса, </w:t>
      </w:r>
      <w:r>
        <w:rPr>
          <w:rFonts w:cs="Times New Roman" w:ascii="Times New Roman" w:hAnsi="Times New Roman"/>
          <w:sz w:val="28"/>
          <w:szCs w:val="28"/>
        </w:rPr>
        <w:t>«Музыкальные инструменты»,«Музыкальные жанр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тп), портреты композиторов, творческих коллективов; 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рактивный стол     «Promethean» с набором музыкально-дидактических игр и  </w:t>
      </w:r>
      <w:r>
        <w:rPr>
          <w:rFonts w:cs="Times New Roman" w:ascii="Times New Roman" w:hAnsi="Times New Roman"/>
          <w:sz w:val="28"/>
          <w:szCs w:val="28"/>
        </w:rPr>
        <w:t xml:space="preserve">  специально созданная музыкальным руководителем дидактика  (пособия, игры)  для   развития музыкальных способностей детей по методике А.Евтодьевой  ; игры «Сколько детей поёт?» ,«Лесенка»,«Что такое ноты?» ,«Что делают дети?» ,«Угадай – ка!» и др…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Мультимедийные музыкально – дидактические игры и пособия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яют в доступной, привлекательной форме развивать тембровый, мелодический, динамический слух, чувство ритма, способность различать характер и настроение музыкального произведения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риентированы на стимулирование самосто-ятельного познания, творческого процесса, инициативы, свободы выбора. 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нительство   и  творчество.</w:t>
      </w:r>
    </w:p>
    <w:p>
      <w:pPr>
        <w:pStyle w:val="Normal"/>
        <w:shd w:fill="FFFFFF" w:val="clear"/>
        <w:spacing w:lineRule="auto" w:line="36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пению важную роль  играет умение педагога правильно выбрать репертуар и подобрать нужный для конкретного ребенка диапазон  и вариант исполнения. Этому способствуют:</w:t>
      </w:r>
    </w:p>
    <w:p>
      <w:pPr>
        <w:pStyle w:val="Normal"/>
        <w:overflowPunct w:val="false"/>
        <w:autoSpaceDE w:val="false"/>
        <w:spacing w:lineRule="auto" w:line="360" w:before="0" w:after="0"/>
        <w:ind w:left="-72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цифровой  синтезатор </w:t>
      </w: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elviano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зволяет создавать  фонограммы песен, индивидуально подобранные для каждого ребенка, </w:t>
      </w:r>
      <w:r>
        <w:rPr>
          <w:rStyle w:val="StrongEmphasis"/>
          <w:rFonts w:cs="Times New Roman" w:ascii="Times New Roman" w:hAnsi="Times New Roman"/>
          <w:bCs/>
          <w:i/>
          <w:iCs/>
          <w:sz w:val="28"/>
          <w:szCs w:val="28"/>
        </w:rPr>
        <w:t>обеспечивает процесс детского экспериментирования  со звуками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зволяет имитировать звучание инструментов симфонического оркестра, подбирать ритм, диапазон, тембр исполнения музык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 « запись  караоке» позволяет каждому ребенку услышать свое пение через микрофон  , а всем детям – послушать множественные варианты качественного исполнения в хоре, соло и группа, в т .ч и свое собственное.</w:t>
      </w:r>
    </w:p>
    <w:p>
      <w:pPr>
        <w:pStyle w:val="Normal"/>
        <w:shd w:fill="F2F2F2" w:val="clear"/>
        <w:spacing w:lineRule="auto" w:line="360" w:before="240" w:after="24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видео – иллюстрации с элементами анимации к упражнениям по развитию голоса и слуха  способствуют  развитию  певческого диапазона и чистоты интонирования, мнемосхемы к содержанию песен помогают развитию познавательной активности, музыкальной памяти.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7"/>
        </w:rPr>
        <w:t>В музыкально – ритмических движениях</w:t>
      </w:r>
      <w:r>
        <w:rPr>
          <w:rFonts w:cs="Times New Roman" w:ascii="Times New Roman" w:hAnsi="Times New Roman"/>
          <w:sz w:val="27"/>
          <w:szCs w:val="27"/>
        </w:rPr>
        <w:t xml:space="preserve"> детям очень нравятся :</w:t>
      </w:r>
    </w:p>
    <w:p>
      <w:pPr>
        <w:pStyle w:val="Normal"/>
        <w:widowControl w:val="false"/>
        <w:autoSpaceDE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▪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 – клипы для знакомства с танцами   и </w:t>
      </w:r>
      <w:r>
        <w:rPr>
          <w:rFonts w:cs="Times New Roman" w:ascii="Times New Roman" w:hAnsi="Times New Roman"/>
          <w:bCs/>
          <w:iCs/>
          <w:sz w:val="28"/>
          <w:szCs w:val="28"/>
        </w:rPr>
        <w:t>видео-записи танцев,  исполняемых  самими  воспитанниками</w:t>
      </w:r>
      <w:r>
        <w:rPr>
          <w:rFonts w:cs="Times New Roman" w:ascii="Times New Roman" w:hAnsi="Times New Roman"/>
          <w:sz w:val="28"/>
          <w:szCs w:val="28"/>
        </w:rPr>
        <w:t>, что позволяет детям  быстрее  и качественнее освоить новый материал , анализировать    свои  успехи  и  неудачи .</w:t>
      </w:r>
    </w:p>
    <w:p>
      <w:pPr>
        <w:pStyle w:val="Normal"/>
        <w:widowControl w:val="false"/>
        <w:autoSpaceDE w:val="false"/>
        <w:spacing w:lineRule="auto" w:line="360"/>
        <w:ind w:lef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мнемотаблицы, позволяющие  самостоятельно выбирать свое местоположение, вид движения  в пространстве зала. Очень эффективны и нравятся детям игры на перестроения и ориентировку в пространстве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360"/>
        <w:ind w:left="-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бучении игре на детских музыкальных инструментах</w:t>
      </w:r>
      <w:r>
        <w:rPr>
          <w:rFonts w:cs="Times New Roman" w:ascii="Times New Roman" w:hAnsi="Times New Roman"/>
          <w:sz w:val="28"/>
          <w:szCs w:val="28"/>
        </w:rPr>
        <w:t xml:space="preserve"> с помощью  электронного стола и синтезатора  дети знакомятся с элементами музыкальной грамоты, группами инструментов оркестра и их звучанием.  В специально созданных играх-презентация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« Какой инструмент звучит», « Маленький ор-кестрик», « Угадай мелодию», « Подбери ритм»  демонстрируют свои знания.</w:t>
      </w:r>
    </w:p>
    <w:p>
      <w:pPr>
        <w:pStyle w:val="Normal"/>
        <w:spacing w:lineRule="auto" w:line="360"/>
        <w:ind w:left="-72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помощью специально  созданных  мультимедиа-игровых файлов дети  демонстрируют полученные ими знания и представления о знакомых музыкальных произведениях, жанрах, инструментах, решают различные интеллектуальные задачи с музыкальным содержанием.</w:t>
      </w:r>
    </w:p>
    <w:p>
      <w:pPr>
        <w:pStyle w:val="Normal"/>
        <w:spacing w:lineRule="auto" w:line="360"/>
        <w:ind w:left="-720" w:hanging="0"/>
        <w:jc w:val="both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жизни детского сада являются  </w:t>
      </w:r>
      <w:r>
        <w:rPr>
          <w:rStyle w:val="C4"/>
          <w:rFonts w:cs="Times New Roman" w:ascii="Times New Roman" w:hAnsi="Times New Roman"/>
          <w:sz w:val="28"/>
          <w:szCs w:val="28"/>
        </w:rPr>
        <w:t>праздники.</w:t>
      </w:r>
      <w:r>
        <w:rPr>
          <w:rFonts w:cs="Times New Roman" w:ascii="Times New Roman" w:hAnsi="Times New Roman"/>
          <w:sz w:val="28"/>
          <w:szCs w:val="28"/>
        </w:rPr>
        <w:t>    Огромное зна-чение  здесь имеют видео фрагменты и презентации. Они создают приподнятое   настроение, красочность, необычность  действа и, конечно, атмосферу, соответствующую тематике праздника. Мы с удовольствием «переключаем телевизор», «путешествуем» по сказочным странам, «гуляем» по лесу, совершаем «морское путешествие» . Использование фона, слайд-шоу на экране в глубине зала эффектно дополняет и обогащает содержание утренника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hd w:fill="F2F2F2" w:val="clear"/>
        <w:spacing w:lineRule="auto" w:line="360" w:before="240" w:after="24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ля установления  связи с родителями воспитанников, а также установления оперативной связи с коллегами по музыкальному образованию дошкольников создан сайт музыкального руководителя, страничка на сайте детского сада.  Сайт помогает в оказании помощи семье в решении задач формирования у детей интереса к музыке, информирования о музыкальной жизни детского сада.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▲</w:t>
      </w:r>
      <w:r>
        <w:rPr>
          <w:rStyle w:val="StrongEmphasis"/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3 этап – контрольно-оценочный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Формирование  ИКТ- компетентности  в музыкальном воспитании детей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ает следующие преимущества :   предъявление информации на экране в игровой форме несет в себе образный тип информации, понятный дошкольникам, в котором  задействуются различные каналы восприятия, что позволяет заложить информацию в ассоциативном виде;   улучшается запоминание пройденного материала; развивается познавательный интерес воспитанников;  развивается интерес ребенка к самостоятельному выполнению заданий , что  помогает существенно расширить понятийный ряд музыкальных тем; позволяет обогатить методические возможности организации совместной деятельности педагога и детей, придать ей современный уровень. 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авнительные результаты обследования уровня информационно-музыкальной компетентности детей подготовительной  группы сентябрь – май: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object w:dxaOrig="5220" w:dyaOrig="2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3pt;margin-top:9.75pt;width:260.75pt;height:142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77759062" r:id="rId4"/>
        </w:objec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личество детей с высоким уровне ИМК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росло на 14,3 %.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2F2F2" w:val="clear"/>
        <w:spacing w:lineRule="auto" w:line="360" w:before="240" w:after="240"/>
        <w:ind w:left="-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▲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аким образом, можно говорить о новых информационно-коммуникационных технологиях как интерактивном средстве музыкального образования дошкольник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-72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▲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дресная направленность: </w:t>
      </w:r>
      <w:r>
        <w:rPr>
          <w:rFonts w:cs="Times New Roman" w:ascii="Times New Roman" w:hAnsi="Times New Roman"/>
          <w:sz w:val="28"/>
          <w:szCs w:val="28"/>
        </w:rPr>
        <w:t>опыт может использоваться педагогами дошкольных образовательных учреждений и родителями детей старшего дошкольного возраст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виц Ю.М., Чайнова Л.Д., Поддьяков Н.Н., Зворыгина Е.В. и др. Новые информационные технологии в дошкольном образовании. М.: ЛИНКА-IIPЕСС, 199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28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ые формы организации игрового и учебно-воспитательного процесса с использованием ИКТ и обучающе развивающих программ для дошкольного образования» Учебно-методическое пособие, Москва,2012</w:t>
      </w:r>
    </w:p>
    <w:p>
      <w:p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Чайнова Л.Д. «Развитие личности ребенка в компьютерно-игровой среде // Детский сад от А до Я». – 2003. - № 1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»Управление инновационными процессами в ДОУ». – М., Сфера, 200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стина Э. «Музыкальная среда как средство развития креативности ребенка» // «Дошкольное воспитание» № 11-12, 2006 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Ветлугина Н.А. ''Методика музыкального воспитания в детском саду'', М., ''Просвещение'', 1989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.Интернет</w:t>
      </w: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: lib.tr200.net, </w:t>
      </w:r>
      <w:r>
        <w:rPr>
          <w:rFonts w:cs="Times New Roman" w:ascii="Times New Roman" w:hAnsi="Times New Roman"/>
          <w:color w:val="0000FF"/>
          <w:sz w:val="28"/>
          <w:szCs w:val="28"/>
          <w:lang w:val="nl-NL"/>
        </w:rPr>
        <w:t>nsportal.ru</w:t>
      </w:r>
      <w:r>
        <w:rPr>
          <w:rFonts w:cs="Times New Roman" w:ascii="Times New Roman" w:hAnsi="Times New Roman"/>
          <w:sz w:val="28"/>
          <w:szCs w:val="28"/>
          <w:lang w:val="nl-NL"/>
        </w:rPr>
        <w:t>, festival.1september.ru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Style16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/>
          <w:sz w:val="28"/>
          <w:szCs w:val="28"/>
          <w:lang w:val="nl-NL"/>
        </w:rPr>
      </w:r>
    </w:p>
    <w:p>
      <w:pPr>
        <w:pStyle w:val="Normal"/>
        <w:autoSpaceDE w:val="false"/>
        <w:spacing w:lineRule="auto" w:line="360"/>
        <w:ind w:left="-720" w:firstLine="708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Style16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269">
    <w:name w:val="Основной текст (269)_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1c6">
    <w:name w:val="c1 c6"/>
    <w:basedOn w:val="Style14"/>
    <w:qFormat/>
    <w:rPr/>
  </w:style>
  <w:style w:type="character" w:styleId="C2c1">
    <w:name w:val="c2 c1"/>
    <w:basedOn w:val="Style14"/>
    <w:qFormat/>
    <w:rPr/>
  </w:style>
  <w:style w:type="character" w:styleId="C1c3">
    <w:name w:val="c1 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2c7">
    <w:name w:val="c2 c7"/>
    <w:basedOn w:val="Style14"/>
    <w:qFormat/>
    <w:rPr/>
  </w:style>
  <w:style w:type="character" w:styleId="C2">
    <w:name w:val="c2"/>
    <w:basedOn w:val="Style14"/>
    <w:qFormat/>
    <w:rPr/>
  </w:style>
  <w:style w:type="character" w:styleId="C1c7">
    <w:name w:val="c1 c7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288" w:after="288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91">
    <w:name w:val="Основной текст (269)"/>
    <w:basedOn w:val="Normal"/>
    <w:qFormat/>
    <w:pPr>
      <w:shd w:fill="FFFFFF" w:val="clear"/>
      <w:spacing w:lineRule="exact" w:line="408" w:before="240" w:after="0"/>
      <w:ind w:hanging="66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18">
    <w:name w:val="Цитата"/>
    <w:basedOn w:val="Normal"/>
    <w:qFormat/>
    <w:pPr>
      <w:overflowPunct w:val="false"/>
      <w:autoSpaceDE w:val="false"/>
      <w:spacing w:lineRule="auto" w:line="360" w:before="0" w:after="0"/>
      <w:ind w:left="-567" w:right="-99" w:hanging="0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C0c4">
    <w:name w:val="c0 c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4c0">
    <w:name w:val="c4 c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4c14">
    <w:name w:val="c4 c1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tLeast" w:line="240" w:before="0" w:after="0"/>
      <w:ind w:left="720" w:firstLine="709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9:00Z</dcterms:created>
  <dc:creator>user</dc:creator>
  <dc:description/>
  <dc:language>en-US</dc:language>
  <cp:lastModifiedBy>Борис</cp:lastModifiedBy>
  <dcterms:modified xsi:type="dcterms:W3CDTF">2015-06-28T18:45:00Z</dcterms:modified>
  <cp:revision>31</cp:revision>
  <dc:subject/>
  <dc:title>«Использование   современных технологий </dc:title>
</cp:coreProperties>
</file>